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j allihopa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tta är information gällande resan till Norge och Alta den 3/2-5/2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blir ca 120 st personer som åker.  7 st lag från Kiruna Handboll.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Vi har tillgång till 2 st bussar, varje buss tar 60 st persone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kommer att dela upp lagen i bussarna, preliminärt enligt följande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ss 1 </w:t>
        <w:tab/>
        <w:t>F04 + F05 samt 14 pers från P00/01</w:t>
        <w:tab/>
        <w:tab/>
        <w:t>totalt: 60 pe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ss 2 </w:t>
        <w:tab/>
        <w:t>F02/03 + P02/03  samt 7 pers från P00/01</w:t>
        <w:tab/>
        <w:t>totalt: 60 pe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edag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9:50</w:t>
        <w:tab/>
        <w:t>samling utanför Sporthallen</w:t>
      </w:r>
    </w:p>
    <w:p>
      <w:pPr>
        <w:pStyle w:val="Normal"/>
        <w:widowControl w:val="false"/>
        <w:autoSpaceDE w:val="false"/>
        <w:ind w:left="1304" w:hanging="130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0:00</w:t>
        <w:tab/>
        <w:t xml:space="preserve">avfärd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 16-17:00 </w:t>
        <w:tab/>
        <w:t>framme i Alta. Incheckning på skola och matche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Fredag-söndag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er från fredag, har inte fått besked ännu angående matchstart, men räkna med att vi börjar att spela ca  kl 18:00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Vi är hemma sent på söndag kväll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kommer alla att sova i skolsalar i närhet av sportarenan vi ska spela i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med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ftmadrasser /liggunderlag / sä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vsäckar eller sängkläder. Kan vara kalldrag på golv så ta med ordentliga sake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 serveras och lagas av föräldrarna som åker med.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Alla tar själva med sig det man vill äta med och på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llrik (djup) i papper eller plas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stic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omic Sans MS" w:ascii="Comic Sans MS" w:hAnsi="Comic Sans MS"/>
          <w:b/>
          <w:bCs/>
        </w:rPr>
        <w:t>Mugg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Ät ordentlig före avresan och ta med något att äta (lunch) på bussresan. (OBS! chips, ostbågar och popcorn får ej ätas i bussarna).  DET ÄR ABSOLUT FÖRBJUDET MED NÖTTER UNDER HELA RESAN-En av våra spelare är jätteallergisk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 får inget kvällsmål på fredag för att vi äter en sen middag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åltider: middag fredag kväll, frukost, lunch, middag och kvällsmål på lördag, frukost, lunch och enkel middag (varm korv) som vi brukar äta i Karesuando på söndag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ör att få detta att gå ihop så har vi tagit en egenavgift på 5</w:t>
      </w:r>
      <w:r>
        <w:rPr>
          <w:rFonts w:cs="Comic Sans MS" w:ascii="Comic Sans MS" w:hAnsi="Comic Sans MS"/>
          <w:u w:val="single"/>
        </w:rPr>
        <w:t>00 kronor (Svenska pengar)</w:t>
      </w:r>
      <w:r>
        <w:rPr>
          <w:rFonts w:cs="Comic Sans MS" w:ascii="Comic Sans MS" w:hAnsi="Comic Sans MS"/>
        </w:rPr>
        <w:t xml:space="preserve"> som täcker mat och anmälningsavgift under helgen. Avgiften betalas in till kansliet eller bankgiro senast Tisdag 31/1-16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ukt tar var och en med sig själv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ckpengar tas med i </w:t>
      </w:r>
      <w:r>
        <w:rPr>
          <w:rFonts w:cs="Comic Sans MS" w:ascii="Comic Sans MS" w:hAnsi="Comic Sans MS"/>
          <w:b/>
          <w:bCs/>
        </w:rPr>
        <w:t>Norska kronor.</w:t>
      </w:r>
      <w:r>
        <w:rPr>
          <w:rFonts w:cs="Comic Sans MS" w:ascii="Comic Sans MS" w:hAnsi="Comic Sans MS"/>
        </w:rPr>
        <w:t xml:space="preserve"> OBS! Växla pengar hemma innan resan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övrigt att tänka på ä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b/>
        </w:rPr>
        <w:t xml:space="preserve">Vattenflaskor till matcher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tchtröjor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ivila kläder och träningskläder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oalettartiklar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b/>
        </w:rPr>
        <w:t>Gott humör. Hejarramsor till KHK lag som spelar när vi själva inte har match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mic Sans MS" w:ascii="Comic Sans MS" w:hAnsi="Comic Sans MS"/>
        </w:rPr>
        <w:t>Vore bra om några tar med sig några DVD filmer som vi kan se på i bussarna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</w:rPr>
        <w:t>Telefonnummer till matansvarig: 070-553 51 25 (Maria Mård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älsningar KHK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226060</wp:posOffset>
          </wp:positionV>
          <wp:extent cx="1097280" cy="783590"/>
          <wp:effectExtent l="0" t="0" r="0" b="0"/>
          <wp:wrapTopAndBottom/>
          <wp:docPr id="1" name="SAT30D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T30D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5:00Z</dcterms:created>
  <dc:creator>hfj</dc:creator>
  <dc:description/>
  <cp:keywords/>
  <dc:language>en-US</dc:language>
  <cp:lastModifiedBy>Johan Stålnacke</cp:lastModifiedBy>
  <dcterms:modified xsi:type="dcterms:W3CDTF">2017-01-27T08:55:00Z</dcterms:modified>
  <cp:revision>2</cp:revision>
  <dc:subject/>
  <dc:title>Hej alliho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l_saved">
    <vt:lpwstr>yes</vt:lpwstr>
  </property>
</Properties>
</file>