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8620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atchvärd</w:t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ftet med matchvärd är att skapa en välkomnande, trivsam och trygg miljö kring våra handbollsarrangemang där barn och ungdomar ska ha roligt och utveckl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tta dokument ska vara ett hjälpmedel till de föreningar som idag inte har ett fungerande matchvärdska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t ska tydligt framgå i hallen vem eller vilka som är matchvärd och har en Gul väst där det står Matchvärd på ryggen och de personer ska inte ha något annat uppdrag i hallen under tiden som man är matchvärd.(möjligen mhallvärd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värdens uppgifte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 emot gästande lag, domare och funktionärer på ett välkomnande sätt genom att presentera dig och informera om viktiga funktioner i hallen samt ditt uppdrag som matchvär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a ett stöd för domaren/domarna och funktionärer innan, under och efter match. tänk dock på att det är domarna som ansvarar och dömer matchen/matcher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beta för nolltolerans kring spelplan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 påtala om någon utanför spelplanen uppträder på ett olämpligt sätt och inte följer vårt dokument ”</w:t>
      </w:r>
      <w:r>
        <w:rPr>
          <w:rFonts w:cs="Arial" w:ascii="Arial" w:hAnsi="Arial"/>
          <w:b/>
        </w:rPr>
        <w:t>VI ÄLSKAR HANDBOLL OCH ÄR STOLTA ÖVER VÅR SPORT</w:t>
      </w:r>
      <w:r>
        <w:rPr>
          <w:rFonts w:cs="Arial" w:ascii="Arial" w:hAnsi="Arial"/>
        </w:rPr>
        <w:t>”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Först och främst för personen själv men även för ledaren till laget som personen är kopplad till. Om någon person uppträder mycket olämpligt sätt så har du i uppgift att skriftligt informera klubben som personen är kopplad till och till ditt distriktsförbund.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över om detta dokument sitter uppe i er hall, om inte så ta kontakt med ansvarig i din förening så att det blir löst till nästa arrangemang. Finns hos HF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m man inte har funktionärer till matcherna så ordna så att någon sköter klockan i hallen. Detta är till för publiken. Domaren ansvarar alltid för tid och resultat i match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ämna ut matchprotokoll till lagledare och senare till domaren/domar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 emot domarkvitto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ortera in resultat genom att skicka sms till </w:t>
      </w:r>
      <w:r>
        <w:rPr>
          <w:rFonts w:cs="Arial" w:ascii="Arial" w:hAnsi="Arial"/>
          <w:bCs/>
          <w:sz w:val="22"/>
          <w:szCs w:val="22"/>
        </w:rPr>
        <w:t xml:space="preserve">71160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ddelandet skall skrivas så här: shf (matchnummer) (resultat hemmalag) (resultat bortalag) SÄND </w:t>
      </w:r>
    </w:p>
    <w:p>
      <w:pPr>
        <w:pStyle w:val="Defaul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: shf 1706201004 22 26 </w:t>
      </w:r>
      <w:r>
        <w:rPr>
          <w:rFonts w:cs="Arial" w:ascii="Arial" w:hAnsi="Arial"/>
          <w:b/>
          <w:bCs/>
          <w:sz w:val="22"/>
          <w:szCs w:val="22"/>
        </w:rPr>
        <w:t>Obs!</w:t>
      </w:r>
      <w:r>
        <w:rPr>
          <w:rFonts w:cs="Arial" w:ascii="Arial" w:hAnsi="Arial"/>
          <w:bCs/>
          <w:sz w:val="22"/>
          <w:szCs w:val="22"/>
        </w:rPr>
        <w:t xml:space="preserve"> Matchnummer 10 siffror, glöm ej mellanslag </w:t>
      </w:r>
    </w:p>
    <w:p>
      <w:pPr>
        <w:pStyle w:val="Defaul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otalt 3 stycken) Avgift: Ordinarie SMS-taxa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ocka undan och eventuellt grovstäda i hallen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lltolerans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 besökare på barn &amp; ungdomsmatcher inom Svenska handboll är det olämplig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tt på ett negativt sätt försöka påverka matchens utgång, spelarens prestationer eller domarens domslu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 bruka svordomar, könsord, rasistiska uttryck, obscena gester mot spelare, ledare, domare eller andra personer på plats i hall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 komma påverkad av alkohol eller droger till hall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 ÄLSKAR HANDBOLL OCH ÄR STOLTA ÖVER VÅR SPO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lare: inom HFV respekterar domare, ledare, med och motspelare genom att främja rent spel, uppträda just och tar förluster på rätt sät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 ledare är vi ett föredöme genom att acceptera domslut, sätta gränser, tillåta misstag hos spelare och doma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om förälder har vi ett enormt ansvar som förebilder, vi stödjer, uppmuntrar, berömmer prestationer och inte resultat och självklart så vårdar vi vårt språk och kommenterar inte domslu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6:00Z</dcterms:created>
  <dc:creator>Towa Almqvist</dc:creator>
  <dc:description/>
  <cp:keywords/>
  <dc:language>en-US</dc:language>
  <cp:lastModifiedBy>Birgitta Knutsson</cp:lastModifiedBy>
  <cp:lastPrinted>2014-10-09T09:20:00Z</cp:lastPrinted>
  <dcterms:modified xsi:type="dcterms:W3CDTF">2018-09-24T08:46:00Z</dcterms:modified>
  <cp:revision>2</cp:revision>
  <dc:subject/>
  <dc:title/>
</cp:coreProperties>
</file>