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VIKEN P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</w:rPr>
        <w:t>Beställning träningsoveraller.</w:t>
        <w:tab/>
        <w:tab/>
        <w:tab/>
      </w:r>
      <w:r>
        <w:rPr>
          <w:sz w:val="32"/>
          <w:szCs w:val="32"/>
          <w:lang w:val="sv-SE"/>
        </w:rPr>
        <w:t>pris: 400 kr spelare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ab/>
        <w:tab/>
        <w:tab/>
        <w:tab/>
        <w:t xml:space="preserve">        500 kr övriga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ab/>
        <w:tab/>
        <w:tab/>
        <w:tab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ag/vi vill beställa följande: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RLEK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n:_____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>En del spelare har på egen hand provat storlekar. Annars finns alla storlekar att prov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å Vikenborg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3:00Z</dcterms:created>
  <dc:creator>BUF</dc:creator>
  <dc:description/>
  <cp:keywords/>
  <dc:language>en-US</dc:language>
  <cp:lastModifiedBy>BUF</cp:lastModifiedBy>
  <dcterms:modified xsi:type="dcterms:W3CDTF">2008-04-07T12:18:00Z</dcterms:modified>
  <cp:revision>1</cp:revision>
  <dc:subject/>
  <dc:title>IF VIKEN P94</dc:title>
</cp:coreProperties>
</file>