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9-03-19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Charlotte Lindahl, Mona Henriksson, Linnea Berggren, Andreas Andersson, Tom Jonsson</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t xml:space="preserve"> </w:t>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xml:space="preserve"> De har något pass kvar inomhus med Malin och kör ett pass ute på konstgräset. De har spelat flera träningsmatcher med blandat resultat. De har fortfarande inte fått tag på någon mer tränare.</w:t>
      </w:r>
    </w:p>
    <w:p>
      <w:pPr>
        <w:pStyle w:val="Normal"/>
        <w:rPr/>
      </w:pPr>
      <w:r>
        <w:rPr>
          <w:b/>
        </w:rPr>
        <w:t>Herrlaget</w:t>
      </w:r>
      <w:r>
        <w:rPr/>
        <w:t xml:space="preserve"> Vi pratade om upplägget på första seriematchen i Vislanda som är den 13/4 kl 14:00 mot Sölvesborg. Styrelsen kommer att vara där och täcka upp för mkt som behöver göras. Arbetsfördelningen diskuterades på hemmalagets matcher som ska delas på p 03 och p 04. De har haft en miniläger i Värnamo och har spelat flera träningsmatcher med blandat resultat. De ska snart på träningsläger i Bosnien och där ladda upp inför stundande  premiär.</w:t>
      </w:r>
    </w:p>
    <w:p>
      <w:pPr>
        <w:pStyle w:val="Normal"/>
        <w:rPr/>
      </w:pPr>
      <w:r>
        <w:rPr/>
      </w:r>
    </w:p>
    <w:p>
      <w:pPr>
        <w:pStyle w:val="Normal"/>
        <w:rPr>
          <w:b/>
          <w:b/>
        </w:rPr>
      </w:pPr>
      <w:r>
        <w:rPr>
          <w:b/>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 xml:space="preserve">J 18 </w:t>
      </w:r>
      <w:r>
        <w:rPr/>
        <w:t xml:space="preserve">serien har långa resor och har en förfrågan om hjälp till minibussar. Tom ska kolla olika möjligheter. Inför  </w:t>
      </w:r>
      <w:r>
        <w:rPr>
          <w:b/>
        </w:rPr>
        <w:t>9 manna cupen</w:t>
      </w:r>
      <w:r>
        <w:rPr/>
        <w:t xml:space="preserve"> fick vi veta att 12 pojklag är anmälda och 9 flicklag.Tyrone hjälper till i sekretariatet.</w:t>
      </w:r>
    </w:p>
    <w:p>
      <w:pPr>
        <w:pStyle w:val="Normal"/>
        <w:rPr/>
      </w:pPr>
      <w:r>
        <w:rPr>
          <w:b/>
        </w:rPr>
        <w:t>Domareutbildningen</w:t>
      </w:r>
      <w:r>
        <w:rPr/>
        <w:t xml:space="preserve"> blir den 30/3 med uppdelat under dagen för 9-11 manna och 7 manna. Det behövs köpas in visselpipor till detta.</w:t>
      </w:r>
    </w:p>
    <w:p>
      <w:pPr>
        <w:pStyle w:val="Normal"/>
        <w:rPr/>
      </w:pPr>
      <w:r>
        <w:rPr/>
        <w:t xml:space="preserve">I  </w:t>
      </w:r>
      <w:r>
        <w:rPr>
          <w:b/>
        </w:rPr>
        <w:t>p10</w:t>
      </w:r>
      <w:r>
        <w:rPr/>
        <w:t xml:space="preserve"> laget har det blivit lite byte på ledare där Jim M och Johan G hoppar in i istället för Markus och Emil men Hasse G är kvar.</w:t>
      </w:r>
    </w:p>
    <w:p>
      <w:pPr>
        <w:pStyle w:val="Normal"/>
        <w:rPr/>
      </w:pPr>
      <w:r>
        <w:rPr/>
        <w:t>Vi diskuterade om konstgräs skulle vara det bästa alternativet att ha inuti sargen som vi ska sätta upp.</w:t>
      </w:r>
    </w:p>
    <w:p>
      <w:pPr>
        <w:pStyle w:val="Normal"/>
        <w:rPr/>
      </w:pPr>
      <w:r>
        <w:rPr>
          <w:b/>
        </w:rPr>
        <w:t>Ledarträff</w:t>
      </w:r>
      <w:r>
        <w:rPr/>
        <w:t xml:space="preserve"> kommer det att vara torsdagen den 28/3 på Furuskans då träningstiderna på gräs ska sättas för alla lagen. </w:t>
      </w:r>
      <w:r>
        <w:rPr>
          <w:b/>
        </w:rPr>
        <w:t>Städdag</w:t>
      </w:r>
      <w:r>
        <w:rPr/>
        <w:t xml:space="preserve"> den 6/4 kl 9:00 där F 04-F06 kommer att vara städpatrull och de har även söndagen på cupen attt hålla i.</w:t>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sz w:val="28"/>
          <w:szCs w:val="28"/>
        </w:rPr>
      </w:pPr>
      <w:r>
        <w:rPr/>
        <w:t>De ska ha möte den 26/3.</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Den 19 mars hade vaktmästeriet lämpliga personer på möte för att få in fler som hjälper till med vaktmästeriet. Det kom 6 st och flera var seriöst intresserade.</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Budgeten är ok. Damlaget ska få hjälp ekonomiskt till sina bortaresor. Sponsorgruppen ska hitta på något kul för att tacka för de bra intäkterna.</w:t>
      </w:r>
    </w:p>
    <w:p>
      <w:pPr>
        <w:pStyle w:val="Normal"/>
        <w:rPr/>
      </w:pPr>
      <w:r>
        <w:rPr/>
        <w:t>Vi inväntar Leifs bsked i affären hur mkt % vi kommer att få på varor vi behöver till kiosk och annat.</w:t>
      </w:r>
    </w:p>
    <w:p>
      <w:pPr>
        <w:pStyle w:val="Normal"/>
        <w:rPr>
          <w:b/>
          <w:b/>
          <w:sz w:val="28"/>
          <w:szCs w:val="28"/>
        </w:rPr>
      </w:pPr>
      <w:r>
        <w:rPr>
          <w:b/>
          <w:sz w:val="28"/>
          <w:szCs w:val="28"/>
        </w:rPr>
      </w:r>
    </w:p>
    <w:p>
      <w:pPr>
        <w:pStyle w:val="Normal"/>
        <w:rPr/>
      </w:pPr>
      <w:r>
        <w:rPr>
          <w:b/>
          <w:sz w:val="28"/>
          <w:szCs w:val="28"/>
        </w:rPr>
        <w:t>§11 Övriga frågor</w:t>
      </w: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pPr>
      <w:r>
        <w:rPr/>
        <w:t>Nästa möte är tisdagen den 23/4 kl 18: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3:00Z</dcterms:created>
  <dc:creator>Ägare</dc:creator>
  <dc:description/>
  <cp:keywords/>
  <dc:language>en-US</dc:language>
  <cp:lastModifiedBy>Erik</cp:lastModifiedBy>
  <dcterms:modified xsi:type="dcterms:W3CDTF">2019-04-02T18:22:00Z</dcterms:modified>
  <cp:revision>3</cp:revision>
  <dc:subject/>
  <dc:title> </dc:title>
</cp:coreProperties>
</file>