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tokoll Styrelsemöte 2018-09-24  på Furusk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Roger Arvidsson, Dennis Andersson, Charlotte Lindahl, Mona Henriksson och Tom Jonsson, Christian Bengtsson, Madelen Karlsson, Andreas Anders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 Mötets öppnande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Mötet öppnades av ordförande Roger Arvidsson som hälsade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 Val av Sekreter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a Henriksson valdes till 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 Val av person att justera protokol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ger Arvidsson och Mona Henriksson valdes till jus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 Godkännande av 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 Föregående protok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öregående protokoll uppläste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 Fotboll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amlaget, </w:t>
      </w:r>
      <w:r>
        <w:rPr/>
        <w:t>div 4 laget spelar sin sista match för säsongen i morgon och div 3 laget får kvala till div 2 om de vinner sista matchen. De ska spela Mc donalds cup i november. De ska göea en utvärdering av hur det har gått.</w:t>
      </w:r>
    </w:p>
    <w:p>
      <w:pPr>
        <w:pStyle w:val="Normal"/>
        <w:rPr/>
      </w:pPr>
      <w:r>
        <w:rPr>
          <w:b/>
        </w:rPr>
        <w:t xml:space="preserve">Herrlaget </w:t>
      </w:r>
      <w:r>
        <w:rPr/>
        <w:t>har två matcher kvar och om det blir vinst vinner de serien och går upp i trean. Finns en del planer på att starta ett div 6 l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 Ungdoms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ska vara</w:t>
      </w:r>
      <w:r>
        <w:rPr>
          <w:b/>
        </w:rPr>
        <w:t xml:space="preserve"> ungdomsavslutning </w:t>
      </w:r>
      <w:r>
        <w:rPr/>
        <w:t>den 30/9 innan damlagets match kl 15:00 med hamburgare och knattematcher i pausen. Diplom till de som har spelat sjumanna fotboll. P10-11,F09-10, FP11-12, F07</w:t>
      </w:r>
    </w:p>
    <w:p>
      <w:pPr>
        <w:pStyle w:val="Normal"/>
        <w:rPr>
          <w:b/>
          <w:b/>
        </w:rPr>
      </w:pPr>
      <w:r>
        <w:rPr/>
        <w:t>Det ska vara möte med alla ungdomsledarna den 15 oktober. Vi ska kolla med Lena vad som är bestämt med tider på folkhögskolan.</w:t>
      </w:r>
    </w:p>
    <w:p>
      <w:pPr>
        <w:pStyle w:val="Normal"/>
        <w:rPr/>
      </w:pPr>
      <w:r>
        <w:rPr>
          <w:b/>
        </w:rPr>
        <w:t xml:space="preserve">Domarna </w:t>
      </w:r>
      <w:r>
        <w:rPr/>
        <w:t>ska får åka på någon avslutning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 Bingo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gen närvar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 Vaktmäs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 har varit en del extra utgifter som vi inte har budgeterat. Det finnsfortfarande funderingar på en läktare och att göra ett eget garage för gräsklipparna.</w:t>
      </w:r>
    </w:p>
    <w:p>
      <w:pPr>
        <w:pStyle w:val="Normal"/>
        <w:rPr/>
      </w:pPr>
      <w:r>
        <w:rPr/>
        <w:t>Bollnätet mellan planerna behöver ses ö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 Föreningens Ekono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 behöver spåna på mer ideer för hur vi ska öka inkomsterna i föreningen.</w:t>
      </w:r>
    </w:p>
    <w:p>
      <w:pPr>
        <w:pStyle w:val="Normal"/>
        <w:rPr/>
      </w:pPr>
      <w:r>
        <w:rPr/>
        <w:t xml:space="preserve"> </w:t>
      </w:r>
      <w:r>
        <w:rPr/>
        <w:t>Ny sponsorgrupp som ska samlas inom 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§11 Övriga fråg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0/10 är det 80års jubileumsfest. Det är i dagsläget 131 anmälda. </w:t>
      </w:r>
    </w:p>
    <w:p>
      <w:pPr>
        <w:pStyle w:val="Normal"/>
        <w:rPr/>
      </w:pPr>
      <w:r>
        <w:rPr/>
        <w:t>Festkommitten har möte den 1/10 kl 18:00, Styrelsen utser årets IFKare</w:t>
      </w:r>
    </w:p>
    <w:p>
      <w:pPr>
        <w:pStyle w:val="Normal"/>
        <w:rPr/>
      </w:pPr>
      <w:r>
        <w:rPr/>
        <w:t>Städning kl 10:00 den 21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 mötets avslutande</w:t>
      </w:r>
    </w:p>
    <w:p>
      <w:pPr>
        <w:pStyle w:val="Normal"/>
        <w:rPr/>
      </w:pPr>
      <w:r>
        <w:rPr/>
        <w:t>Nästa möte är den 13/11 kl 18:00 på Furuskans</w:t>
      </w:r>
    </w:p>
    <w:p>
      <w:pPr>
        <w:pStyle w:val="Normal"/>
        <w:rPr/>
      </w:pPr>
      <w:r>
        <w:rPr/>
        <w:t>Ordförande tackar alla närvarande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</w:t>
      </w:r>
    </w:p>
    <w:p>
      <w:pPr>
        <w:pStyle w:val="Normal"/>
        <w:rPr/>
      </w:pPr>
      <w:r>
        <w:rPr>
          <w:i/>
        </w:rPr>
        <w:t xml:space="preserve">Vid protokollet </w:t>
      </w:r>
      <w:r>
        <w:rPr/>
        <w:t>Mona Henriksson</w:t>
        <w:tab/>
        <w:tab/>
      </w:r>
      <w:r>
        <w:rPr>
          <w:i/>
        </w:rPr>
        <w:t xml:space="preserve">Justerare </w:t>
      </w:r>
      <w:r>
        <w:rPr/>
        <w:t>Roger Arvid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27:00Z</dcterms:created>
  <dc:creator>Ägare</dc:creator>
  <dc:description/>
  <cp:keywords/>
  <dc:language>en-US</dc:language>
  <cp:lastModifiedBy>Roger Arvidsson</cp:lastModifiedBy>
  <cp:lastPrinted>2018-11-12T17:27:00Z</cp:lastPrinted>
  <dcterms:modified xsi:type="dcterms:W3CDTF">2018-11-12T16:27:00Z</dcterms:modified>
  <cp:revision>2</cp:revision>
  <dc:subject/>
  <dc:title> </dc:title>
</cp:coreProperties>
</file>