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8-06-18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Mona Henriksson, Christian Bengtsson</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upplästes och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Föregående protokoll upplästes och godkändes.</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Vi ska bestämma möte med dem för att höra vidare tankar inför hösten. Det har varit lite problem med att få ihop folk till div 4 laget. Div 3 laget ligger 5:a i tabellen och div 4:a ligger 10:a.</w:t>
      </w:r>
    </w:p>
    <w:p>
      <w:pPr>
        <w:pStyle w:val="Normal"/>
        <w:rPr/>
      </w:pPr>
      <w:r>
        <w:rPr>
          <w:b/>
        </w:rPr>
        <w:t>Herrlaget</w:t>
      </w:r>
      <w:r>
        <w:rPr/>
        <w:t>: Vi ska bestämma möte med dem för att höra vidare tankar inför hösten. De ligger etta i tabellen men förlorade tyvärr efter en spännande match i Hyndai cup mot Oskarshamn.</w:t>
      </w:r>
    </w:p>
    <w:p>
      <w:pPr>
        <w:pStyle w:val="Normal"/>
        <w:rPr/>
      </w:pPr>
      <w:r>
        <w:rPr>
          <w:b/>
        </w:rPr>
        <w:t>J 18</w:t>
      </w:r>
      <w:r>
        <w:rPr/>
        <w:t xml:space="preserve"> Vi måste ta ett krafttag med detta lag att få till en annan  tränare så vi inte tappar denna kull med ungdomar som inte får en organiserad träning där det bl a ställs in och kortas ner träningstid och flyttas matcher. Laget ska på Danmarkscupen men det har varit skralt med info till föräldrar så man har inte varit säker på om det ska bli av.  </w:t>
      </w:r>
    </w:p>
    <w:p>
      <w:pPr>
        <w:pStyle w:val="Normal"/>
        <w:rPr/>
      </w:pPr>
      <w:r>
        <w:rPr/>
        <w:t>.</w:t>
      </w:r>
    </w:p>
    <w:p>
      <w:pPr>
        <w:pStyle w:val="Normal"/>
        <w:rPr/>
      </w:pPr>
      <w:r>
        <w:rPr/>
        <w:t>.</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Fotbollens dag</w:t>
      </w:r>
      <w:r>
        <w:rPr/>
        <w:t xml:space="preserve"> den 25/8. Allt verkar vara under kontroll med spelande matcher och domare.</w:t>
      </w:r>
    </w:p>
    <w:p>
      <w:pPr>
        <w:pStyle w:val="Normal"/>
        <w:rPr/>
      </w:pPr>
      <w:r>
        <w:rPr/>
        <w:t>Öst mot Väst sk dammas av och komma igång igen. Den matchen är efter alla seriematcher.</w:t>
      </w:r>
    </w:p>
    <w:p>
      <w:pPr>
        <w:pStyle w:val="Normal"/>
        <w:rPr/>
      </w:pPr>
      <w:r>
        <w:rPr/>
        <w:t>Fotbollsskolan har genomförts med ca 35 barn och de tittade även på en VM match tillsammans med storbild.</w:t>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Det har gått bra hittils och det har varit mellan 150-200 bilar varje gång.</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Vattenpumpen är igång igen efter flera veckors ur funktion.</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 xml:space="preserve">Charlotte har mailat ut resultetet på budgeten. </w:t>
      </w:r>
    </w:p>
    <w:p>
      <w:pPr>
        <w:pStyle w:val="Normal"/>
        <w:rPr/>
      </w:pPr>
      <w:r>
        <w:rPr/>
        <w:t>Christin önskar att få köpa in att antal ”murpinnar” till ungdomslagen.</w:t>
      </w:r>
    </w:p>
    <w:p>
      <w:pPr>
        <w:pStyle w:val="Normal"/>
        <w:rPr>
          <w:b/>
          <w:b/>
          <w:sz w:val="28"/>
          <w:szCs w:val="28"/>
        </w:rPr>
      </w:pPr>
      <w:r>
        <w:rPr>
          <w:b/>
          <w:sz w:val="28"/>
          <w:szCs w:val="28"/>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 xml:space="preserve">Det har bildas en festkommitte för en IFK  </w:t>
      </w:r>
      <w:r>
        <w:rPr>
          <w:b/>
        </w:rPr>
        <w:t>80 årsjubileumsfest</w:t>
      </w:r>
      <w:r>
        <w:rPr/>
        <w:t xml:space="preserve"> den 20/10 i föreningslokalen för alla medlemmar. Olivia, Madde, Jeppe och Mona ingår där  och den 2/7 träffas de första gången för startplanering. De ska bl a få fram vilka kriterie för hedersinbjudningar, bildspel, sång, mat, musik,  m.m</w:t>
      </w:r>
    </w:p>
    <w:p>
      <w:pPr>
        <w:pStyle w:val="Normal"/>
        <w:rPr/>
      </w:pPr>
      <w:r>
        <w:rPr/>
        <w:t xml:space="preserve">7/7  kl 18:00 inbjuder styrelsen till </w:t>
      </w:r>
      <w:r>
        <w:rPr>
          <w:b/>
        </w:rPr>
        <w:t xml:space="preserve">ledarefest </w:t>
      </w:r>
      <w:r>
        <w:rPr/>
        <w:t>på Furuskans med fotboll, kub och grillning.</w:t>
      </w:r>
    </w:p>
    <w:p>
      <w:pPr>
        <w:pStyle w:val="Normal"/>
        <w:rPr/>
      </w:pPr>
      <w:r>
        <w:rPr>
          <w:b/>
        </w:rPr>
        <w:t>Domare</w:t>
      </w:r>
      <w:r>
        <w:rPr/>
        <w:t xml:space="preserve">: eftersom det har varit svårt att se offsiden på 11 manna fotbollen för våra undomsdomare belutar vi att de ska vara tre varje match. Där ska en vara huvuddomare(200 kr) och två vara linjemän(150 kr) för att öka kvaliten och tryggheten. Det innefattar P03 och P 04 matcher. </w:t>
      </w:r>
    </w:p>
    <w:p>
      <w:pPr>
        <w:pStyle w:val="Normal"/>
        <w:rPr/>
      </w:pPr>
      <w:r>
        <w:rPr/>
      </w:r>
    </w:p>
    <w:p>
      <w:pPr>
        <w:pStyle w:val="Normal"/>
        <w:rPr>
          <w:b/>
          <w:b/>
          <w:sz w:val="28"/>
          <w:szCs w:val="28"/>
        </w:rPr>
      </w:pPr>
      <w:r>
        <w:rPr>
          <w:b/>
          <w:sz w:val="28"/>
          <w:szCs w:val="28"/>
        </w:rPr>
        <w:t>§12 mötets avslutande</w:t>
      </w:r>
    </w:p>
    <w:p>
      <w:pPr>
        <w:pStyle w:val="Normal"/>
        <w:rPr/>
      </w:pPr>
      <w:r>
        <w:rPr/>
        <w:t>Nästa möte är den 13/8  kl 18: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7:00Z</dcterms:created>
  <dc:creator>Ägare</dc:creator>
  <dc:description/>
  <dc:language>en-US</dc:language>
  <cp:lastModifiedBy>Erik</cp:lastModifiedBy>
  <dcterms:modified xsi:type="dcterms:W3CDTF">2018-07-09T09:17:00Z</dcterms:modified>
  <cp:revision>2</cp:revision>
  <dc:subject/>
  <dc:title/>
</cp:coreProperties>
</file>