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7-05-16 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 xml:space="preserve">Roger Arvidsson,  Charlotte Lindahl, Mona Henriksson, Elin Stark, Ingela Jonsso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öppnades av ordförande Roger Arvidsson som hälsade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regående protokoll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mlaget</w:t>
      </w:r>
      <w:r>
        <w:rPr/>
        <w:t>: laget vinner många matcher med flera mål och det finns olika målgörare.de har fortfarande hög träningsnärvaro och samarbetet med F16 går bra.</w:t>
      </w:r>
    </w:p>
    <w:p>
      <w:pPr>
        <w:pStyle w:val="Normal"/>
        <w:rPr/>
      </w:pPr>
      <w:r>
        <w:rPr>
          <w:b/>
        </w:rPr>
        <w:t>Herrlaget</w:t>
      </w:r>
      <w:r>
        <w:rPr/>
        <w:t xml:space="preserve">: hade ingen representant med idag..det ska vara möte med J 18 Vislanda –Grimslöv med avstämning höst och vå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 Ungdom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otograferingen</w:t>
      </w:r>
      <w:r>
        <w:rPr/>
        <w:t xml:space="preserve"> gick bra men korten blev inte bra!                                                                     Ett nytt </w:t>
      </w:r>
      <w:r>
        <w:rPr>
          <w:b/>
        </w:rPr>
        <w:t>knattelag</w:t>
      </w:r>
      <w:r>
        <w:rPr/>
        <w:t xml:space="preserve"> med barn födda 11-12.                                                                               </w:t>
      </w:r>
      <w:r>
        <w:rPr>
          <w:b/>
        </w:rPr>
        <w:t>Fotbollsskolan</w:t>
      </w:r>
      <w:r>
        <w:rPr/>
        <w:t xml:space="preserve"> drar igång mån-ons 13:00-16:00 v. 25 åldersgrupper födda 05-10. Det kommer ev vara en helg för de äldre barnen.1-2 juli.                                                                    På </w:t>
      </w:r>
      <w:r>
        <w:rPr>
          <w:b/>
        </w:rPr>
        <w:t>fotbollens dag</w:t>
      </w:r>
      <w:r>
        <w:rPr/>
        <w:t xml:space="preserve"> är alla tider spikade.                                                                                                24/5 kommer </w:t>
      </w:r>
      <w:r>
        <w:rPr>
          <w:b/>
        </w:rPr>
        <w:t>MartinW</w:t>
      </w:r>
      <w:r>
        <w:rPr/>
        <w:t xml:space="preserve"> hålla en träning för alla ledare tom F16 dam och p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har varit möte med en grupp som ska försöka dra runt bilbingot i år. Jag bifogar protokol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behövs ändras datum för en del matcher då det ska grävas för bevatt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rlotte har skrivit ihop ett dokument om utlåning av klubbstug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 Övriga fråg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kommer ev en träff med Gaif, Skatelövs Gf och IFK Grimslöv för samarbete med  Lisbeth S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mötets avslutande</w:t>
      </w:r>
    </w:p>
    <w:p>
      <w:pPr>
        <w:pStyle w:val="Normal"/>
        <w:rPr/>
      </w:pPr>
      <w:r>
        <w:rPr/>
        <w:t>Nästa möte är den 15/8 kl 17:30 på Furuskans</w:t>
      </w:r>
    </w:p>
    <w:p>
      <w:pPr>
        <w:pStyle w:val="Normal"/>
        <w:rPr/>
      </w:pPr>
      <w:r>
        <w:rPr/>
        <w:t>Ordförande tackar alla närvarande och förklarar 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4:00Z</dcterms:created>
  <dc:creator>Ägare</dc:creator>
  <dc:description/>
  <cp:keywords/>
  <dc:language>en-US</dc:language>
  <cp:lastModifiedBy>Roger Arvidsson</cp:lastModifiedBy>
  <cp:lastPrinted>2017-08-15T15:13:00Z</cp:lastPrinted>
  <dcterms:modified xsi:type="dcterms:W3CDTF">2017-08-15T13:14:00Z</dcterms:modified>
  <cp:revision>2</cp:revision>
  <dc:subject/>
  <dc:title> </dc:title>
</cp:coreProperties>
</file>