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lefonli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Alfons 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Mattias Jäder 072-189 27 67</w:t>
      </w:r>
      <w:r>
        <w:rPr>
          <w:rFonts w:eastAsia="Segoe Print" w:cs="Segoe Print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  <w:t>Emelie Jäder 073-097 55 96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</w:r>
    </w:p>
    <w:p>
      <w:pPr>
        <w:pStyle w:val="Normal"/>
        <w:rPr>
          <w:rFonts w:eastAsia="Segoe Print" w:cs="Segoe Prin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Segoe Print" w:cs="Segoe Print"/>
          <w:b/>
          <w:bCs/>
          <w:sz w:val="24"/>
          <w:szCs w:val="24"/>
          <w:shd w:fill="auto" w:val="clear"/>
        </w:rPr>
        <w:t>Alwin</w:t>
      </w:r>
    </w:p>
    <w:p>
      <w:pPr>
        <w:pStyle w:val="Normal"/>
        <w:rPr>
          <w:rFonts w:eastAsia="Segoe Print" w:cs="Segoe Prin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Segoe Print" w:cs="Segoe Print"/>
          <w:b w:val="false"/>
          <w:bCs w:val="false"/>
          <w:sz w:val="24"/>
          <w:szCs w:val="24"/>
          <w:shd w:fill="auto" w:val="clear"/>
        </w:rPr>
        <w:t>Andreas Forslund 070-637 88 33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b w:val="false"/>
          <w:bCs w:val="false"/>
          <w:sz w:val="24"/>
          <w:szCs w:val="24"/>
          <w:shd w:fill="auto" w:val="clear"/>
        </w:rPr>
        <w:t>Stina Forslund 070-376 41 09</w:t>
      </w:r>
    </w:p>
    <w:p>
      <w:pPr>
        <w:pStyle w:val="Normal"/>
        <w:rPr>
          <w:rFonts w:eastAsia="Segoe Print" w:cs="Segoe Print"/>
          <w:sz w:val="24"/>
          <w:szCs w:val="24"/>
          <w:shd w:fill="auto" w:val="clear"/>
        </w:rPr>
      </w:pPr>
      <w:r>
        <w:rPr>
          <w:rFonts w:eastAsia="Segoe Print" w:cs="Segoe Print"/>
          <w:sz w:val="24"/>
          <w:szCs w:val="24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Benjamin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Stefan Larsson 072-234 64 40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ita Larsson 070-254 65 6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Cezar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Håkan Marklund 076-539 90 18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Jenny Löfmark 070-603 63 95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Eri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Stefan Persson  073-091 22 2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ngela Persson 070-254 64 60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Hubert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dreas Eriksson 070-552 55 51</w:t>
        <w:tab/>
        <w:tab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neli Eriksson 070-372 87 4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Isa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oachim Manberg 070-645 49 8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na Manberg 070-334 42 2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Leo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Johan Stenlund 073-091 01 16</w:t>
      </w:r>
    </w:p>
    <w:p>
      <w:pPr>
        <w:pStyle w:val="Normal"/>
        <w:rPr>
          <w:shd w:fill="auto" w:val="clear"/>
        </w:rPr>
      </w:pPr>
      <w:r>
        <w:rPr>
          <w:b w:val="false"/>
          <w:bCs w:val="false"/>
          <w:shd w:fill="auto" w:val="clear"/>
        </w:rPr>
        <w:t>Anette Stenlund 070-677 46 70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Leonard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ders Ahlberg 070-322 90 8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Veronica Nilsson 070-345 57 3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Lucas B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Staffan Lundsten  073-419 42 99</w:t>
        <w:tab/>
        <w:t xml:space="preserve"> </w:t>
        <w:tab/>
        <w:t>IBIS ansvarig m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Weronica Blomqvist 070-217 99 2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Lukas M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Robert Mikaelsson 070-330 88 2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enny Mikaelsson 070-277 01 8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b/>
          <w:bCs/>
          <w:shd w:fill="auto" w:val="clear"/>
        </w:rPr>
        <w:t>Max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Fredrik Hed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070-663 75 53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Lena Öqvist 070-225 94 30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Noel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Örjan Stenman 070-335 74 04</w:t>
      </w:r>
    </w:p>
    <w:p>
      <w:pPr>
        <w:pStyle w:val="Normal"/>
        <w:rPr>
          <w:b/>
          <w:b/>
          <w:bCs/>
          <w:shd w:fill="auto" w:val="clear"/>
        </w:rPr>
      </w:pPr>
      <w:r>
        <w:rPr>
          <w:shd w:fill="auto" w:val="clear"/>
        </w:rPr>
        <w:t>Sara Stenman  070-607 02 65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Olive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immy Degerfält 070-609 00 3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enny Degerfält 070-302 78 7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Oll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dam Granlund 070-100 83 2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aria Granlund 070-217 35 3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b/>
          <w:bCs/>
          <w:shd w:fill="auto" w:val="clear"/>
        </w:rPr>
        <w:t>Oskar Lundber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Christer Lundber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070-585 21 25</w:t>
      </w:r>
    </w:p>
    <w:p>
      <w:pPr>
        <w:pStyle w:val="Normal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Petronella Lidström</w:t>
      </w:r>
      <w:r>
        <w:rPr>
          <w:b w:val="false"/>
          <w:bCs w:val="false"/>
          <w:shd w:fill="auto" w:val="clear"/>
        </w:rPr>
        <w:t xml:space="preserve"> 070-699 69 1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Sebastian L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eter Lundström 070-667 85 6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Ulrika Lindberg 070-366 33 56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Sebastian S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Richard Löfmark 070-210 01 02</w:t>
        <w:tab/>
        <w:tab/>
        <w:t xml:space="preserve">           Målvaktstränar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n Svanberg 070-227 85 50</w:t>
        <w:tab/>
        <w:tab/>
        <w:tab/>
        <w:t>Lagledare och webbansvarig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 xml:space="preserve">Tim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Tobias Bergström 070-371 99 89</w:t>
      </w:r>
    </w:p>
    <w:p>
      <w:pPr>
        <w:pStyle w:val="Normal"/>
        <w:rPr>
          <w:shd w:fill="auto" w:val="clear"/>
        </w:rPr>
      </w:pPr>
      <w:r>
        <w:rPr>
          <w:b w:val="false"/>
          <w:bCs w:val="false"/>
          <w:shd w:fill="auto" w:val="clear"/>
        </w:rPr>
        <w:t>Nina Bergström 070-274 57 68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Vida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Yvonne Burman 072-552 57 79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ormor  070-232 95 9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Viktor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ders From 072-523 25 3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Jenny From 070-611 87 8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 xml:space="preserve">Tränarna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nthon Blomqvist 073-097 99 21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hd w:fill="auto" w:val="clear"/>
        </w:rPr>
        <w:t>Nehom ”Tolle” Tewolde 072-231 22 4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9:51Z</dcterms:created>
  <dc:creator>Ann Svanberg</dc:creator>
  <dc:description/>
  <dc:language>en-US</dc:language>
  <cp:lastModifiedBy>Ann Svanberg</cp:lastModifiedBy>
  <dcterms:modified xsi:type="dcterms:W3CDTF">2018-10-24T17:27:28Z</dcterms:modified>
  <cp:revision>1</cp:revision>
  <dc:subject/>
  <dc:title/>
</cp:coreProperties>
</file>