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äldramöte 2014-0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om togs up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äningarna läggs upp löpande nu i lagets kalender. Håll utkik, eller ännu bättre börja premenumera på den så den hamnar automatiskt i era mobilkalendrar. (fråga någon om ni inte vet hur man gör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 hoppas få lös tider redan från V.12!  Samlingstiden är 10 minuter före träningens start och den vill vi respekteras! Vi vill kunna hålla i denna samling undan att inkräkta på träningstid då denna numera ska rymma avslutning med stretchning.</w:t>
      </w:r>
    </w:p>
    <w:p>
      <w:pPr>
        <w:pStyle w:val="Normal"/>
        <w:numPr>
          <w:ilvl w:val="0"/>
          <w:numId w:val="1"/>
        </w:numPr>
        <w:rPr/>
      </w:pPr>
      <w:r>
        <w:rPr/>
        <w:t>Cuper/seriespel. Så fort vi vet mer om seriespelet kommer info om detta, cuper vi spelar saikcupen 10-11 Maj, examenscupen 8 Juni, PSG 27-29 Juni samt Umeåfestivalen 24-27 Juli.</w:t>
      </w:r>
    </w:p>
    <w:p>
      <w:pPr>
        <w:pStyle w:val="Normal"/>
        <w:numPr>
          <w:ilvl w:val="0"/>
          <w:numId w:val="1"/>
        </w:numPr>
        <w:rPr/>
      </w:pPr>
      <w:r>
        <w:rPr/>
        <w:t>Aktuellt med 9-mannacup i Sept. Återkommer med det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gifter. 300Kr till lagkassan/spelare.  Betalas till lagkonto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8264-4 63031731-1 senast 27:e april 2014. Annan avgift som tillkommer är vid deltagande i Umeåcupen, denna summa meddelas senare. (troligt liknande ifjol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emmadomare sökes ,ca 4 match vår/hös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amma system med rullande fikaschema, Linda ordnar senare när vi vet seriespel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amarbete med pojkar -01 kommer vara aktuellt. Träningar samt utlåning till match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Har någon matchtröjan hemma så meddela gärna detta!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Klubbkväll 12/3, 19:00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llmänt som vi tränare pratat om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Åren går och pojkarna blir större och större och därmed våra krav på träningar etc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i vill att barnen försöker sitt bästa när de tränar/spelar match och där har vi och ni föräldrar ett ansvar att motivera dem och peppa när det är motig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i hoppas även vår höga träningsnärvaro fortsätter som den alltid varit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Hög frånvaro, upprepad frånvaro gör det svårt för oss att motivera uttagning till matchdeltagande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n uttagning till match som sent blir frånvaro kommer att räknas som spelad match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m man får förhinder vid sitt fikapass ordnar man själv sin ersättare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Vid matchspel kommer vi att sträva efter att de ska orka spela längre byten än fjolåret så mkt kommer i början av säsongen att bygga på kondition/fysik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etta i ett led att också mot slutet av säsongen kunna hantera 9-mannaplaners storle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äl mött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34:58Z</dcterms:created>
  <dc:creator>Danne Nordell</dc:creator>
  <dc:description/>
  <dc:language>en-US</dc:language>
  <cp:lastModifiedBy/>
  <cp:revision>0</cp:revision>
  <dc:subject/>
  <dc:title/>
</cp:coreProperties>
</file>