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efonlista föräldrar IBFF/SSK P-02 201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Spelare:</w:t>
      </w: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 xml:space="preserve">  föräldrar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rvid:                      Bosse Risberg       0703204128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lbin:                      Jörgen Tjernqvist 070298403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sak R:                    Peder Renberg      070580023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ustav:                   Daniel Nordell       070312816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ron:                       Anders Engberg    070336615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lis:                         Peter Mätää           0705169192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Linda                       070516918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sak E:                    Gunnar Enberg      0706673901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Malin                       070591427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uben:                   Fred Wiklund          0702166898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Lena                         070310272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lle:                      Mats Lundström    0703691267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Linda                      070525076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ndre:                    Sten Ander              0706370099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Annika                     070369179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heo:                      Mikaela Berntzen   070263373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am:                     Pelle Hansson          0706588172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Anna-Karin             070368022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illiam:                 Linda Ekberg          070314789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rcus:                 Daniel Marklund     0738007422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  <w:bCs/>
        </w:rPr>
        <w:t>Marianne                  070567326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Isaac J                   Eva Percin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076832036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imon:                  Johnny Långström  07035765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annes:                Lars Lindbäck         070667719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sak 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13:18Z</dcterms:created>
  <dc:creator>Danne Nordell</dc:creator>
  <dc:description/>
  <dc:language>en-US</dc:language>
  <cp:lastModifiedBy/>
  <cp:revision>0</cp:revision>
  <dc:subject/>
  <dc:title/>
</cp:coreProperties>
</file>