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tokoll Föräldramötet   3 Apr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tbollssäsongen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r kommer punkter på vad som togs upp på mötet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Träningar Onsdagar, Söndagar 18-19:00. (samling 17:50 ombytta och klar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Börja meddela frånvaro från träningar/matcher och d.y.l , i gästboken på lagets hemsida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”Regga” er för e-post utskick på lagets hemsida, då får ni mail om alla uppdateringa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Avgifter: Medlemsavgift till antingen Isk eller Svensbyn, beroende var man bo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vensbyns avgift är 50 kr, barn upp till 15 år. Betalas in på Svensby sk:s bankgiro 387-0433     märk med barnets namn och tex p-0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amt även en ”lagavgift” på 150 kr som är till för lagets aktiviter, fika mm. Kontonummer på detta kommer senare på hemsida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Fotbollskolan, glöm ej sista anmälningsdatum 10 Maj. Saknar ni pappret om detta, säg till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Under detta år (hösten) kommer alla föräldrar vars barn är medlemmar i Ssk tilldelas ett arbetspass . Korvvagnen, julmarknaden eller liknand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Cuperna för i år: Examenscupen, PSG, Thor Sjöberg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Sammandrag 22/5 som vi ordnar! Det blir fyra klubbar som deltar, alla med två lag per förening, mer info om detta kommer senare i vecka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Avslutningen i år blir ett övernattningsläge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tta var lite sammanfattat vad som diskuterades, tack för bra uppslutning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//Tränar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05:43Z</dcterms:created>
  <dc:creator>Danne Nordell</dc:creator>
  <dc:description/>
  <dc:language>en-US</dc:language>
  <cp:lastModifiedBy>Danne Nordell</cp:lastModifiedBy>
  <dcterms:modified xsi:type="dcterms:W3CDTF">2011-05-04T21:25:28Z</dcterms:modified>
  <cp:revision>1</cp:revision>
  <dc:subject/>
  <dc:title/>
</cp:coreProperties>
</file>