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agindelning PSG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samma som sammandraget)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vensby sk 1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sak R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heo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rvid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imon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Max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saac J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iam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Marcus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Klass g boys 2002:         match:                              tid:                  Plan:          Datum: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</w:t>
      </w:r>
      <w:r>
        <w:rPr>
          <w:b w:val="false"/>
          <w:bCs w:val="false"/>
          <w:sz w:val="26"/>
          <w:szCs w:val="26"/>
        </w:rPr>
        <w:t>Korsträsk ik - Svensby sk 1         08:45               Furu 3     1 Juli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</w:t>
      </w:r>
      <w:r>
        <w:rPr>
          <w:b w:val="false"/>
          <w:bCs w:val="false"/>
          <w:sz w:val="26"/>
          <w:szCs w:val="26"/>
        </w:rPr>
        <w:t>Svensby sk 1 - Tp_47                  18:30               Furu1      1 Juli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</w:t>
      </w:r>
      <w:r>
        <w:rPr>
          <w:b w:val="false"/>
          <w:bCs w:val="false"/>
          <w:sz w:val="26"/>
          <w:szCs w:val="26"/>
        </w:rPr>
        <w:t>Svensby sk -  Öif if 1                   11:00               No1c       2 Juli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vensby sk  2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Ruben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Kalle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lbin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sak E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Gustav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inus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ndré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illiam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Klass g boys 2002:         match:                                  tid:               Plan:             Datum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</w:t>
      </w:r>
      <w:r>
        <w:rPr>
          <w:b w:val="false"/>
          <w:bCs w:val="false"/>
          <w:sz w:val="26"/>
          <w:szCs w:val="26"/>
        </w:rPr>
        <w:t>Svensby sk 2 - Gällivare sk           19:15             Furu2         1 Juli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</w:t>
      </w:r>
      <w:r>
        <w:rPr>
          <w:b w:val="false"/>
          <w:bCs w:val="false"/>
          <w:sz w:val="26"/>
          <w:szCs w:val="26"/>
        </w:rPr>
        <w:t>Lafk Gepardit mus – Svensby sk 2    10:15             Furu 3        2 Juli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</w:t>
      </w:r>
      <w:r>
        <w:rPr>
          <w:b w:val="false"/>
          <w:bCs w:val="false"/>
          <w:sz w:val="26"/>
          <w:szCs w:val="26"/>
        </w:rPr>
        <w:t>Svensby sk 2 -  Piteå 1f 3               13:15             Furu 2        2 Juli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</w:t>
      </w:r>
      <w:r>
        <w:rPr>
          <w:b w:val="false"/>
          <w:bCs w:val="false"/>
          <w:sz w:val="26"/>
          <w:szCs w:val="26"/>
        </w:rPr>
        <w:t>Luleå Fc 2 – Svensby sk  2            19:15             No 1b         2 Juli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</w:t>
      </w:r>
      <w:r>
        <w:rPr>
          <w:b w:val="false"/>
          <w:bCs w:val="false"/>
          <w:sz w:val="26"/>
          <w:szCs w:val="26"/>
        </w:rPr>
        <w:t>Se gärna på på psg:s hemsida under spelschema för mer info och ev förändring eller skrivfel av mig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12:22Z</dcterms:created>
  <dc:creator>Danne Nordell</dc:creator>
  <dc:description/>
  <dc:language>en-US</dc:language>
  <cp:lastModifiedBy/>
  <cp:revision>0</cp:revision>
  <dc:subject/>
  <dc:title/>
</cp:coreProperties>
</file>