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SG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lschem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GRUPP </w:t>
      </w:r>
      <w:r>
        <w:rPr>
          <w:b/>
          <w:bCs/>
          <w:sz w:val="26"/>
          <w:szCs w:val="26"/>
          <w:u w:val="single"/>
        </w:rPr>
        <w:t>B02-1</w:t>
      </w:r>
      <w:r>
        <w:rPr>
          <w:b/>
          <w:bCs/>
          <w:sz w:val="26"/>
          <w:szCs w:val="26"/>
        </w:rPr>
        <w:t xml:space="preserve"> : IBFF, LIRA BK 1, SIPS sinninen, TROMSÖ I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ag:                           plan:                          tid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redag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romsö-IBFF           NO2b (nolia)            14:00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BFF-Lira bk1          Pif1   (nordlunda)    19:15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ördag: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BFF-Sips S.            Pif4                           14:00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+ev slutspel. Dock får alla lag en match söndag oavsett 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0:45Z</dcterms:created>
  <dc:creator>Danne Nordell</dc:creator>
  <dc:description/>
  <dc:language>en-US</dc:language>
  <cp:lastModifiedBy/>
  <cp:revision>0</cp:revision>
  <dc:subject/>
  <dc:title/>
</cp:coreProperties>
</file>