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Gärdehovspok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1-2 december för åkare födda 2010 och äldre(yngre syskon får följa med och tävl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höjdartävling närmar sig… Du ska väl med!? Hagaström brukar alltid vara framgångsrika och ha många åkare med till Sundsvall så tag chansen att följa med på en rolig tävl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>0 kr.  Var och en betalar sin del i rummet. Familjer som följer med bokar och betalar sitt rum. Vi bokar hotell för de som åker utan familj. Skriv in i anmälan så vi vet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upp till Sundsvall. Vi samordnar skjuts. Kostnad i medföljande bil 4 kr/mil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>Vi bor på hotell. Scandic hotell Nord, 200 m från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Vi äter gemensamt på kvällen. Meddela via anmälningen om ni deltar i gemensam middag. Egen mat med till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 (tror vi…): Göran Pousette, Jenny Thim, Teddy Hjelm, Stig Jeppsson mf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 xml:space="preserve">20 november </w:t>
      </w:r>
      <w:r>
        <w:rPr>
          <w:b/>
          <w:sz w:val="32"/>
        </w:rPr>
        <w:t>till hemsid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Lördag kl 14.00  Söndag kl 10.0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Klassindelning enligt internationella regler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 år och yngre 100, 300m 100, 300m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 och 10 år 300, 500m 300, 500m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 och 12 år 300, 500m 500, 1000m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 och 14 år 500, 1000m 500, 1500m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 och 16 år Pojkar 500, 1500m 1000, 3000m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 och 16 år Flickor 500, 1500m 1000, 3000m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tralopp Junior och senior 500, 1000, 1500, 3000m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  <w:t>Frågor kontakta Pelle 07026526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40:00Z</dcterms:created>
  <dc:creator>Preinstalled</dc:creator>
  <dc:description/>
  <dc:language>en-US</dc:language>
  <cp:lastModifiedBy>Stig Jeppsson</cp:lastModifiedBy>
  <cp:lastPrinted>2002-11-04T18:10:00Z</cp:lastPrinted>
  <dcterms:modified xsi:type="dcterms:W3CDTF">2018-11-1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_attn">
    <vt:lpwstr/>
  </property>
  <property fmtid="{D5CDD505-2E9C-101B-9397-08002B2CF9AE}" pid="3" name="Kund_ort">
    <vt:lpwstr/>
  </property>
  <property fmtid="{D5CDD505-2E9C-101B-9397-08002B2CF9AE}" pid="4" name="Kund_postnummer">
    <vt:lpwstr/>
  </property>
  <property fmtid="{D5CDD505-2E9C-101B-9397-08002B2CF9AE}" pid="5" name="dok_id">
    <vt:lpwstr/>
  </property>
  <property fmtid="{D5CDD505-2E9C-101B-9397-08002B2CF9AE}" pid="6" name="kund_adress">
    <vt:lpwstr/>
  </property>
  <property fmtid="{D5CDD505-2E9C-101B-9397-08002B2CF9AE}" pid="7" name="kund_namn">
    <vt:lpwstr/>
  </property>
</Properties>
</file>