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Jägareförbundet Hållnäs-Österlövsta Jaktvårdskrets</w:t>
        <w:br/>
        <w:t>Årsmöte 2019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Onsdagen den 5 februari 2020, 19.00, Berggården, Fagerviken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Årsmötets öppnan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Årsmötesfunktionärer</w:t>
        <w:br/>
        <w:t xml:space="preserve">      a) Val av ordförande</w:t>
        <w:br/>
        <w:t xml:space="preserve">      b) Val av två personer att jämte ordföranden justera årsmötets protokoll</w:t>
        <w:br/>
        <w:t xml:space="preserve">      c) Anmälan om av styrelsen utsedd sekreterar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årsmötet är stadgeenligt utly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dagordnin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odkännande av Styrelsens verksamhets- och förvaltningsberättel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balansräk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ansvarsfrihet för styrels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kretsens tillika styrelsen ordförande, 1 å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övriga ledamöter i styrelsen, 2 å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två revisorer och två suppleanter, 1 å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mbud och suppleanter till länsföreningsstämman 4 april 202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al av 1 ordinarie ledamot och 1 suppleant till Österlövsta Skyttecenter, 1 å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al av ombud till Österlövsta Skyttecenters årsmöte, 4 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slag:</w:t>
        <w:br/>
        <w:t xml:space="preserve">      a) i ärende varöver länsföreningen infordrat yttrande</w:t>
        <w:br/>
        <w:t xml:space="preserve">      b) angående inkomna motioner</w:t>
        <w:br/>
        <w:t xml:space="preserve">      c) angående övriga ärenden;</w:t>
        <w:br/>
        <w:t xml:space="preserve">      e) beslut att uppdra åt styrelsen att välja funktionsansvariga 1 år för;  </w:t>
        <w:br/>
        <w:t xml:space="preserve">           1. Jakthunda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Jaktskyt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Jakt- och Viltförvaltn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Utbildn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Opinion och Kommunikati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Medlem och Marknadsför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7. Val av valberedn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8. Beslut om ersättning till styrelse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9. Bestämmande av sättet att kalla till nästa årsmöte och ev. extra mö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. Övriga frågor som årsmötet beslutar ta upp till behandling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Förslag från Länsföreningen om av tackning av jaktvårdskonsulent Stefan</w:t>
        <w:br/>
        <w:t xml:space="preserve">           Holm med anledning av hans pensionering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Uppdrag från Årsmötet 2019 till styrelsen att undersöka möjligheten att</w:t>
        <w:br/>
        <w:t xml:space="preserve">           investera i en självmarkerande älgbana.</w:t>
        <w:br/>
        <w:t>21. Kretsordföranden har ordet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2. Representant från Jägareförbundet Uppsala län, Stefan Runarsson, har ordet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3. Avtackning av avgående styrelseledamöter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sz w:val="24"/>
          <w:szCs w:val="24"/>
        </w:rPr>
        <w:t xml:space="preserve">24. Avslutning av ordinarie årsmöt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456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045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6"/>
    </w:rPr>
  </w:style>
  <w:style w:type="character" w:styleId="SidfotChar">
    <w:name w:val="Sidfo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51:00Z</dcterms:created>
  <dc:creator>Svenska Jägareförbundet</dc:creator>
  <dc:description/>
  <cp:keywords/>
  <dc:language>en-US</dc:language>
  <cp:lastModifiedBy>Barbro Nordberg</cp:lastModifiedBy>
  <cp:lastPrinted>2020-01-25T09:58:00Z</cp:lastPrinted>
  <dcterms:modified xsi:type="dcterms:W3CDTF">2020-01-25T12:51:00Z</dcterms:modified>
  <cp:revision>2</cp:revision>
  <dc:subject/>
  <dc:title>Förslag på dagordning för jaktvårdskretsens årsmöte</dc:title>
</cp:coreProperties>
</file>