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sv-SE"/>
        </w:rPr>
        <w:t xml:space="preserve">Packlista: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sv-S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Kudde med örngott, underlakan, sovsäck och en luftmadrass,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Träningskläder (GIF Sundsvall)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Strumpor, trosor/kalsonger, t-shirt, tröja, byxor, badkläder.(Ombyte för 3 dagar.)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Hygienartiklar: handuk, tvål eller duschkräm, tandborste.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ite fickpengar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reser med Ceris bu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02:00Z</dcterms:created>
  <dc:creator>Gunilla&amp;Roger</dc:creator>
  <dc:description/>
  <dc:language>en-US</dc:language>
  <cp:lastModifiedBy>Gunilla&amp;Roger</cp:lastModifiedBy>
  <dcterms:modified xsi:type="dcterms:W3CDTF">2012-06-14T18:04:00Z</dcterms:modified>
  <cp:revision>1</cp:revision>
  <dc:subject/>
  <dc:title/>
</cp:coreProperties>
</file>