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120015</wp:posOffset>
            </wp:positionV>
            <wp:extent cx="1663700" cy="1361440"/>
            <wp:effectExtent l="0" t="0" r="0" b="0"/>
            <wp:wrapTight wrapText="bothSides">
              <wp:wrapPolygon edited="0">
                <wp:start x="-156" y="0"/>
                <wp:lineTo x="-156" y="21391"/>
                <wp:lineTo x="21600" y="21391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40"/>
          <w:szCs w:val="40"/>
        </w:rPr>
        <w:t>Hej och välkommen till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ÅNÄSCUPEN 201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är är några viktiga punkter gällande da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ID ANKOMST</w:t>
      </w:r>
      <w:r>
        <w:rPr>
          <w:rFonts w:cs="Calibri" w:ascii="Calibri" w:hAnsi="Calibri"/>
        </w:rPr>
        <w:t xml:space="preserve"> – Anmäl ert lag i sekretariatet samt lämna in laguppställn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rje lag får även låna en hink som återlämnas i sekretariatet när man hämtar medaljerna. Ni som har förbeställt luncher får också er lunchtid dä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ÖRBESTÄLLDA LUN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nchen till lagen serveras i gamla cafét i Ånäspark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staka extra luncher till tillkomna spelare går att köpa direkt i matservering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 kr/per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mklädningsrum</w:t>
      </w:r>
      <w:r>
        <w:rPr>
          <w:rFonts w:cs="Calibri" w:ascii="Calibri" w:hAnsi="Calibri"/>
        </w:rPr>
        <w:t xml:space="preserve"> finns uppe på höjden under Viljans förskola. Tänk på att det är många som ska samsas om samma plat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ÅNÄSCAMP – </w:t>
      </w:r>
      <w:r>
        <w:rPr>
          <w:rFonts w:cs="Calibri" w:ascii="Calibri" w:hAnsi="Calibri"/>
        </w:rPr>
        <w:t>Tältcamp för lagen skall endast vara längs ån i Ånäsparken. Det får inte vara några tält runt planer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nerarna A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</w:rPr>
        <w:t xml:space="preserve"> ligger på stora plan, Ånäsvallen.</w:t>
      </w:r>
    </w:p>
    <w:p>
      <w:pPr>
        <w:pStyle w:val="Normal"/>
        <w:ind w:left="-709" w:right="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an E </w:t>
      </w:r>
      <w:r>
        <w:rPr>
          <w:rFonts w:cs="Calibri" w:ascii="Calibri" w:hAnsi="Calibri"/>
        </w:rPr>
        <w:t>ligger innanför stora planen vid å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lanerna 1-2</w:t>
      </w:r>
      <w:r>
        <w:rPr>
          <w:rFonts w:cs="Calibri" w:ascii="Calibri" w:hAnsi="Calibri"/>
        </w:rPr>
        <w:t xml:space="preserve"> ligger på lilla gräsplan (Surån bortanför Ånäsparke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MARE</w:t>
      </w:r>
      <w:r>
        <w:rPr>
          <w:rFonts w:cs="Calibri" w:ascii="Calibri" w:hAnsi="Calibri"/>
        </w:rPr>
        <w:t xml:space="preserve"> – Där har vi i huvudsak ungdomsdomare som är under upplärning så tänk på att vi försöker hjälpa dessa. Ev. funderingar på domslut tas efter matchen med endera domaren eller domaransvari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ÄNK PÅ ATT DETTA SKA BLI EN POSITIV UPPLEVELSE FÖR ALLA SÅVÄL SPELARE, LEDARE, FÖRÄLDRAR och DOMARE. </w:t>
      </w:r>
      <w:r>
        <w:rPr>
          <w:rFonts w:cs="Calibri" w:ascii="Calibri" w:hAnsi="Calibri"/>
          <w:b/>
          <w:i/>
        </w:rPr>
        <w:t>VI ÄR ALLA HÄR FÖR ATT HA ROLIGT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RICKSVATTEN – </w:t>
      </w:r>
      <w:r>
        <w:rPr>
          <w:rFonts w:cs="Calibri" w:ascii="Calibri" w:hAnsi="Calibri"/>
        </w:rPr>
        <w:t>Finns ute vid stora planen nedanför sekretariat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ALETTER - </w:t>
      </w:r>
      <w:r>
        <w:rPr>
          <w:rFonts w:cs="Calibri" w:ascii="Calibri" w:hAnsi="Calibri"/>
        </w:rPr>
        <w:t>Finns vid ingången till Ånäsparken, precis innanför grindarna samt i omklädningsrum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AD</w:t>
      </w:r>
      <w:r>
        <w:rPr>
          <w:rFonts w:cs="Calibri" w:ascii="Calibri" w:hAnsi="Calibri"/>
        </w:rPr>
        <w:t xml:space="preserve"> – Sättnaån rinner vackert genom Ånäsparken. En liten badplats finns vid Surån. </w:t>
      </w:r>
      <w:r>
        <w:rPr>
          <w:rFonts w:cs="Calibri" w:ascii="Calibri" w:hAnsi="Calibri"/>
          <w:i/>
        </w:rPr>
        <w:t>Men håll uppsikt över era barn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UBLIKEN</w:t>
      </w:r>
      <w:r>
        <w:rPr>
          <w:rFonts w:cs="Calibri" w:ascii="Calibri" w:hAnsi="Calibri"/>
        </w:rPr>
        <w:t xml:space="preserve"> vill vi påminna om att inte stå på gräsplanen utan på långsidorna utanför planerna. Endast spelare och ledare inne på gräset – detta för att planen ska orka med resten av höstsäsongens alla matcher - TACK på förhan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DALJER/PLAKE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llagen (1:an och 2:an) blir tilldelade plaketter vid prisutdelning. Övriga lag får plaketter som hämtas av lagledare i sekretariatet vid hemgå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d förhoppning om en riktigt trevlig fotbollsdag tillsammans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änliga hälsningar Kovlands IF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43:00Z</dcterms:created>
  <dc:creator>Tommy Jonsson</dc:creator>
  <dc:description/>
  <dc:language>en-US</dc:language>
  <cp:lastModifiedBy>sseceol</cp:lastModifiedBy>
  <cp:lastPrinted>2014-05-20T08:38:00Z</cp:lastPrinted>
  <dcterms:modified xsi:type="dcterms:W3CDTF">2015-03-23T09:24:00Z</dcterms:modified>
  <cp:revision>12</cp:revision>
  <dc:subject/>
  <dc:title/>
</cp:coreProperties>
</file>