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25"/>
        <w:jc w:val="both"/>
        <w:rPr>
          <w:rFonts w:ascii="Arial" w:hAnsi="Arial" w:cs="Arial"/>
          <w:color w:val="000000"/>
          <w:sz w:val="21"/>
          <w:szCs w:val="21"/>
        </w:rPr>
      </w:pPr>
      <w:r>
        <w:rPr>
          <w:rFonts w:cs="Arial" w:ascii="Arial" w:hAnsi="Arial"/>
          <w:color w:val="000000"/>
          <w:sz w:val="21"/>
          <w:szCs w:val="21"/>
        </w:rPr>
        <w:t>Lorem ipsum dolor sit amet, consectetur adipiscing elit. Donec consectetur, arcu sit amet facilisis auctor, ante elit cursus enim, luctus dictum leo mi at orci. Morbi auctor sem velit, in elementum purus porta at. Duis sed velit vulputate, molestie nisl vestibulum, tincidunt purus. Phasellus sagittis ac nisl ut molestie. Nullam ac vestibulum erat, vitae semper neque. Vestibulum efficitur luctus leo placerat pretium. Aenean gravida cursus lorem, ac accumsan elit mattis vel. Lorem ipsum dolor sit amet, consectetur adipiscing elit. Sed tortor neque, consequat id malesuada non, posuere ut est. Mauris elit enim, dapibus tempus nisi at, rhoncus dapibus neque. Nunc scelerisque augue eget nunc lobortis varius. Sed consectetur ultrices</w:t>
      </w:r>
      <w:bookmarkStart w:id="0" w:name="_GoBack"/>
      <w:bookmarkEnd w:id="0"/>
      <w:r>
        <w:rPr>
          <w:rFonts w:cs="Arial" w:ascii="Arial" w:hAnsi="Arial"/>
          <w:color w:val="000000"/>
          <w:sz w:val="21"/>
          <w:szCs w:val="21"/>
        </w:rPr>
        <w:t xml:space="preserve"> finibus.</w:t>
      </w:r>
    </w:p>
    <w:p>
      <w:pPr>
        <w:pStyle w:val="NormalWeb"/>
        <w:shd w:val="clear" w:color="auto" w:fill="FFFFFF"/>
        <w:spacing w:beforeAutospacing="0" w:before="0" w:afterAutospacing="0" w:after="225"/>
        <w:jc w:val="both"/>
        <w:rPr>
          <w:rFonts w:ascii="Arial" w:hAnsi="Arial" w:cs="Arial"/>
          <w:color w:val="000000"/>
          <w:sz w:val="21"/>
          <w:szCs w:val="21"/>
        </w:rPr>
      </w:pPr>
      <w:r>
        <w:rPr>
          <w:rFonts w:cs="Arial" w:ascii="Arial" w:hAnsi="Arial"/>
          <w:color w:val="000000"/>
          <w:sz w:val="21"/>
          <w:szCs w:val="21"/>
        </w:rPr>
        <w:t>Integer luctus malesuada neque scelerisque placerat. Curabitur tempor ipsum a lectus tristique varius. Lorem ipsum dolor sit amet, consectetur adipiscing elit. Vivamus et bibendum enim, id commodo augue. Mauris pulvinar dui at risus suscipit, sit amet ullamcorper nulla venenatis. Praesent ullamcorper risus massa, at mollis risus lobortis sed. In hac habitasse platea dictumst. In malesuada et tortor sit amet tincidunt. Nunc hendrerit elementum neque a luctus. In posuere in nisl ut interdum. Cras suscipit aliquam justo in vehicula. Morbi eros est, lacinia et risus sed, tristique fermentum lorem. Praesent vestibulum ultricies efficitur. Nulla nisi neque, feugiat eu tempor nec, malesuada eu nunc. Suspendisse lectus tellus, volutpat sed eleifend quis, viverra et augue.</w:t>
      </w:r>
    </w:p>
    <w:p>
      <w:pPr>
        <w:pStyle w:val="NormalWeb"/>
        <w:shd w:val="clear" w:color="auto" w:fill="FFFFFF"/>
        <w:spacing w:beforeAutospacing="0" w:before="0" w:afterAutospacing="0" w:after="225"/>
        <w:jc w:val="both"/>
        <w:rPr>
          <w:rFonts w:ascii="Arial" w:hAnsi="Arial" w:cs="Arial"/>
          <w:color w:val="000000"/>
          <w:sz w:val="21"/>
          <w:szCs w:val="21"/>
        </w:rPr>
      </w:pPr>
      <w:r>
        <w:rPr>
          <w:rFonts w:cs="Arial" w:ascii="Arial" w:hAnsi="Arial"/>
          <w:color w:val="000000"/>
          <w:sz w:val="21"/>
          <w:szCs w:val="21"/>
        </w:rPr>
        <w:t>Ut ac quam gravida, aliquet libero nec, consequat magna. Fusce ultrices hendrerit magna in varius. Aenean ut ligula a lorem suscipit lacinia sed ut nibh. Maecenas convallis vulputate hendrerit. Nulla eu aliquam lorem. Morbi porttitor eu ligula nec pretium. Quisque nisi nulla, aliquet quis semper vel, ultrices sed velit. In ac neque non dolor egestas mattis id at mi. Curabitur odio lacus, malesuada vel magna et, cursus lobortis odio. Curabitur tincidunt nibh id imperdiet rutrum.</w:t>
      </w:r>
    </w:p>
    <w:p>
      <w:pPr>
        <w:pStyle w:val="NormalWeb"/>
        <w:shd w:val="clear" w:color="auto" w:fill="FFFFFF"/>
        <w:spacing w:beforeAutospacing="0" w:before="0" w:afterAutospacing="0" w:after="225"/>
        <w:jc w:val="both"/>
        <w:rPr>
          <w:rFonts w:ascii="Arial" w:hAnsi="Arial" w:cs="Arial"/>
          <w:color w:val="000000"/>
          <w:sz w:val="21"/>
          <w:szCs w:val="21"/>
        </w:rPr>
      </w:pPr>
      <w:r>
        <w:rPr>
          <w:rFonts w:cs="Arial" w:ascii="Arial" w:hAnsi="Arial"/>
          <w:color w:val="000000"/>
          <w:sz w:val="21"/>
          <w:szCs w:val="21"/>
        </w:rPr>
        <w:t>Duis ac metus congue, consectetur enim sit amet, dapibus erat. Proin malesuada, risus quis euismod fermentum, enim elit rutrum nunc, sit amet ultricies velit ante vitae tellus. Aenean sed erat id odio accumsan eleifend. Etiam a est quis arcu placerat egestas ac et risus. Fusce tincidunt elit nec fringilla convallis. Ut tortor mauris, malesuada vitae est eu, iaculis hendrerit ipsum. Nam congue purus et leo tempor feugiat. Quisque justo justo, vehicula pulvinar lacus non, laoreet facilisis ante. Phasellus est diam, vulputate sed vehicula eu, facilisis ut dolor. Sed sollicitudin dolor fringilla vulputate auctor. Sed sollicitudin lectus sapien, sed dictum magna imperdiet non. Donec condimentum varius enim, at malesuada nunc convallis id. Vivamus vitae nibh neque. Donec accumsan cursus neque, in ornare lorem hendrerit non. Vivamus a arcu lorem.</w:t>
      </w:r>
    </w:p>
    <w:p>
      <w:pPr>
        <w:pStyle w:val="NormalWeb"/>
        <w:shd w:val="clear" w:color="auto" w:fill="FFFFFF"/>
        <w:spacing w:beforeAutospacing="0" w:before="0" w:afterAutospacing="0" w:after="225"/>
        <w:jc w:val="both"/>
        <w:rPr>
          <w:rFonts w:ascii="Arial" w:hAnsi="Arial" w:cs="Arial"/>
          <w:color w:val="000000"/>
          <w:sz w:val="21"/>
          <w:szCs w:val="21"/>
        </w:rPr>
      </w:pPr>
      <w:r>
        <w:rPr>
          <w:rFonts w:cs="Arial" w:ascii="Arial" w:hAnsi="Arial"/>
          <w:color w:val="000000"/>
          <w:sz w:val="21"/>
          <w:szCs w:val="21"/>
        </w:rPr>
        <w:t>Donec non pharetra nisi. Donec sit amet faucibus massa. Proin eget ex a dui venenatis rhoncus non ac ante. In hac habitasse platea dictumst. Aenean sollicitudin dignissim lorem, ut placerat quam malesuada tincidunt. Nulla eget lectus in quam sollicitudin dignissim at et urna. Nam ac gravida arcu. Donec lobortis eget sapien eget bibendum. Etiam at venenatis quam. Donec mollis semper tellus, vel pretium nisi feugiat sed. Sed id nulla dolor. Nunc non venenatis nulla, eu hendrerit torto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525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9</Words>
  <Characters>2848</Characters>
  <CharactersWithSpaces>33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3:00Z</dcterms:created>
  <dc:creator>Erik Hennerfors</dc:creator>
  <dc:description/>
  <dc:language>en-US</dc:language>
  <cp:lastModifiedBy>Erik Hennerfors</cp:lastModifiedBy>
  <dcterms:modified xsi:type="dcterms:W3CDTF">2019-06-12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