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3605" cy="10471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markvitto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Matchnummer:</w:t>
      </w:r>
      <w:r>
        <w:rPr>
          <w:u w:val="single"/>
        </w:rPr>
        <w:tab/>
        <w:tab/>
        <w:tab/>
        <w:t>________________________</w:t>
      </w:r>
    </w:p>
    <w:p>
      <w:pPr>
        <w:pStyle w:val="Normal"/>
        <w:rPr>
          <w:u w:val="single"/>
        </w:rPr>
      </w:pPr>
      <w:r>
        <w:rPr/>
        <w:t>Serie (ex P10 röd 1)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Datum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Hemmalag (ex DIF P2014)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Bortalag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Domar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2608" w:hanging="2608"/>
        <w:rPr/>
      </w:pPr>
      <w:r>
        <w:rPr/>
        <w:t>Ersättning: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br/>
        <w:t>7 mot 7 – enskild match (3x20 min)</w:t>
        <w:tab/>
        <w:t>282 kr</w:t>
        <w:br/>
        <w:t>7 mot 7 – sammandrag (3x15 min)</w:t>
        <w:tab/>
        <w:t>212 kr</w:t>
        <w:br/>
        <w:t>5 mot 5 – enskild match (3x15 min)</w:t>
        <w:tab/>
        <w:t>176 kr</w:t>
        <w:br/>
        <w:t>5 mot 5 - sammandrag (3x10min)</w:t>
        <w:tab/>
        <w:t>117 kr</w:t>
        <w:br/>
        <w:br/>
        <w:t>Träningsmatcher = 75% av ordinarie arvode.</w:t>
        <w:br/>
      </w:r>
    </w:p>
    <w:p>
      <w:pPr>
        <w:pStyle w:val="Normal"/>
        <w:rPr>
          <w:u w:val="single"/>
        </w:rPr>
      </w:pPr>
      <w:r>
        <w:rPr/>
        <w:t>Underskrift domar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Underskrift ledar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Namnförtydligand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Matchrapporten från aktuell match måste </w:t>
      </w:r>
      <w:r>
        <w:rPr>
          <w:b/>
          <w:u w:val="single"/>
        </w:rPr>
        <w:t>alltid</w:t>
      </w:r>
      <w:r>
        <w:rPr>
          <w:b/>
        </w:rPr>
        <w:t xml:space="preserve"> lämnas till Kansliet tillsammans med detta kvit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7:00Z</dcterms:created>
  <dc:creator>Kansliet 2</dc:creator>
  <dc:description/>
  <cp:keywords/>
  <dc:language>en-US</dc:language>
  <cp:lastModifiedBy>Kansliet</cp:lastModifiedBy>
  <cp:lastPrinted>2020-03-23T10:48:00Z</cp:lastPrinted>
  <dcterms:modified xsi:type="dcterms:W3CDTF">2024-05-13T09:17:00Z</dcterms:modified>
  <cp:revision>2</cp:revision>
  <dc:subject/>
  <dc:title/>
</cp:coreProperties>
</file>