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2001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ERSONUPPGIFT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 xml:space="preserve">Förnam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 xml:space="preserve">Efternam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 xml:space="preserve">Person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 xml:space="preserve">Gatua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 xml:space="preserve">Posta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 xml:space="preserve">Telefon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ejladress: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ankens namn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earingn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on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b/>
          <w:sz w:val="28"/>
          <w:szCs w:val="28"/>
        </w:rPr>
        <w:t>Övriga upplysningar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880" w:h="16820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uppgifter MALL_2013 D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5:00Z</dcterms:created>
  <dc:creator>Anna Lundgren</dc:creator>
  <dc:description/>
  <cp:keywords/>
  <dc:language>en-US</dc:language>
  <cp:lastModifiedBy>Malin</cp:lastModifiedBy>
  <cp:lastPrinted>2011-02-18T11:13:00Z</cp:lastPrinted>
  <dcterms:modified xsi:type="dcterms:W3CDTF">2015-09-29T16:10:00Z</dcterms:modified>
  <cp:revision>4</cp:revision>
  <dc:subject/>
  <dc:title/>
</cp:coreProperties>
</file>