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01211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Instruktioner Till Föräldrar som bemannar Bosvedjeskola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varje passbyte informera 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lka byggnader och rum som lagen är förlagda 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psamlingsplats i händelse av utrymning – fotbollsplanen/skridskoplan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örläggningslistor och tel.nr. till lagleda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ta på området, soprum, dusch, städutrust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d varje pass gå några rundor och se till att ALLA dörrar är lå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TTPASS- Två ronder ska göras förslagsvis 24.00 och 04.00 för att se att allt är i sin ordning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t inga bilar får parkera inne på skolområdet. Utryckningsfordon måste ha fri passage i händelse av br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ID UTRYMNING TA MED PÄRM MED FÖRLÄGGNINGSLISTO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nummer TILL lokalen 070-209 38 46 (Ring INTE privata samtal med denna endast laddad med 50: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frågor ring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XXX (fredag –natten mot lördag) 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 (Lördag – avslut söndag)     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fel på fastigheten ring i första hand kommunens vaktmästare 070-667 77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 den personen ej är i tjänst ring Sosab 060- 12 22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frågor om cupen r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ian Hansson 070-109 36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3:00Z</dcterms:created>
  <dc:creator>Nilsefur Agneta</dc:creator>
  <dc:description/>
  <cp:keywords/>
  <dc:language>en-US</dc:language>
  <cp:lastModifiedBy>Per Nilsefur</cp:lastModifiedBy>
  <cp:lastPrinted>2012-01-13T16:23:00Z</cp:lastPrinted>
  <dcterms:modified xsi:type="dcterms:W3CDTF">2012-11-19T19:17:00Z</dcterms:modified>
  <cp:revision>13</cp:revision>
  <dc:subject/>
  <dc:title>Instruktioner Till Föräldrar som bemannar Bosvedjeskola</dc:title>
</cp:coreProperties>
</file>