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01211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tion till ansvarig lagledare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Klassrummen är utrustade med direkt brandlarm till Räddningstjänste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Uppsamlingsplats är fotbollsplanen (skridskoplanen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Klassrummen ska lämnas i det skick ni finner det i (ta kort, rita på tavlan så ni kommer ihåg hur det var möblerat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Elever och lärares material samt datorer får inte röra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Ansvarig ledare ansvarar för att alla ytterdörrar hålls låst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Dusch för ledare finns tillgänglig i idrottshallens omklädningsrum. Spelare duschar på Nordichalle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Idrottshallen får INTE nyttjas.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Parkering av bilar ska ske utanför skolområdet. Utryckningsfordon måste ha fri passage i händelse av brand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Telefon till bemanningen på skolan är: </w:t>
      </w:r>
      <w:r>
        <w:rPr>
          <w:color w:val="FF0000"/>
          <w:sz w:val="28"/>
          <w:szCs w:val="28"/>
        </w:rPr>
        <w:t>070-209 38 46</w:t>
      </w:r>
      <w:r>
        <w:rPr>
          <w:sz w:val="28"/>
          <w:szCs w:val="28"/>
        </w:rPr>
        <w:t>. Meddela under lördagskvällen när ni tänker checka ut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D UTCHECKNING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Städutrustning finns i anvisade utrymmen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Toaletter ska städas och soppåsar bytas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Samla ihop sopor och ställ vid utgången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Nycklarna lämnas till personerna som bemannar skola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56:00Z</dcterms:created>
  <dc:creator>Nilsefur Agneta</dc:creator>
  <dc:description/>
  <cp:keywords/>
  <dc:language>en-US</dc:language>
  <cp:lastModifiedBy>Per Nilsefur</cp:lastModifiedBy>
  <dcterms:modified xsi:type="dcterms:W3CDTF">2012-11-19T19:26:00Z</dcterms:modified>
  <cp:revision>7</cp:revision>
  <dc:subject/>
  <dc:title>Information till ansvarig lagledare</dc:title>
</cp:coreProperties>
</file>