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Anteckningar från Föräldramöte på Skvalet den 23 Mars kl.19:00-20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ärvarande föräldrar till:</w:t>
      </w:r>
    </w:p>
    <w:p>
      <w:pPr>
        <w:pStyle w:val="Normal"/>
        <w:rPr/>
      </w:pPr>
      <w:r>
        <w:rPr>
          <w:rFonts w:cs="Arial" w:ascii="Arial" w:hAnsi="Arial"/>
        </w:rPr>
        <w:t>Joel, Tim, Carl-William, Simon, Mattias, Linus, Noa, Kim, Hampus, Lukas, Alexander och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20 spelare på papperet. Några har slutat och några har tillkom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ya är Alex, Abdi, Sam, Ilmi, Gabbe, Jonathan, Nasradin och Abuk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ket lugnare i truppen än förra året. Grabbarna sköter sig 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t -00:or, 1 st -02 sen -01: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äsongsplane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ommande träningsmatc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ångfredagen 2 april mot Kvarnsveden 11:00 på Kvarnsvedens 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April hemma mot Valbo maservallen klockan 16:00</w:t>
      </w:r>
    </w:p>
    <w:p>
      <w:pPr>
        <w:pStyle w:val="Normal"/>
        <w:rPr/>
      </w:pPr>
      <w:r>
        <w:rPr>
          <w:rFonts w:cs="Arial" w:ascii="Arial" w:hAnsi="Arial"/>
        </w:rPr>
        <w:t>18 eller 19 April borta mot Smedjebacken.</w:t>
      </w:r>
    </w:p>
    <w:p>
      <w:pPr>
        <w:pStyle w:val="Normal"/>
        <w:rPr/>
      </w:pPr>
      <w:r>
        <w:rPr>
          <w:rFonts w:cs="Arial" w:ascii="Arial" w:hAnsi="Arial"/>
        </w:rPr>
        <w:t>25 eller 26 April borta mot Lek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äning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å skvalet 3 träningar/vecka med start i början av Maj. Tider för träningar och hemmamatcher bestäms på ledarmöte den 13 april klara. Minst 2 träningar för att vara aktuell för match. (Målet är att träna Må, Ti, To eller Må, On, To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försäsongen 13-30 april kommer vi att träna ett konditions-/styrkepass per vecka med utgångspunkt på Skvalet, troligen på onsdagar. Kolla i kalende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sz w:val="22"/>
          <w:szCs w:val="22"/>
        </w:rPr>
        <w:t>Hemsidan:</w:t>
      </w:r>
      <w:r>
        <w:rPr>
          <w:rFonts w:eastAsia="Calibri" w:cs="Arial" w:ascii="Arial" w:hAnsi="Arial"/>
          <w:sz w:val="22"/>
          <w:szCs w:val="22"/>
        </w:rPr>
        <w:t xml:space="preserve"> http://www.laget.se/bullis_p01.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</w:rPr>
        <w:t xml:space="preserve">All information kommer via hemsidan! </w:t>
        <w:br/>
      </w:r>
    </w:p>
    <w:p>
      <w:pPr>
        <w:pStyle w:val="Normal"/>
        <w:rPr/>
      </w:pPr>
      <w:r>
        <w:rPr>
          <w:rFonts w:cs="Arial" w:ascii="Arial" w:hAnsi="Arial"/>
        </w:rPr>
        <w:t>Träningsuppehåll mellan Dalecaria cup (25-28 Juni) och 1 augu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riesp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Vi spelar i division 2 med ett 11-mannalag. Serien startar helgen 2-3 maj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is har även ett 02/03 lag som spelar 9-manna (division 3) där vi vid behov kan fylla på med spelare ibland för att så många som möjligt ska få spela så mycket som möj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en på höstsäsongen börjar 5 augusti med bortamatch mot Smedjebac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lag i vår se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ogsbo/Av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stansbo</w:t>
      </w:r>
    </w:p>
    <w:p>
      <w:pPr>
        <w:pStyle w:val="Normal"/>
        <w:rPr/>
      </w:pPr>
      <w:r>
        <w:rPr>
          <w:rFonts w:cs="Arial" w:ascii="Arial" w:hAnsi="Arial"/>
        </w:rPr>
        <w:t>Stora Sked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em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djebac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lingby/Torså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lecarlia cup 25-28 Juni (hjälp av föräldrar behövs eventuellt) (100kr i spelaravgift.)</w:t>
      </w:r>
    </w:p>
    <w:p>
      <w:pPr>
        <w:pStyle w:val="Normal"/>
        <w:rPr/>
      </w:pPr>
      <w:r>
        <w:rPr>
          <w:rFonts w:cs="Arial" w:ascii="Arial" w:hAnsi="Arial"/>
        </w:rPr>
        <w:t>Svennis cup 31/7-2/8 (1200kr + 870kr/spelare)</w:t>
      </w:r>
    </w:p>
    <w:p>
      <w:pPr>
        <w:pStyle w:val="Normal"/>
        <w:rPr/>
      </w:pPr>
      <w:r>
        <w:rPr>
          <w:rFonts w:cs="Arial" w:ascii="Arial" w:hAnsi="Arial"/>
        </w:rPr>
        <w:t>Mid nordic cup i Timrå 30/7-2/8  (1100kr + 845kr/spel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kcupen i Sundsvall 7-9/8  (1600kr + 795kr/spela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avgiften till cup betalas från lagkassan. Spelaravgiften får de som är nya för i år betala 75% av och övriga betalar 2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år man skjuts med någon till cupen betalar man 100kr per riktning, totalt 200k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mäl så snart som möjligt till Fredrik när ni kan eller inte kan. Vi meddelar efter påsk vilken cup vi kommer att åka på.</w:t>
      </w:r>
    </w:p>
    <w:p>
      <w:pPr>
        <w:pStyle w:val="Normal"/>
        <w:rPr>
          <w:rFonts w:ascii="Arial" w:hAnsi="Arial" w:cs="Arial"/>
          <w:b/>
          <w:b/>
          <w:lang w:val="en-US" w:eastAsia="en-US" w:bidi="ar-SA"/>
        </w:rPr>
      </w:pPr>
      <w:r>
        <w:rPr>
          <w:rFonts w:cs="Arial" w:ascii="Arial" w:hAnsi="Arial"/>
          <w:b/>
          <w:lang w:val="en-US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350000" cy="181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818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minnehl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143.2pt;mso-wrap-distance-left:0pt;mso-wrap-distance-right:0pt;mso-wrap-distance-top:0pt;mso-wrap-distance-bottom:0pt;margin-top:7.95pt;mso-position-vertical-relative:text;margin-left:-6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Raminnehl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ktiga dat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Apr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lems och träningsavgift betald. (600 medlemsavgift + 500 träningsavgift). Annars får man inte vara med och spela ma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Ma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dela om spelare ska följa med på cup i augusti eller inte. Betala spelaravg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Ju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dela om spelare ska vara med på Dalecarlia cup eller inte. Betala 100 kro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tag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ka på hemmamatcher. Inget beslut i förvä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sta hemmamatchen är den 10 Ma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emmamatcher på våren och 4 hemmamatcher på hösten varav en är på Bullisd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Bullisdagen hjälps alla föräldrar i laget åt med en arbetsinsats efter vår egen ma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arderob på Stora Björn, en kväll per år. (Viktig inkomst till förenin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säljning av DalaRabatten (2 häften). Antingen säljer man båda och redovisar då för dem 400kr eller betalar 200kr för att slippa sä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ns möjlighet att köra ”tigrar på Maxr” igen? Max har centralt beslutat att inte fortsätta med detta koncept. Max i Borlänge kontaktar oss om något liknande skulle bli aktu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säljning av något annat? Idrottshinken, tvättmedel? Röstades ner på mötet. Eventuellt Newbody nästa v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vill att föräldrar turas om att hjälpa till att skjutsa till bortamatc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har alltid omklädningsrum på våra träningar och hemmamatcher. Vi uppmuntrar ombyte och dusch på Skvalet.</w:t>
      </w:r>
    </w:p>
    <w:p>
      <w:pPr>
        <w:pStyle w:val="Normal"/>
        <w:rPr/>
      </w:pPr>
      <w:r>
        <w:rPr>
          <w:rFonts w:cs="Arial" w:ascii="Arial" w:hAnsi="Arial"/>
        </w:rPr>
        <w:t>Vid bortamatcher är dusch och ombyte obligatoris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rutbild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sta tillfälle i Borlänge är den 25 April (krav född-01 eller tidigare). Finns även kurser i Falun och på andra orter i Dalarna.</w:t>
      </w:r>
    </w:p>
    <w:p>
      <w:pPr>
        <w:pStyle w:val="Normal"/>
        <w:rPr/>
      </w:pPr>
      <w:r>
        <w:rPr>
          <w:rFonts w:cs="Arial" w:ascii="Arial" w:hAnsi="Arial"/>
        </w:rPr>
        <w:t>(Kostnad 650 kronor som klubben lägger ut som man sen betalar av genom att döma klubbens match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träningar (Dalarnas fotbollsförb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anliga träningar med instruktörer från Dalarnas fotbollsförbund som fokuserar på spelarutbildning. Öppet för alla som är födda -01. Under våren den 4 Maj samt den 18 Maj kvällsträningar samt den 7 Juni heldag. Även 2 kvällsträningar (10 augusti och 7 september) och en heldag (27 september) i hö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mälan görs på dalafotboll.nu. Vi skickar ut mer information när anmälan ko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057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rFonts w:eastAsia="SimSun;宋体" w:cs="Mangal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1LTGliederung1">
    <w:name w:val="Standard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000000"/>
      <w:kern w:val="2"/>
      <w:sz w:val="64"/>
      <w:szCs w:val="64"/>
      <w:lang w:val="sv-SE" w:bidi="hi-IN" w:eastAsia="zh-CN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7:00Z</dcterms:created>
  <dc:creator>Mathias Forsberg</dc:creator>
  <dc:description/>
  <cp:keywords/>
  <dc:language>en-US</dc:language>
  <cp:lastModifiedBy>Zetterström Fredrik, ITaid</cp:lastModifiedBy>
  <dcterms:modified xsi:type="dcterms:W3CDTF">2015-03-24T07:57:00Z</dcterms:modified>
  <cp:revision>2</cp:revision>
  <dc:subject/>
  <dc:title/>
</cp:coreProperties>
</file>