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bjudan Skvalet cup 2013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atum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Lördag den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28 september</w:t>
      </w:r>
    </w:p>
    <w:p>
      <w:pPr>
        <w:pStyle w:val="Normal"/>
        <w:ind w:left="1304" w:hanging="1304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tarttid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Första matcherna startar klockan 09:00. Vi kommer så långt det är möjligt att se till att långväga gäster inte spelar första spelomgånge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luttid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Sista matcherna slutar senast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klockan 18:30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rena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Skvalets IP, Borläng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rrangör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Bullermyrens IK</w:t>
      </w:r>
    </w:p>
    <w:p>
      <w:pPr>
        <w:pStyle w:val="Normal"/>
        <w:ind w:left="1260" w:hanging="12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pelform:</w:t>
        <w:tab/>
      </w:r>
      <w:r>
        <w:rPr>
          <w:rFonts w:cs="Comic Sans MS" w:ascii="Comic Sans MS" w:hAnsi="Comic Sans MS"/>
          <w:color w:val="000000"/>
          <w:sz w:val="22"/>
          <w:szCs w:val="22"/>
        </w:rPr>
        <w:t>11-mannaspel, 2 x 20 minuter i gruppspel och 2 x 25 min i placeringsmatcher.  Se även bifogade tävlingsbestämmelser.</w:t>
      </w:r>
    </w:p>
    <w:p>
      <w:pPr>
        <w:pStyle w:val="Normal"/>
        <w:ind w:left="1260" w:hanging="126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nmälan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Anmälsavgift på 600 kronor per lag betalas in till Bullemyrens IK:s plusgiro 41 08 92-4  senast torsdag den 5 september. Bekräfta gärna inbetalningen via e-post </w:t>
      </w:r>
      <w:r>
        <w:rPr>
          <w:rFonts w:cs="Comic Sans MS" w:ascii="Comic Sans MS" w:hAnsi="Comic Sans MS"/>
          <w:color w:val="0000FF"/>
          <w:sz w:val="22"/>
          <w:szCs w:val="22"/>
        </w:rPr>
        <w:t>fredrik_zetterstrom@tele2.s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1260" w:hanging="12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Övrigt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Vi kommer att ha försäljning av korv, fikabröd, läsk, kaffe och hamburgare under dag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älkomna till Skvalets I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önsk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Bullermyrens I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genom</w:t>
      </w:r>
    </w:p>
    <w:p>
      <w:pPr>
        <w:pStyle w:val="Normal"/>
        <w:spacing w:before="120" w:after="120"/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Fredrik Zetter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333399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alue">
    <w:name w:val="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02:00Z</dcterms:created>
  <dc:creator>User name placeholder</dc:creator>
  <dc:description/>
  <cp:keywords/>
  <dc:language>en-US</dc:language>
  <cp:lastModifiedBy>User name placeholder</cp:lastModifiedBy>
  <dcterms:modified xsi:type="dcterms:W3CDTF">2013-08-12T21:13:00Z</dcterms:modified>
  <cp:revision>4</cp:revision>
  <dc:subject/>
  <dc:title>Till föräldrar och deltagare i Borlänge/Stora Tuna BK Bandyskola -07/08</dc:title>
</cp:coreProperties>
</file>