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Godkännande av publicering av bilder på internet samt transport i tränares/ledares/förälders privata bil.</w:t>
      </w:r>
    </w:p>
    <w:p>
      <w:pPr>
        <w:pStyle w:val="Normal"/>
        <w:rPr/>
      </w:pPr>
      <w:r>
        <w:rPr/>
        <w:t xml:space="preserve">Lagets hemsida på laget.se är en plats för både information och dokumentation av vad som händer och har hänt. </w:t>
        <w:br/>
        <w:t xml:space="preserve">Vi skulle tycka att det vore roligt om det fanns bilder på spelare från matcher, träningar och andra aktiviteter som arrangeras i klubbens reg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alagen PuL (personuppgiftslagen) som började gälla 24 oktober 1998, innebär i stora drag att personer ej får figurera med vare sig namn eller bild på Internet utan sitt medgivande.</w:t>
      </w:r>
    </w:p>
    <w:p>
      <w:pPr>
        <w:pStyle w:val="Normal"/>
        <w:rPr/>
      </w:pPr>
      <w:r>
        <w:rPr/>
        <w:t>Avsikten med detta godkännande är att vi får tillstånd att publicera bilder på era barn på hemsidan.</w:t>
        <w:br/>
        <w:br/>
        <w:t>Då vi försöker samåka vid träningar/matcher behöver vi även vårdnadshavarens medgivande om era barn ska åka med ledares/tränares/annan förälders privata 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yll i och lämna tillbaka lappen så snart som möjligt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ärmed ger jag mitt medgivande till att barnet får åka med i ledares/tränares/förälders privata bilar i samband med träning/match. </w:t>
      </w:r>
    </w:p>
    <w:p>
      <w:pPr>
        <w:pStyle w:val="Normal"/>
        <w:numPr>
          <w:ilvl w:val="0"/>
          <w:numId w:val="1"/>
        </w:numPr>
        <w:rPr/>
      </w:pPr>
      <w:r>
        <w:rPr/>
        <w:t>Jag som förälder godkänner att digitala bilder på mitt barn publiceras på ”laget.se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g som förälder godkänner </w:t>
      </w:r>
      <w:r>
        <w:rPr>
          <w:b/>
          <w:bCs/>
          <w:u w:val="single"/>
        </w:rPr>
        <w:t>inte</w:t>
      </w:r>
      <w:r>
        <w:rPr>
          <w:b/>
          <w:bCs/>
        </w:rPr>
        <w:t xml:space="preserve"> </w:t>
      </w:r>
      <w:r>
        <w:rPr/>
        <w:t>att digitala bilder av vårt barn publiceras på "laget.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 (spelare):___________________________________________________________________</w:t>
      </w:r>
    </w:p>
    <w:p>
      <w:pPr>
        <w:pStyle w:val="Normal"/>
        <w:rPr/>
      </w:pPr>
      <w:r>
        <w:rPr/>
        <w:t>Personnummer (spelare)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 Underskrift (spelare)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(förälder)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derskrift (förälder):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6"/>
        <w:szCs w:val="5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5:00Z</dcterms:created>
  <dc:creator>Asus</dc:creator>
  <dc:description/>
  <dc:language>en-US</dc:language>
  <cp:lastModifiedBy>Asus</cp:lastModifiedBy>
  <dcterms:modified xsi:type="dcterms:W3CDTF">2012-05-10T07:17:00Z</dcterms:modified>
  <cp:revision>1</cp:revision>
  <dc:subject/>
  <dc:title/>
</cp:coreProperties>
</file>