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lemsunderlag för Blomstermål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örnamn:</w:t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fternamn:</w:t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ersonnummer:      </w:t>
        <w:tab/>
        <w:t>______-____-____-______    (</w:t>
      </w:r>
      <w:r>
        <w:rPr/>
        <w:t>10 siffror pga. LOK-stöd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ail Adress:</w:t>
        <w:tab/>
        <w:t>________________________________ (</w:t>
      </w:r>
      <w:r>
        <w:rPr/>
        <w:t>För inloggn. på hemsida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s:</w:t>
        <w:tab/>
        <w:tab/>
        <w:t>________________________________</w:t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rt &amp;Postnr: 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el hem:</w:t>
        <w:tab/>
        <w:tab/>
        <w:t>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bil:</w:t>
        <w:tab/>
        <w:tab/>
        <w:t>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edlemskap, kryssa för val:         Familj: </w:t>
        <w:tab/>
        <w:tab/>
        <w:t>600 Sek  :________</w:t>
        <w:tab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ab/>
        <w:t>Aktiva spelare från 19 år:</w:t>
        <w:tab/>
        <w:t>500 Sek : ________</w:t>
        <w:tab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ab/>
        <w:tab/>
        <w:t>Aktiva Ungdom upp till 19 år:</w:t>
        <w:tab/>
        <w:t>400 sek:  ________</w:t>
        <w:tab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IK Stödmedlem:</w:t>
        <w:tab/>
        <w:t xml:space="preserve"> 250 sek:_________</w:t>
        <w:tab/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Vid kryss för Familj måste man nedan fylla i vilka övriga som ingår i familjemedlemsskapet samt vem fakturan skall skickas till. Markera också om övriga familjemedlemmar är aktiva (US eller senior) eller stödmedlem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amn</w:t>
      </w:r>
      <w:r>
        <w:rPr>
          <w:sz w:val="20"/>
          <w:szCs w:val="20"/>
        </w:rPr>
        <w:t>: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s: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nummer: ______-____-____-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obil: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ail:</w:t>
      </w:r>
      <w:r>
        <w:rPr>
          <w:b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 eller stöd: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n skickas till mig: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amn</w:t>
      </w:r>
      <w:r>
        <w:rPr>
          <w:sz w:val="20"/>
          <w:szCs w:val="20"/>
        </w:rPr>
        <w:t>: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s: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nummer: _______-____-____-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obil: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ail:</w:t>
      </w:r>
      <w:r>
        <w:rPr>
          <w:b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 eller stöd: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n skickas till mig: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n: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s: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nummer: _______-____-____-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bil: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ail:</w:t>
      </w:r>
      <w:r>
        <w:rPr>
          <w:b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 eller stöd: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n skickas till mig: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amn</w:t>
      </w:r>
      <w:r>
        <w:rPr>
          <w:sz w:val="20"/>
          <w:szCs w:val="20"/>
        </w:rPr>
        <w:t>: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s: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nummer: _______-____-____-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obil: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ail: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 eller stöd: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n skickas till mig: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44:00Z</dcterms:created>
  <dc:creator>Stall Brännebäck</dc:creator>
  <dc:description/>
  <dc:language>en-US</dc:language>
  <cp:lastModifiedBy>Benny Pernius</cp:lastModifiedBy>
  <cp:lastPrinted>2009-09-09T17:47:00Z</cp:lastPrinted>
  <dcterms:modified xsi:type="dcterms:W3CDTF">2015-01-29T23:44:00Z</dcterms:modified>
  <cp:revision>2</cp:revision>
  <dc:subject/>
  <dc:title>Medlemsunderlag</dc:title>
</cp:coreProperties>
</file>