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7"/>
        <w:gridCol w:w="2047"/>
        <w:gridCol w:w="2048"/>
      </w:tblGrid>
      <w:tr>
        <w:trPr>
          <w:trHeight w:val="851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stolva för de äld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sz w:val="28"/>
              </w:rPr>
              <w:t xml:space="preserve">1                            X                          2        </w:t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.Hur många mål har Kenneth Andersson gjort i den Turkiska Ligan    1).  5      x).  6        2). 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 xml:space="preserve">             </w:t>
            </w:r>
            <w:r>
              <w:rPr>
                <w:b/>
                <w:sz w:val="32"/>
                <w:highlight w:val="red"/>
              </w:rPr>
              <w:t>2</w:t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I vilken klubb spela Gabriel Batistuta.</w: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. Milan    x. Roma    2. Parma</w: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  <w:sz w:val="32"/>
                <w:highlight w:val="red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Vilket lag vann årets Allsvens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IK    x. Halmstad  2. GAI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  <w:sz w:val="32"/>
                <w:highlight w:val="red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På vilken plats kom BIK i Å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. 3         X). 7             2).  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32"/>
                <w:highlight w:val="red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Vem vann allsvenskans skyttelig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Fredrik Berglund      x . Marcus Allbäck    2. Gustav Anderss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32"/>
                <w:highlight w:val="red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Vem fick årets guldboll 1994 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 Magnus Hedman    X. Stefan Schwarz    2. Tomas Broli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b/>
                <w:sz w:val="32"/>
                <w:highlight w:val="red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 Vilket land leder Sveriges vm-kvalgrupp .      </w:t>
            </w:r>
            <w:r>
              <w:rPr>
                <w:sz w:val="20"/>
                <w:lang w:val="fi-FI"/>
              </w:rPr>
              <w:t xml:space="preserve">1.Slovakien     </w: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x. Turkiet      2. Sverig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32"/>
                <w:highlight w:val="red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Vilket lag tog hem superett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almö         x. Mjällby  2.Djurgård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sz w:val="32"/>
                <w:highlight w:val="red"/>
              </w:rPr>
              <w:t>2</w:t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Vem tränar AIK nästa säso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Olle Nordin   x. Nanne Bergstr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ommy Söderber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32"/>
                <w:highlight w:val="red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 Vilket lag kom sist i årets allsvenska.   1. Häcken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 Gais       2. Frölund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sz w:val="32"/>
                <w:highlight w:val="red"/>
              </w:rPr>
              <w:t>2</w:t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rPr/>
            </w:pPr>
            <w:r>
              <w:rPr/>
              <w:t xml:space="preserve">11. Vad heter den spelare som i höstas återvände till Bik  från Kalmar FF </w:t>
            </w:r>
          </w:p>
          <w:p>
            <w:pPr>
              <w:pStyle w:val="Brdtext2"/>
              <w:rPr/>
            </w:pPr>
            <w:r>
              <w:rPr/>
              <w:t xml:space="preserve"> </w:t>
            </w:r>
            <w:r>
              <w:rPr/>
              <w:t xml:space="preserve">1.Fredrik Kling.    x. Andreas Kla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ndreas Kl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sz w:val="32"/>
                <w:highlight w:val="red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Vilken lag vann damallsvenska i år.   1.  Umeå     x. Malmö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 Älvsj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sz w:val="32"/>
                <w:highlight w:val="red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lagsfråga   : Vad var publiksiffran mellan Brynäs och Leksand  den 19/11  200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:      5928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AMN :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1:51:00Z</dcterms:created>
  <dc:creator>Bob Frick</dc:creator>
  <dc:description/>
  <dc:language>en-US</dc:language>
  <cp:lastModifiedBy>Tom Petersson.</cp:lastModifiedBy>
  <dcterms:modified xsi:type="dcterms:W3CDTF">2000-11-22T12:56:00Z</dcterms:modified>
  <cp:revision>2</cp:revision>
  <dc:subject/>
  <dc:title>Tipstolva för de äldsta</dc:title>
</cp:coreProperties>
</file>