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NIKMÄ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teknik är grundstenen i all fotboll.</w:t>
      </w:r>
    </w:p>
    <w:p>
      <w:pPr>
        <w:pStyle w:val="Normal"/>
        <w:rPr/>
      </w:pPr>
      <w:r>
        <w:rPr/>
        <w:t>Nedan följer sex lättarrangerade prov. För mer information kontakta Smålands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1</w:t>
        <w:tab/>
        <w:t>Bolljong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en ska lättas upp med foten och hållas i luften med tillslag av fot, lår, bröst eller huvud. Endast 1 tillslag i följd räknas. Om du t ex använder höger fot flera gånger i följd räknas bara 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: 80</w:t>
      </w:r>
    </w:p>
    <w:p>
      <w:pPr>
        <w:pStyle w:val="Normal"/>
        <w:rPr/>
      </w:pPr>
      <w:r>
        <w:rPr/>
        <w:t>Silver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2</w:t>
        <w:tab/>
        <w:t>Drib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a med att driva bollen mellan konerna (mellanrum ca 5 meter).femte konen ska rundas. Vid nionde konen fullfart hem. Klockan stannas när bollen stoppas efter mål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: 22 sek</w:t>
      </w:r>
    </w:p>
    <w:p>
      <w:pPr>
        <w:pStyle w:val="Normal"/>
        <w:rPr/>
      </w:pPr>
      <w:r>
        <w:rPr/>
        <w:t>Silver: 28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meter = straffom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3</w:t>
        <w:tab/>
        <w:t>Passning med pr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 bollen någon eller några meter i sidled och slå en passning med valfri fot. Bollen ska hamna inom kvadraten (en höjdare bollen får alltså inte studsa innan kvadraten). 10 passningsför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: 8 träffar</w:t>
      </w:r>
    </w:p>
    <w:p>
      <w:pPr>
        <w:pStyle w:val="Normal"/>
        <w:rPr/>
      </w:pPr>
      <w:r>
        <w:rPr/>
        <w:t>Silver: 5 träf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eter = halva straffområdet                          kvadraten = 5 x 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4</w:t>
        <w:tab/>
        <w:t>Ni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a bollen rakt upp i luften. Nicka så långt som möjligt. Fötterna ska vidröra marken hela tiden och vara placerade bakom 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: 9 m</w:t>
      </w:r>
    </w:p>
    <w:p>
      <w:pPr>
        <w:pStyle w:val="Normal"/>
        <w:rPr/>
      </w:pPr>
      <w:r>
        <w:rPr/>
        <w:t>Silver: 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5</w:t>
        <w:tab/>
        <w:t>Skott på rullande 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driver bollen och skjuter vristspark innan du kommer in i straffområdet (16,5 m). 10 försök. 5 höger och 5 vänsterskott. endast skott som träffar i något av de två yttre områdena godkänns. Skott i mittenområdet ger inte något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: 7 mål</w:t>
      </w:r>
    </w:p>
    <w:p>
      <w:pPr>
        <w:pStyle w:val="Normal"/>
        <w:rPr/>
      </w:pPr>
      <w:r>
        <w:rPr/>
        <w:t>Silver: 3 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rov 6</w:t>
        <w:tab/>
        <w:t>Skott på liggande 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fria skott (bredsida, vrist, höger eller vänster) från straffområdes linjen (16,5 m) på liggande boll. 10 försök. Bollen ska in i de yttre områdena (som i prov 5) men i krysset eller minst en meter från m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: 8 mål</w:t>
      </w:r>
    </w:p>
    <w:p>
      <w:pPr>
        <w:pStyle w:val="Normal"/>
        <w:rPr/>
      </w:pPr>
      <w:r>
        <w:rPr/>
        <w:t>Silver: 4 må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28:00Z</dcterms:created>
  <dc:creator>Tom Petersson.</dc:creator>
  <dc:description/>
  <dc:language>en-US</dc:language>
  <cp:lastModifiedBy>Tom Petersson.</cp:lastModifiedBy>
  <dcterms:modified xsi:type="dcterms:W3CDTF">1998-08-10T11:33:00Z</dcterms:modified>
  <cp:revision>1</cp:revision>
  <dc:subject/>
  <dc:title>TEKNIKMÄRKET</dc:title>
</cp:coreProperties>
</file>