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Antalet för aktivitetsstödet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Uppvärmning</w:t>
      </w:r>
    </w:p>
    <w:p>
      <w:pPr>
        <w:pStyle w:val="Brdtxt"/>
        <w:ind w:left="85" w:right="567" w:hanging="0"/>
        <w:rPr/>
      </w:pPr>
      <w:r>
        <w:rPr/>
        <w:t>Staffet runt konor med en på ryggen, sen även med boll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</w:t>
      </w:r>
    </w:p>
    <w:p>
      <w:pPr>
        <w:pStyle w:val="Brdtxt"/>
        <w:ind w:left="85" w:right="0" w:hanging="0"/>
        <w:rPr/>
      </w:pPr>
      <w:r>
        <w:rPr/>
        <w:t>* Alla driver bollen med en motspelare framför, höger insida, höger utsida, även vänster fot.</w:t>
      </w:r>
    </w:p>
    <w:p>
      <w:pPr>
        <w:pStyle w:val="Brdtxt"/>
        <w:ind w:left="85" w:right="567" w:hanging="0"/>
        <w:rPr/>
      </w:pPr>
      <w:r>
        <w:rPr/>
        <w:t>* Tre vändningar per löpning, enligt ovan (snurra runt och förbi motståndaren)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aus</w:t>
      </w:r>
    </w:p>
    <w:p>
      <w:pPr>
        <w:pStyle w:val="Brd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xt"/>
        <w:ind w:left="85" w:right="567" w:hanging="0"/>
        <w:rPr/>
      </w:pPr>
      <w:r>
        <w:rPr/>
        <w:t>Parvis långpass (15-20m)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/>
      </w:pPr>
      <w:r>
        <w:rPr/>
        <w:t>Bolljonglering, dribbling, passning med precision, nickning, skott på rullande mål</w:t>
      </w:r>
      <w:r>
        <w:rPr>
          <w:b/>
        </w:rPr>
        <w:t>, skott på liggande boll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rPr/>
      </w:pPr>
      <w:r>
        <w:rPr/>
        <w:t>Anfall från kant runt koner (parvis).</w:t>
      </w:r>
    </w:p>
    <w:p>
      <w:pPr>
        <w:pStyle w:val="Brdtxt"/>
        <w:rPr/>
      </w:pPr>
      <w:r>
        <w:rPr/>
        <w:t>Två anfallare, en back en målvakt, enligt ovan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aus</w:t>
      </w:r>
    </w:p>
    <w:p>
      <w:pPr>
        <w:pStyle w:val="Brdtxt"/>
        <w:ind w:left="85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xt"/>
        <w:ind w:left="85" w:right="567" w:hanging="0"/>
        <w:rPr/>
      </w:pPr>
      <w:r>
        <w:rPr/>
        <w:t>7-mannaspel</w:t>
      </w:r>
    </w:p>
    <w:p>
      <w:pPr>
        <w:pStyle w:val="Brdtxt"/>
        <w:ind w:left="85" w:right="567" w:hanging="0"/>
        <w:rPr/>
      </w:pPr>
      <w:r>
        <w:rPr/>
        <w:t>Två lag, en i taget, först anfall sen målvakt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Egna favoriter 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>
        <w:color w:val="000080"/>
        <w:sz w:val="18"/>
      </w:rPr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29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;Juice ITC" w:hAnsi="Algerian;Juice ITC" w:cs="Algerian;Juice ITC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7:00Z</dcterms:created>
  <dc:creator>Tom Petersson.</dc:creator>
  <dc:description/>
  <dc:language>en-US</dc:language>
  <cp:lastModifiedBy>TP</cp:lastModifiedBy>
  <cp:lastPrinted>2004-09-01T17:42:00Z</cp:lastPrinted>
  <dcterms:modified xsi:type="dcterms:W3CDTF">2004-09-01T15:43:00Z</dcterms:modified>
  <cp:revision>4</cp:revision>
  <dc:subject/>
  <dc:title>Träningstips</dc:title>
</cp:coreProperties>
</file>