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3"/>
        <w:gridCol w:w="557"/>
        <w:gridCol w:w="392"/>
        <w:gridCol w:w="2563"/>
        <w:gridCol w:w="1545"/>
        <w:gridCol w:w="125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Arbete med utveckling av ungdomsfotbollen i Blomstermåla IK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Åsa Nilsso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använt     </w:t>
            </w:r>
            <w:bookmarkStart w:id="0" w:name="Text3"/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Klubbhlokale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omstermåla IK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bol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önsterå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937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.1pt" to="388.9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                                                                           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70302-301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Benny Perni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s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590309-891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obert Jakubek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9690606-2911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iklas Karlsson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9730331-3030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arkus Wilmert</w:t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9760915-2959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Jim Carlsso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650719-2935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Tom Petersson </w:t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620117-293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ören Strand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112292953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vante Gustavsson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651004-2978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Thor-Björn Johansson  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obert Jakubek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Åslemåla 402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493 Ålem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733-104158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8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9"/>
        <w:gridCol w:w="1232"/>
        <w:gridCol w:w="1267"/>
        <w:gridCol w:w="363"/>
        <w:gridCol w:w="1612"/>
        <w:gridCol w:w="17"/>
        <w:gridCol w:w="155"/>
        <w:gridCol w:w="2337"/>
        <w:gridCol w:w="1472"/>
        <w:gridCol w:w="2880"/>
        <w:gridCol w:w="1993"/>
      </w:tblGrid>
      <w:tr>
        <w:trPr>
          <w:trHeight w:val="363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ån och med 2008 är det obligatoriskt med person</w:t>
                              <w:softHyphen/>
                              <w:t>nummer för all bidrags</w:t>
                              <w:softHyphen/>
                              <w:t xml:space="preserve">berättigad verksamhet. Vi använder uppgifterna enbart i vår registrering 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ksamheten och ej i något annat syfte. 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datainspektionen.se</w:t>
                              </w:r>
                            </w:hyperlink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skickas till din SISU-konsulen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adress på vår hemsida under flik: ”Det här är vi/personal”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ntering av personuppgi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ån och med 2008 är det obligatoriskt med person</w:t>
                        <w:softHyphen/>
                        <w:t>nummer för all bidrags</w:t>
                        <w:softHyphen/>
                        <w:t xml:space="preserve">berättigad verksamhet. Vi använder uppgifterna enbart i vår registrering 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ksamheten och ej i något annat syfte. Vill du läsa mer om personuppgiftslagen (PUL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datainspektionen.se</w:t>
                        </w:r>
                      </w:hyperlink>
                      <w:r>
                        <w:rPr>
                          <w:rStyle w:val="A"/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stan skickas till din SISU-konsulen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adress på vår hemsida under flik: ”Det här är vi/personal”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259" w:right="638" w:gutter="0" w:header="36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digerad av Lena Moberg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4-02 13:55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nspektionen.se/" TargetMode="External"/><Relationship Id="rId3" Type="http://schemas.openxmlformats.org/officeDocument/2006/relationships/hyperlink" Target="http://www.datainspektion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5:00Z</dcterms:created>
  <dc:creator>Eva Nilsson</dc:creator>
  <dc:description/>
  <cp:keywords/>
  <dc:language>en-US</dc:language>
  <cp:lastModifiedBy>rjak</cp:lastModifiedBy>
  <cp:lastPrinted>2008-04-04T14:19:00Z</cp:lastPrinted>
  <dcterms:modified xsi:type="dcterms:W3CDTF">2011-01-31T10:52:00Z</dcterms:modified>
  <cp:revision>9</cp:revision>
  <dc:subject/>
  <dc:title>SISU Idrottsutbildarnas notering</dc:title>
</cp:coreProperties>
</file>