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523"/>
        <w:gridCol w:w="557"/>
        <w:gridCol w:w="392"/>
        <w:gridCol w:w="2563"/>
        <w:gridCol w:w="1545"/>
        <w:gridCol w:w="1256"/>
        <w:gridCol w:w="360"/>
        <w:gridCol w:w="360"/>
        <w:gridCol w:w="360"/>
        <w:gridCol w:w="360"/>
        <w:gridCol w:w="363"/>
        <w:gridCol w:w="360"/>
        <w:gridCol w:w="361"/>
      </w:tblGrid>
      <w:tr>
        <w:trPr/>
        <w:tc>
          <w:tcPr>
            <w:tcW w:w="15660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riktning/Syfte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 xml:space="preserve">LLagmöte förBlomstermåla IK,s 05-06 lag 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U Idrottsutbildarna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Åsa Nilsson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ematerial v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 använt     </w:t>
            </w:r>
            <w:bookmarkStart w:id="0" w:name="Text3"/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378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örening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lomstermåla IK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rott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otbol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8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mun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önsterå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3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tagaruppgifter                                                                                                                                                                                                                          Start k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llständigt personnummer </w:t>
            </w:r>
            <w:r>
              <w:rPr>
                <w:rFonts w:cs="Arial" w:ascii="Arial" w:hAnsi="Arial"/>
                <w:sz w:val="18"/>
                <w:szCs w:val="18"/>
              </w:rPr>
              <w:t>(åååå.mm.dd-xxxx)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/efternamn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3937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3.1pt" to="388.95pt,3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                                                                            måna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72-03-12- 3026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nn-Sofie Svensson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0499-21182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71-07-24 -2914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Håkan Holgersson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0480-66542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71-12-05 - 291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enny Pernius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0499-20289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59-03-09- 891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obert Jakubek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0733 104158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46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mn ledare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ress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tadress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l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13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ing</w:t>
            </w:r>
          </w:p>
        </w:tc>
      </w:tr>
      <w:tr>
        <w:trPr/>
        <w:tc>
          <w:tcPr>
            <w:tcW w:w="13136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ma deltagare inkl ledar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1313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umma utbildningstimmar á 45 minuter per sammankom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               ______________________________________      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/Datum</w:t>
        <w:tab/>
        <w:tab/>
        <w:tab/>
        <w:t xml:space="preserve">           Underskrift ledare</w:t>
        <w:tab/>
        <w:tab/>
        <w:t xml:space="preserve">                         Vikarierande ledare</w:t>
      </w:r>
    </w:p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SISU Idrottsutbildarnas noteringar</w:t>
        <w:tab/>
        <w:tab/>
        <w:tab/>
        <w:tab/>
      </w:r>
    </w:p>
    <w:tbl>
      <w:tblPr>
        <w:tblW w:w="1585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89"/>
        <w:gridCol w:w="1232"/>
        <w:gridCol w:w="1267"/>
        <w:gridCol w:w="363"/>
        <w:gridCol w:w="1612"/>
        <w:gridCol w:w="17"/>
        <w:gridCol w:w="155"/>
        <w:gridCol w:w="2337"/>
        <w:gridCol w:w="1472"/>
        <w:gridCol w:w="2880"/>
        <w:gridCol w:w="1993"/>
      </w:tblGrid>
      <w:tr>
        <w:trPr>
          <w:trHeight w:val="363" w:hRule="atLeast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U Statsbidragsberättigad</w:t>
              <w:br/>
              <w:t xml:space="preserve">     verksamhet               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stingsfinansierad</w:t>
              <w:br/>
              <w:t xml:space="preserve">     verksamhet       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SU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statsbidrags-berättigad verksamhet</w:t>
            </w:r>
          </w:p>
        </w:tc>
        <w:tc>
          <w:tcPr>
            <w:tcW w:w="2337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pdragsverksamhet ej</w:t>
              <w:br/>
              <w:t xml:space="preserve">     kommunalt finansierat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mnes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– ansvarig konsulent</w:t>
            </w:r>
          </w:p>
        </w:tc>
        <w:tc>
          <w:tcPr>
            <w:tcW w:w="1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nr</w:t>
            </w:r>
          </w:p>
        </w:tc>
      </w:tr>
      <w:tr>
        <w:trPr>
          <w:trHeight w:val="37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ktivutbildning </w:t>
              <w:br/>
              <w:t xml:space="preserve"> 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IdrottOnli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äningsläger för styrelsen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Morgondagens idrott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7772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ntering av personuppgi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ån och med 2008 är det obligatoriskt med person</w:t>
                              <w:softHyphen/>
                              <w:t>nummer för all bidrags</w:t>
                              <w:softHyphen/>
                              <w:t xml:space="preserve">berättigad verksamhet. Vi använder uppgifterna enbart i vår registrering a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ksamheten och ej i något annat syfte. Vill du läsa mer om personuppgiftslagen (PU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datainspektionen.se</w:t>
                              </w:r>
                            </w:hyperlink>
                            <w:r>
                              <w:rPr>
                                <w:rStyle w:val="A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istan skickas till din SISU-konsulent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adress på vår hemsida under flik: ”Det här är vi/personal”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antering av personuppgif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ån och med 2008 är det obligatoriskt med person</w:t>
                        <w:softHyphen/>
                        <w:t>nummer för all bidrags</w:t>
                        <w:softHyphen/>
                        <w:t xml:space="preserve">berättigad verksamhet. Vi använder uppgifterna enbart i vår registrering a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ksamheten och ej i något annat syfte. Vill du läsa mer om personuppgiftslagen (PUL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datainspektionen.se</w:t>
                        </w:r>
                      </w:hyperlink>
                      <w:r>
                        <w:rPr>
                          <w:rStyle w:val="A"/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istan skickas till din SISU-konsulent 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 adress på vår hemsida under flik: ”Det här är vi/personal”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orient="landscape" w:w="16838" w:h="11906"/>
      <w:pgMar w:left="1259" w:right="638" w:gutter="0" w:header="36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Redigerad av Lena Moberg de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yyyy-MM-dd\ 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008-04-02 13:55:00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00</wp:posOffset>
          </wp:positionH>
          <wp:positionV relativeFrom="paragraph">
            <wp:posOffset>-43815</wp:posOffset>
          </wp:positionV>
          <wp:extent cx="914400" cy="46736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70" w:leader="none"/>
        <w:tab w:val="right" w:pos="149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inspektionen.se/" TargetMode="External"/><Relationship Id="rId3" Type="http://schemas.openxmlformats.org/officeDocument/2006/relationships/hyperlink" Target="http://www.datainspektionen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1:00Z</dcterms:created>
  <dc:creator>Eva Nilsson</dc:creator>
  <dc:description/>
  <cp:keywords/>
  <dc:language>en-US</dc:language>
  <cp:lastModifiedBy>rjak</cp:lastModifiedBy>
  <cp:lastPrinted>2008-04-04T14:19:00Z</cp:lastPrinted>
  <dcterms:modified xsi:type="dcterms:W3CDTF">2011-01-28T09:01:00Z</dcterms:modified>
  <cp:revision>2</cp:revision>
  <dc:subject/>
  <dc:title>SISU Idrottsutbildarnas notering</dc:title>
</cp:coreProperties>
</file>