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7"/>
        <w:gridCol w:w="2047"/>
        <w:gridCol w:w="2048"/>
      </w:tblGrid>
      <w:tr>
        <w:trPr>
          <w:trHeight w:val="851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stia för de yng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  <w:sz w:val="28"/>
              </w:rPr>
              <w:t xml:space="preserve">1                            X                          2        </w:t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ur många utespelare får man vara i P9 / F9    1). 5 st      x.  7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.   6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sz w:val="32"/>
                <w:highlight w:val="red"/>
              </w:rPr>
              <w:t>2</w:t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Vid avspark slår man boll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till egen målvakt    x. Till en motspelare   2. framåt till egen spelare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sz w:val="32"/>
                <w:highlight w:val="red"/>
              </w:rPr>
              <w:t>2</w:t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Vad heter det om en spelare gör 3 mål i en match.    </w:t>
            </w:r>
            <w:r>
              <w:rPr>
                <w:sz w:val="20"/>
                <w:lang w:val="en-GB"/>
              </w:rPr>
              <w:t xml:space="preserve">1. hat trick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 Keps trick    2 Möss tric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sz w:val="32"/>
                <w:highlight w:val="red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Får man slå en hörna direkt i må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ej           x. Ja          2. ja men bara med vänster fo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32"/>
                <w:highlight w:val="red"/>
              </w:rPr>
              <w:t>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Vilket lag vann  BIK:s  serie i å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immernabben     x. Tåleb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önsterå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sz w:val="32"/>
                <w:highlight w:val="red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Vad hette Blomstermålas tränare förra året.   1 Jonny Elmg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Johan Elmerts  2. Johan Elmgre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sz w:val="32"/>
                <w:highlight w:val="red"/>
              </w:rPr>
              <w:t>2</w:t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Vilken spelare får ta bollen med händerna   1. högerback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. läskbacken      2. målvakte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sz w:val="32"/>
                <w:highlight w:val="red"/>
              </w:rPr>
              <w:t>2</w:t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När får man ta in en extra spelare i sjumanna . 1 När motståndarna leder med 4 mål  x. När motståndarna leder med 3 mål  2. vid straf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sz w:val="32"/>
                <w:highlight w:val="red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I vilket land ska Sven-Göran Eriksson bli förbundskapten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inland   x. Tyskland 2. Englan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sz w:val="32"/>
                <w:highlight w:val="red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Om man gjort flest mål i en serie vad kallas man då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1.målskytt   x. Skyttekung . 2. målprin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sz w:val="32"/>
                <w:highlight w:val="red"/>
              </w:rPr>
              <w:t>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lagsfråga   : Vad var publiksiffran mellan Brynäs och Leksand  den 19/11  200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:      5928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AMN :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4:07:00Z</dcterms:created>
  <dc:creator>Bob Frick</dc:creator>
  <dc:description/>
  <dc:language>en-US</dc:language>
  <cp:lastModifiedBy>Tom Petersson.</cp:lastModifiedBy>
  <dcterms:modified xsi:type="dcterms:W3CDTF">2000-11-22T12:59:00Z</dcterms:modified>
  <cp:revision>5</cp:revision>
  <dc:subject/>
  <dc:title>Tipstolva för de äldsta</dc:title>
</cp:coreProperties>
</file>