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Co00" w:ascii="Verdana" w:hAnsi="Verdana"/>
          <w:sz w:val="34"/>
          <w:szCs w:val="32"/>
        </w:rPr>
        <w:t xml:space="preserve">Trafikpolicy för Blomstermåla IK </w:t>
        <w:tab/>
      </w:r>
      <w:r>
        <w:rPr>
          <w:rFonts w:cs="TT1Do00" w:ascii="Verdana" w:hAnsi="Verdana"/>
          <w:szCs w:val="20"/>
        </w:rPr>
        <w:t>Version 1: 2012.09.1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  <w:t>Bakgru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Idrottsutövning är oftast förenat med resor och transporter till och från träningar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tävlingar och läger. BIK vill värna om sina medlemmar och har därför utarbetat den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trafikpolicy för våra ledare och aktiva. Med detta dokument vill vi reglera vårt res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och öka medvetenheten hos våra medlemmar om de faror och risker som finns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amband med resande. Vår förhoppning är att denna policy ska fungera som e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leddokument till att förbättra föreningens förhållande till trafiksäkerhet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om medlem och aktiv i vår förening ska man även på ett "riskmedvetet" sätt kunna 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ig till och från träningen. Idrottens idéprogram "Idrotten vill" betonar idrottsrörelse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roll i samhället. Vi i BIK vill ta vår del av ansvaret genom att utforma denna trafikpolic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om förutom säkerhet även handlar om miljö och attityd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  <w:t>Fak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Trafikolyckor är den olycka som bidrar till största antalet dödsfall i Sveri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I oktober 1997 beslutade riksdagen att Nollvisionen ska vara grunden fö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trafiksäkerhetsarbetet i Sverige. Riksidrottsförbundet ställer sig bakom det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beslut och ställningstagande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  <w:t>BIK,s trafikpoli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Eo00"/>
          <w:color w:val="000000"/>
          <w:sz w:val="20"/>
          <w:szCs w:val="20"/>
        </w:rPr>
      </w:pPr>
      <w:r>
        <w:rPr>
          <w:rFonts w:cs="TT1E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BIK endast anlitar lämpliga buss eller biluthyrningsföreta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vid resor där privata bilar eller hyrfordon används skall samtliga i fordon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använda säkerhetsbälte och att antalet passagerare inte får överstiga det ant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om framgår av registreringsbevis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fordonet skall vara godkänt av Svensk Bilprovning och har godkända däc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(vinter som somma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föraren självklart skall vara nykter och drogfri samt följa aktuella trafik- o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hastighetsbestämmels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vid längre resor bör föreningen eftersträva alternativa färdmed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uppmana föreningens medlemmar som cyklar till och från idrottsverksamh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att bära cykelhjäl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BIK verkar för hållbart och miljöanpassat resande. Detta innebär bl.a. att 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vill verka för samåkning, gå eller cykla till och från tränin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föreningen i samband med internutbildning och sammankomster för trän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och ledare belyser vikten av vår trafikpolicy och att sprida innebö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0o00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1Fo00" w:ascii="Verdana" w:hAnsi="Verdana"/>
          <w:color w:val="000000"/>
          <w:sz w:val="20"/>
          <w:szCs w:val="20"/>
        </w:rPr>
        <w:t>Att i den egna minibussen eller vid hyrd buss se till att första hjälpen utrust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samt mobiltelefon finn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20o00"/>
          <w:color w:val="000000"/>
          <w:sz w:val="20"/>
          <w:szCs w:val="20"/>
        </w:rPr>
      </w:pPr>
      <w:r>
        <w:rPr>
          <w:rFonts w:cs="TT20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BIK skall även belysa sin policy i samband med föräldramöte, terminsstart och fö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nytillkomna i föreningen. Den skall också finnas tillgänglig på hemsidan samt delas ut till</w:t>
      </w:r>
    </w:p>
    <w:p>
      <w:pPr>
        <w:pStyle w:val="Normal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  <w:t>våra medlemmar minst en gång/år.</w:t>
      </w:r>
    </w:p>
    <w:p>
      <w:pPr>
        <w:pStyle w:val="Normal"/>
        <w:rPr>
          <w:rFonts w:ascii="Verdana" w:hAnsi="Verdana" w:cs="TT1Fo00"/>
          <w:color w:val="000000"/>
          <w:sz w:val="20"/>
          <w:szCs w:val="20"/>
        </w:rPr>
      </w:pPr>
      <w:r>
        <w:rPr>
          <w:rFonts w:cs="TT1Fo00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T1Fo00" w:ascii="Verdana" w:hAnsi="Verdana"/>
          <w:color w:val="000000"/>
          <w:sz w:val="20"/>
          <w:szCs w:val="20"/>
        </w:rPr>
        <w:t>Blomstermåla IK 11/12 2012</w:t>
      </w:r>
    </w:p>
    <w:sectPr>
      <w:headerReference w:type="default" r:id="rId2"/>
      <w:type w:val="nextPage"/>
      <w:pgSz w:w="11906" w:h="16838"/>
      <w:pgMar w:left="1417" w:right="1417" w:gutter="0" w:header="708" w:top="15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92075</wp:posOffset>
          </wp:positionV>
          <wp:extent cx="7143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3:00Z</dcterms:created>
  <dc:creator>robert jakubek</dc:creator>
  <dc:description/>
  <cp:keywords/>
  <dc:language>en-US</dc:language>
  <cp:lastModifiedBy>Benny Pernius</cp:lastModifiedBy>
  <dcterms:modified xsi:type="dcterms:W3CDTF">2013-03-08T07:03:00Z</dcterms:modified>
  <cp:revision>2</cp:revision>
  <dc:subject/>
  <dc:title/>
</cp:coreProperties>
</file>