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nsvarsfördelning f-06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7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sområd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ig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varsbeskrivn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äna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Jakobs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e Söderströ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 Bohlin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era och genomföra träningar </w:t>
            </w:r>
            <w:r>
              <w:rPr>
                <w:color w:val="000000"/>
                <w:sz w:val="24"/>
                <w:szCs w:val="24"/>
              </w:rPr>
              <w:t>och match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alog med föreningen planera tid och plats för träningar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till att rätt material fin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era deltagandet av cuper och matcher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mälningar till cuper och seri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lelse match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arkallels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på förbundsmö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sö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ommeru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mic Sans MS"/>
                <w:color w:val="000000"/>
                <w:sz w:val="24"/>
                <w:szCs w:val="24"/>
              </w:rPr>
            </w:pPr>
            <w:r>
              <w:rPr>
                <w:rFonts w:cs="Comic Sans MS"/>
                <w:color w:val="000000"/>
                <w:sz w:val="24"/>
                <w:szCs w:val="24"/>
              </w:rPr>
              <w:t>Redovisa intäkt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mic Sans MS"/>
                <w:color w:val="000000"/>
                <w:sz w:val="24"/>
                <w:szCs w:val="24"/>
              </w:rPr>
              <w:t>Betala cupavgifter kläder m.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mic Sans MS"/>
                <w:color w:val="000000"/>
                <w:sz w:val="24"/>
                <w:szCs w:val="24"/>
              </w:rPr>
            </w:pPr>
            <w:r>
              <w:rPr>
                <w:rFonts w:cs="Comic Sans MS"/>
                <w:color w:val="000000"/>
                <w:sz w:val="24"/>
                <w:szCs w:val="24"/>
              </w:rPr>
              <w:t>Ta in pengar vid försäljninga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omic Sans MS"/>
                <w:color w:val="000000"/>
                <w:sz w:val="24"/>
                <w:szCs w:val="24"/>
              </w:rPr>
            </w:pPr>
            <w:r>
              <w:rPr>
                <w:rFonts w:cs="Comic Sans MS"/>
                <w:color w:val="000000"/>
                <w:sz w:val="24"/>
                <w:szCs w:val="24"/>
              </w:rPr>
              <w:t>Redovisa lottförsäljning cupavgifter m.m. till klubben.</w:t>
            </w:r>
          </w:p>
          <w:p>
            <w:pPr>
              <w:pStyle w:val="Normal"/>
              <w:spacing w:before="0" w:after="160"/>
              <w:rPr>
                <w:rFonts w:cs="Comic Sans MS"/>
                <w:color w:val="000000"/>
                <w:sz w:val="24"/>
                <w:szCs w:val="24"/>
              </w:rPr>
            </w:pPr>
            <w:r>
              <w:rPr>
                <w:rFonts w:cs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 föreningen pålagda försäljninga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ine Wahman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a Wall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Organisera och ansvara för försäljningsuppdrag som kommer från föreningen (tex rc, bingolotter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era föräldragruppen om vad som gäller vid respektive tillfälle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marbete med lagets kassör redovisa försäljningarn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et.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us Östl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pdatera hemsidan med bilder m.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gga till/ta bort spela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 ut närvarokort och redovisa till föreninge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gga till aktiviteter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Övriga intäkter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lva Löwdah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a Söderhol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han Wiré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via Crona</w:t>
            </w:r>
          </w:p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lia Ekma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beta med att få in intäkter till lagkassas genom försäljningar och andra arrangemang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äd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 Bohl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va Rosand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 Jansso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provning och beställning av nytt matchställ, träningsoveraller och träningskläder vid beho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ring av föreningsaktivitet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 Jansson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 Borg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sera kioskuppdrag m.m. so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elta på möten som föreningen kallar til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ördelning av tider som åligger laget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a arrangemang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Kli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 Ah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Ordna någon aktivitet utanför fotbollen som syftar till att stärka grupp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amarbete med tränarna ordna med säsongsavslutning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r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 Lindbla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enrik Lander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ba med att få in sponsorintäkter till lage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 inköp av kläder om ansvara för ev sponsring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33:00Z</dcterms:created>
  <dc:creator>Simon Jakobsson</dc:creator>
  <dc:description/>
  <cp:keywords/>
  <dc:language>en-US</dc:language>
  <cp:lastModifiedBy>Simon Jakobsson</cp:lastModifiedBy>
  <dcterms:modified xsi:type="dcterms:W3CDTF">2016-11-13T17:36:00Z</dcterms:modified>
  <cp:revision>11</cp:revision>
  <dc:subject/>
  <dc:title/>
</cp:coreProperties>
</file>