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Ansvarsfördelning f-06 </w:t>
      </w:r>
      <w:r>
        <w:rPr/>
        <w:t>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sområ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ig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sbeskrivn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bansvari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s Östlund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k Hellströ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datera hemsidan med bilder m.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gga till/ta bort spela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 ut närvarokort och redovisa till förenin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gga till aktiviteter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sö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ommeru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  <w:t>Redovisa intäkt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  <w:t>Behjälplig vid betalning av kläder, cupavgifter m.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  <w:t>Ta in pengar vid försäljning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  <w:t>Redovisa lottförsäljning cupavgifter m.m. till klubben.</w:t>
            </w:r>
          </w:p>
          <w:p>
            <w:pPr>
              <w:pStyle w:val="Normal"/>
              <w:spacing w:before="0" w:after="160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äna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Jakobs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e Söderströ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 Bohlin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Lindbla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ra och genomföra träning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alog med föreningen planera tid och plats för träningar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till att rätt material fin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era deltagandet av cuper och matche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else matche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på förbundsmö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äkt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an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 ut och ansvara för restaurangchans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 ut och ansvara för julbingolott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komstbringande försäljning och arrangemang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äd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änar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äder till nya spela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stäl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äningsklä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oskansvari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Janss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på föreningens möte om kiosk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sz w:val="24"/>
                <w:szCs w:val="24"/>
              </w:rPr>
              <w:t>Fördela ansvaret i kiosken för de tider om åligger lage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a arrangemang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Borg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Borg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na någon aktiviteter utanför fotbollen som syftar till att stärka grupp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marbete med tränarna ordna med säsongsavslutn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marbete med tränarna ordna ett träningsläger med övernattning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vrigt?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0:00Z</dcterms:created>
  <dc:creator>Jakobsson, Simon</dc:creator>
  <dc:description/>
  <cp:keywords/>
  <dc:language>en-US</dc:language>
  <cp:lastModifiedBy>Simon Jakobsson</cp:lastModifiedBy>
  <dcterms:modified xsi:type="dcterms:W3CDTF">2016-01-20T10:15:00Z</dcterms:modified>
  <cp:revision>9</cp:revision>
  <dc:subject/>
  <dc:title/>
</cp:coreProperties>
</file>