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Yxhults IK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0"/>
        </w:rPr>
        <w:t xml:space="preserve">Statistik säsongen 2010: 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b/>
          <w:sz w:val="20"/>
          <w:lang w:val="en-US"/>
        </w:rPr>
        <w:t xml:space="preserve">Tabell: </w:t>
        <w:tab/>
        <w:t>S</w:t>
        <w:tab/>
        <w:t>V</w:t>
        <w:tab/>
        <w:t>O</w:t>
        <w:tab/>
        <w:t>F</w:t>
        <w:tab/>
        <w:t>+/-</w:t>
        <w:tab/>
        <w:t>P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20"/>
        </w:rPr>
        <w:t xml:space="preserve">Våren </w:t>
        <w:tab/>
        <w:t>9</w:t>
        <w:tab/>
        <w:t>5</w:t>
        <w:tab/>
        <w:t>3</w:t>
        <w:tab/>
        <w:t>1</w:t>
        <w:tab/>
        <w:t>21-9</w:t>
        <w:tab/>
        <w:t>18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Hösten</w:t>
        <w:tab/>
        <w:t>9</w:t>
        <w:tab/>
        <w:t>5</w:t>
        <w:tab/>
        <w:t>1</w:t>
        <w:tab/>
        <w:t>3</w:t>
        <w:tab/>
        <w:t>19-12</w:t>
        <w:tab/>
        <w:t>16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otalt:</w:t>
        <w:tab/>
        <w:t>18</w:t>
        <w:tab/>
        <w:t>10</w:t>
        <w:tab/>
        <w:t>4</w:t>
        <w:tab/>
        <w:t>4</w:t>
        <w:tab/>
        <w:t>40-21</w:t>
        <w:tab/>
        <w:t>34 (2:a plats)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Målskillnad, </w:t>
      </w:r>
    </w:p>
    <w:p>
      <w:pPr>
        <w:pStyle w:val="Normal"/>
        <w:tabs>
          <w:tab w:val="clear" w:pos="1304"/>
          <w:tab w:val="left" w:pos="1843" w:leader="none"/>
          <w:tab w:val="left" w:pos="3119" w:leader="none"/>
          <w:tab w:val="left" w:pos="4395" w:leader="none"/>
        </w:tabs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ab/>
        <w:t>Våren:</w:t>
        <w:tab/>
        <w:t>Hösten:</w:t>
        <w:tab/>
        <w:t>Totalt:</w:t>
      </w:r>
    </w:p>
    <w:p>
      <w:pPr>
        <w:pStyle w:val="Normal"/>
        <w:tabs>
          <w:tab w:val="clear" w:pos="1304"/>
          <w:tab w:val="left" w:pos="1843" w:leader="none"/>
          <w:tab w:val="left" w:pos="3119" w:leader="none"/>
          <w:tab w:val="left" w:pos="4395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min 1 – 30</w:t>
        <w:tab/>
        <w:t>11-2</w:t>
        <w:tab/>
        <w:t>4-3</w:t>
        <w:tab/>
        <w:t>15-5</w:t>
      </w:r>
    </w:p>
    <w:p>
      <w:pPr>
        <w:pStyle w:val="Normal"/>
        <w:tabs>
          <w:tab w:val="clear" w:pos="1304"/>
          <w:tab w:val="left" w:pos="1843" w:leader="none"/>
          <w:tab w:val="left" w:pos="3119" w:leader="none"/>
          <w:tab w:val="left" w:pos="4395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min 31 – 60</w:t>
        <w:tab/>
        <w:t>6-2</w:t>
        <w:tab/>
        <w:t>6-3</w:t>
        <w:tab/>
        <w:t>12-5</w:t>
      </w:r>
    </w:p>
    <w:p>
      <w:pPr>
        <w:pStyle w:val="Normal"/>
        <w:tabs>
          <w:tab w:val="clear" w:pos="1304"/>
          <w:tab w:val="left" w:pos="1843" w:leader="none"/>
          <w:tab w:val="left" w:pos="3119" w:leader="none"/>
          <w:tab w:val="left" w:pos="4395" w:leader="none"/>
        </w:tabs>
        <w:spacing w:lineRule="auto" w:line="240"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min 61 – 90</w:t>
        <w:tab/>
        <w:t>4-5</w:t>
        <w:tab/>
        <w:t>9-6</w:t>
        <w:tab/>
        <w:t>13-11</w:t>
      </w:r>
    </w:p>
    <w:p>
      <w:pPr>
        <w:pStyle w:val="Normal"/>
        <w:tabs>
          <w:tab w:val="clear" w:pos="1304"/>
          <w:tab w:val="left" w:pos="1843" w:leader="none"/>
          <w:tab w:val="left" w:pos="3119" w:leader="none"/>
          <w:tab w:val="left" w:pos="4395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otal:</w:t>
        <w:tab/>
        <w:t>21-9</w:t>
        <w:tab/>
        <w:t>19-12</w:t>
        <w:tab/>
        <w:t>40-21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  <w:t>Skytteliga: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16 mål</w:t>
        <w:tab/>
        <w:t xml:space="preserve">Per-Åke Åström 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10 mål</w:t>
        <w:tab/>
        <w:t>Pontus Reinoldsson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 xml:space="preserve">5 mål </w:t>
        <w:tab/>
        <w:t>Christoffer Andersson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3 mål</w:t>
        <w:tab/>
        <w:t>Stefan Yassar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2 mål</w:t>
        <w:tab/>
        <w:t>Christian Stillfors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  <w:lang w:val="en-US"/>
        </w:rPr>
      </w:pPr>
      <w:r>
        <w:rPr>
          <w:sz w:val="16"/>
          <w:lang w:val="en-US"/>
        </w:rPr>
        <w:t>1 mål</w:t>
        <w:tab/>
        <w:t>Christian Mossberg, Joakim Berglöf, Henrik Ness, Christian Zeiloth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  <w:t>Assistliga: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8 assist</w:t>
        <w:tab/>
        <w:t xml:space="preserve">Pontus Reinoldsson 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7 assist</w:t>
        <w:tab/>
        <w:t>Per-Åke Åström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5 assist</w:t>
        <w:tab/>
        <w:t>Christoffer Andersson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4 assist</w:t>
        <w:tab/>
        <w:t>Christian Mossberg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3 assist</w:t>
        <w:tab/>
        <w:t>Stefan Assar, Henrik Ness, Fredrik Törnqvist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  <w:lang w:val="en-US"/>
        </w:rPr>
      </w:pPr>
      <w:r>
        <w:rPr>
          <w:sz w:val="16"/>
          <w:lang w:val="en-US"/>
        </w:rPr>
        <w:t xml:space="preserve">2 assist </w:t>
        <w:tab/>
        <w:t>Christian Stillfors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  <w:lang w:val="en-US"/>
        </w:rPr>
      </w:pPr>
      <w:r>
        <w:rPr>
          <w:sz w:val="16"/>
          <w:lang w:val="en-US"/>
        </w:rPr>
        <w:t>1 assist</w:t>
        <w:tab/>
        <w:t xml:space="preserve">Emil Carlsson, Joakim Berglöf, Christian Zeiloth, André Andersson, Joakim Flygare 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  <w:t>Total poäng: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23 poäng</w:t>
        <w:tab/>
        <w:t>Per-Åke Åström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18 poäng</w:t>
        <w:tab/>
        <w:t xml:space="preserve">Pontus Reinoldsson 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10 poäng</w:t>
        <w:tab/>
        <w:t xml:space="preserve">Christoffer Andersson 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6 poäng</w:t>
        <w:tab/>
        <w:t xml:space="preserve">Stefan Yassar 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5 poäng</w:t>
        <w:tab/>
        <w:t>Christian Mossberg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4 poäng</w:t>
        <w:tab/>
        <w:t xml:space="preserve">Christian Stillfors, Henrik Ness 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3 poäng</w:t>
        <w:tab/>
        <w:t>Fredrik Törnqvist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2 poäng</w:t>
        <w:tab/>
        <w:t>Christian Zeiloth, Joakim Berglöf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1 poäng</w:t>
        <w:tab/>
        <w:t>Emil Carlsson, André Andersson, Joakim Flygare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  <w:t xml:space="preserve">Mål framåt – statistik: 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9</w:t>
        <w:tab/>
        <w:t>Fasta situationer (inkast, hörna, frispark och straff)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31</w:t>
        <w:tab/>
        <w:t>Spelmål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  <w:t>Mål bakåt – statistik: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5</w:t>
        <w:tab/>
        <w:t>Fasta situationer (inkast, hörna, frispark och straff)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16</w:t>
        <w:tab/>
        <w:t>Spelmål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  <w:t>Busliga: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2 Rött</w:t>
        <w:tab/>
        <w:t>Kristoffer Bringhed, Johan Vestman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6 gula</w:t>
        <w:tab/>
        <w:t>André Andersson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5 gula</w:t>
        <w:tab/>
        <w:t xml:space="preserve">Per Andersson, Per-Åke Åström 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3 gula</w:t>
        <w:tab/>
        <w:t>Joakim Berglöf, Christoffer Andersson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2 gula</w:t>
        <w:tab/>
        <w:t xml:space="preserve"> Kristoffer Bringhed, Stefan Assar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  <w:lang w:val="en-US"/>
        </w:rPr>
      </w:pPr>
      <w:r>
        <w:rPr>
          <w:sz w:val="16"/>
          <w:lang w:val="en-US"/>
        </w:rPr>
        <w:t>1 gult</w:t>
        <w:tab/>
        <w:t xml:space="preserve">Christian Mossberg, Pontus Reinoldsson, Christian Zeiloth, Joakim Flygare, Jonas Lindh, Martin Nordström 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  <w:t>Mexistenar: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16 stenar</w:t>
        <w:tab/>
        <w:t>Per-Åke Åström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14 stenar</w:t>
        <w:tab/>
        <w:t>Johan Vestman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13 stenar</w:t>
        <w:tab/>
        <w:t xml:space="preserve">Pontus Reinoldsson 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 xml:space="preserve">9 stenar </w:t>
        <w:tab/>
        <w:t>Markus Boljang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8 stenar</w:t>
        <w:tab/>
        <w:t>Pelle Andersson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6 stenar</w:t>
        <w:tab/>
        <w:t>Joakim Berglöf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5 stenar</w:t>
        <w:tab/>
        <w:t>Fredrik Törnqvist, André Andersson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3 stenar</w:t>
        <w:tab/>
        <w:t>Emil Carlsson, Christian Mossberg, Christoffer Andersson, Christian Zeiloth, Lagets 2:a halvlek mot KBK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>
          <w:sz w:val="16"/>
        </w:rPr>
      </w:pPr>
      <w:r>
        <w:rPr>
          <w:sz w:val="16"/>
        </w:rPr>
        <w:t>2 stenar</w:t>
        <w:tab/>
        <w:t>Jonas Lind, Stefan Assar, Christian Stillfors, Joakim Flygare</w:t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2835" w:leader="none"/>
          <w:tab w:val="left" w:pos="3119" w:leader="none"/>
          <w:tab w:val="left" w:pos="3828" w:leader="none"/>
          <w:tab w:val="left" w:pos="4962" w:leader="none"/>
        </w:tabs>
        <w:spacing w:lineRule="auto" w:line="240" w:before="0" w:after="0"/>
        <w:contextualSpacing/>
        <w:rPr/>
      </w:pPr>
      <w:r>
        <w:rPr>
          <w:sz w:val="16"/>
        </w:rPr>
        <w:t>1 sten</w:t>
        <w:tab/>
        <w:t>André Andersson, Martin Nordström, Andy Eriksson, Pierre Pettersson, Rikard Andersson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2:00Z</dcterms:created>
  <dc:creator> </dc:creator>
  <dc:description/>
  <cp:keywords/>
  <dc:language>en-US</dc:language>
  <cp:lastModifiedBy> </cp:lastModifiedBy>
  <dcterms:modified xsi:type="dcterms:W3CDTF">2010-09-27T13:42:00Z</dcterms:modified>
  <cp:revision>2</cp:revision>
  <dc:subject/>
  <dc:title/>
</cp:coreProperties>
</file>