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-5715</wp:posOffset>
                </wp:positionV>
                <wp:extent cx="1457325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33440"/>
                          <a:chOff x="0" y="0"/>
                          <a:chExt cx="145728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72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20" y="135360"/>
                            <a:ext cx="111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0.45pt;width:114.75pt;height:105pt" coordorigin="6351,-9" coordsize="2295,2100">
                <v:rect id="shape_0" fillcolor="white" stroked="f" o:allowincell="f" style="position:absolute;left:6351;top:-9;width:2294;height:20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5;top:204;width:1761;height:15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32"/>
          <w:szCs w:val="32"/>
        </w:rPr>
        <w:t>Årsmöte Wisby City 2016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atum: 2016-04-09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Tid: 15:0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Plats: Märtas Café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gordning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. Mötets öppnade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2. Upprop och fastställande av röstlängd. </w:t>
        <w:tab/>
        <w:t>____st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. Har mötet utlysts på ett riktigt sätt?</w:t>
        <w:tab/>
        <w:tab/>
      </w:r>
      <w:r>
        <w:rPr>
          <w:rFonts w:eastAsia="Verdana" w:cs="Verdana" w:ascii="Verdana" w:hAnsi="Verdana"/>
          <w:b/>
          <w:sz w:val="18"/>
          <w:szCs w:val="18"/>
        </w:rPr>
        <w:t>Ja/Nej</w:t>
        <w:tab/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4. Fastställande av dagordningen.</w:t>
        <w:tab/>
        <w:tab/>
      </w:r>
      <w:r>
        <w:rPr>
          <w:rFonts w:eastAsia="Verdana" w:cs="Verdana" w:ascii="Verdana" w:hAnsi="Verdana"/>
          <w:b/>
          <w:sz w:val="18"/>
          <w:szCs w:val="18"/>
        </w:rPr>
        <w:t>Godkänns/avslås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5. Val av ordförande för mötet.</w:t>
        <w:tab/>
        <w:tab/>
        <w:tab/>
        <w:t>_________________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6. Val av sekreterare för mötet.</w:t>
        <w:tab/>
        <w:tab/>
        <w:t>_________________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7. Val av justeringsmän som tillsammans med mötesordförande skall justera protokollet, tillika rösträknare. </w:t>
        <w:tab/>
        <w:t>____________________ och 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8. Styrelsens verksamhetsberättelse och resultat- och balansräkning för det senaste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verksamhetsåret. </w:t>
      </w:r>
      <w:r>
        <w:rPr>
          <w:rFonts w:eastAsia="Verdana" w:cs="Verdana" w:ascii="Verdana" w:hAnsi="Verdana"/>
          <w:b/>
          <w:sz w:val="18"/>
          <w:szCs w:val="18"/>
        </w:rPr>
        <w:t>Se bilaga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9. Revisorns berättelse över styrelsens förvaltning under senaste räkenskapsåret.</w:t>
      </w:r>
    </w:p>
    <w:p>
      <w:pPr>
        <w:pStyle w:val="Normal"/>
        <w:autoSpaceDE w:val="false"/>
        <w:ind w:left="709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Se bilaga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0. Ges ansvarsfrihet för styrelsen för den tid som revisionen avser?</w:t>
        <w:tab/>
      </w:r>
      <w:r>
        <w:rPr>
          <w:rFonts w:eastAsia="Verdana" w:cs="Verdana" w:ascii="Verdana" w:hAnsi="Verdana"/>
          <w:b/>
          <w:sz w:val="18"/>
          <w:szCs w:val="18"/>
        </w:rPr>
        <w:t>Ja / Nej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11. Fastställande av medlemsavgift. </w:t>
        <w:tab/>
        <w:t>_____ kr. för aktiv och _____ kr. för passiv medlem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12. Fastställande av verksamhetsplan och budget för kommande verksamhetsår. 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3. Omval på styrelsens representanter enligt schema: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Post </w:t>
        <w:tab/>
        <w:tab/>
        <w:tab/>
        <w:tab/>
        <w:t>Sittande</w:t>
        <w:tab/>
        <w:tab/>
        <w:tab/>
        <w:t>Omvalsperiod</w:t>
        <w:tab/>
        <w:tab/>
        <w:t xml:space="preserve"> Vald person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 xml:space="preserve">Ordförande/firmatecknare </w:t>
        <w:tab/>
        <w:t xml:space="preserve">Urban Sandgren </w:t>
        <w:tab/>
        <w:tab/>
        <w:tab/>
        <w:t xml:space="preserve">1år/2016 </w:t>
        <w:tab/>
        <w:tab/>
        <w:t>____________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>Ledamot 1/ sekreterare</w:t>
        <w:tab/>
        <w:tab/>
        <w:t>Stefan Alm</w:t>
        <w:tab/>
        <w:tab/>
        <w:tab/>
        <w:t xml:space="preserve">2år/2016 </w:t>
        <w:tab/>
        <w:tab/>
        <w:t>____________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 xml:space="preserve">Ledamot 2 </w:t>
        <w:tab/>
        <w:tab/>
        <w:t xml:space="preserve">    </w:t>
        <w:tab/>
        <w:t>Helena Rodlert</w:t>
        <w:tab/>
        <w:tab/>
        <w:tab/>
        <w:t>2år/2016</w:t>
        <w:tab/>
        <w:tab/>
        <w:t>____________</w:t>
        <w:tab/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>Kassör/firmatecknare</w:t>
        <w:tab/>
        <w:tab/>
        <w:t xml:space="preserve">Torbjörn Trudelius </w:t>
        <w:tab/>
        <w:tab/>
        <w:t>2år/2017</w:t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>Ledamot 3 sponsoransvarig</w:t>
        <w:tab/>
        <w:t>Andreas Unger</w:t>
        <w:tab/>
        <w:tab/>
        <w:tab/>
        <w:t>2år/2016</w:t>
        <w:tab/>
        <w:tab/>
        <w:t>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 xml:space="preserve">Ledamot 4 </w:t>
        <w:tab/>
        <w:tab/>
        <w:tab/>
        <w:t>Tobbe Bogren</w:t>
        <w:tab/>
        <w:tab/>
        <w:tab/>
        <w:t>2år/2017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>Ledamot 5 sportansvarig</w:t>
        <w:tab/>
        <w:tab/>
        <w:t xml:space="preserve">Peder Andersson </w:t>
        <w:tab/>
        <w:tab/>
        <w:tab/>
        <w:t xml:space="preserve">2år/2017 </w:t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 xml:space="preserve">Revisor </w:t>
        <w:tab/>
        <w:tab/>
        <w:tab/>
        <w:t>Therese Nannsjö</w:t>
        <w:tab/>
        <w:t xml:space="preserve"> </w:t>
        <w:tab/>
        <w:tab/>
        <w:t xml:space="preserve">1år/2016 </w:t>
        <w:tab/>
        <w:tab/>
        <w:t>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>Valberedning 1 och sammankallande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 xml:space="preserve">    </w:t>
        <w:tab/>
        <w:t xml:space="preserve">Matte Wennergren </w:t>
        <w:tab/>
        <w:tab/>
        <w:t>1år/2016</w:t>
        <w:tab/>
        <w:tab/>
        <w:t>____________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Verdana" w:cs="Verdana" w:ascii="Verdana" w:hAnsi="Verdana"/>
          <w:sz w:val="16"/>
          <w:szCs w:val="16"/>
        </w:rPr>
        <w:t>Valberedning 2</w:t>
        <w:tab/>
        <w:tab/>
        <w:t xml:space="preserve">   </w:t>
        <w:tab/>
        <w:t>Vakant</w:t>
        <w:tab/>
        <w:tab/>
        <w:tab/>
        <w:tab/>
        <w:t>_______</w:t>
        <w:tab/>
        <w:tab/>
        <w:t>____________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Firmatecknare är ordförande och kassör var och en för sig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4. Behandling av förslag som väckts av styrelsen eller inlämnats till styrelsen av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ektionsstyrelse eller röstberättigad medlem minst 21 dagar, dock med förslag till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tadgeändring eller upplösning av föreningen skal inlämnas senast 30 dagar innan mötet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>15. Övriga frågor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eastAsia="Verdana"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eastAsia="Verdana"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autoSpaceDE w:val="false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>17. Mötets avslutande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Sekreterare </w:t>
        <w:tab/>
        <w:tab/>
        <w:tab/>
        <w:tab/>
        <w:t xml:space="preserve">Justeringsman1 </w:t>
        <w:tab/>
        <w:tab/>
        <w:tab/>
        <w:t>Justeringsman2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</w:t>
        <w:tab/>
        <w:tab/>
        <w:t xml:space="preserve"> __________________ </w:t>
        <w:tab/>
        <w:t>____________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4:00Z</dcterms:created>
  <dc:creator>ursn</dc:creator>
  <dc:description/>
  <dc:language>en-US</dc:language>
  <cp:lastModifiedBy>Urban Sandgren</cp:lastModifiedBy>
  <cp:lastPrinted>2015-06-14T16:10:00Z</cp:lastPrinted>
  <dcterms:modified xsi:type="dcterms:W3CDTF">2016-04-04T18:36:00Z</dcterms:modified>
  <cp:revision>3</cp:revision>
  <dc:subject/>
  <dc:title>Årsmöte Väskinde screen IBF 2012</dc:title>
</cp:coreProperties>
</file>