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82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önerna går i pappas spår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2240" cy="13398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drawing>
            <wp:inline distT="0" distB="0" distL="0" distR="0">
              <wp:extent cx="123190" cy="10414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0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www.laholmstidning.se/article/20100527/SPORT/705279743/1209/LAHOLMSPORT/*/sonerna-gar-i-pappas-spar" \l "comments"</w:instrText>
      </w:r>
      <w:r>
        <w:rPr>
          <w:rStyle w:val="InternetLink"/>
          <w:drawing>
            <wp:inline distT="0" distB="0" distL="0" distR="0">
              <wp:extent cx="123190" cy="10414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0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12319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23190" cy="104140"/>
              <wp:effectExtent l="0" t="0" r="0" b="0"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190" cy="104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Av </w:t>
      </w:r>
      <w:hyperlink r:id="rId9">
        <w:r>
          <w:rPr>
            <w:rStyle w:val="InternetLink"/>
          </w:rPr>
          <w:t>Linda Weinstock</w:t>
        </w:r>
      </w:hyperlink>
      <w:r>
        <w:rPr/>
        <w:t xml:space="preserve"> 27 MAJ 22.50 (UPPDATERAD 22.53) </w:t>
      </w:r>
    </w:p>
    <w:p>
      <w:pPr>
        <w:pStyle w:val="Summarytextresize"/>
        <w:rPr/>
      </w:pPr>
      <w:r>
        <w:rPr>
          <w:rStyle w:val="Dateline"/>
        </w:rPr>
        <w:t>FOTBOLL.</w:t>
      </w:r>
      <w:r>
        <w:rPr/>
        <w:t xml:space="preserve"> Jonathan, Joachime och Jonas är BK Walldias nutid och framtid.</w:t>
      </w:r>
    </w:p>
    <w:p>
      <w:pPr>
        <w:pStyle w:val="Paragraphtextresize"/>
        <w:rPr/>
      </w:pPr>
      <w:r>
        <w:rPr/>
        <w:t>Jonas Nilsson, 42, spelar denna säsong tillsammans med sonen Jonathan Roslund, 17, i BK Walldias a-lag.</w:t>
        <w:br/>
        <w:t>– Det är klart att det är roligt att vi spelar tillsammans även om det blir så att man kanske gnäller lite extra på Jonathan, säger Jonas.</w:t>
      </w:r>
    </w:p>
    <w:p>
      <w:pPr>
        <w:pStyle w:val="Paragraphtextresize"/>
        <w:rPr/>
      </w:pPr>
      <w:r>
        <w:rPr/>
        <w:t>Det har gått bra för BK Walldia i inledningen av årets säsong. Laget gick upp i femman inför säsongen och efter sex omgångar ligger Walldia på en fjärdeplats.</w:t>
        <w:br/>
        <w:t>Jonas Nilsson är en av de äldsta i laget och han ser det som en utmaning att hålla reda på de lite yngre.</w:t>
        <w:br/>
        <w:t>– Det är roligt att spela med så många ungdomar runt sig, man får väl stå för rutinen i laget, säger han och skrattar.</w:t>
      </w:r>
    </w:p>
    <w:p>
      <w:pPr>
        <w:pStyle w:val="Paragraphtextresize"/>
        <w:rPr/>
      </w:pPr>
      <w:r>
        <w:rPr/>
        <w:t>Jonas är mr Walldia ut i fingertopparna. Han är ordförande i klubben och sitter med i en del andra kommittéer i föreningen.</w:t>
        <w:br/>
        <w:t>– Bland annat sitter jag med i anläggningskommittén, sponsorgruppen och fotbollskommittén, säger han och fortsätter:</w:t>
        <w:br/>
        <w:t>– Jag kan väl erkänna att det blir lite mycket ibland.</w:t>
        <w:br/>
        <w:br/>
      </w:r>
      <w:r>
        <w:rPr>
          <w:rStyle w:val="StrongEmphasis"/>
        </w:rPr>
        <w:t>I år spelar</w:t>
      </w:r>
      <w:r>
        <w:rPr/>
        <w:t xml:space="preserve"> han a-lagsfotboll tillsammans med sonen Jonathan. Egentligen är det andra säsongen de spelar ihop, men den förra blev det bara sporadiska inhopp för Jonathan. Han spelade fotboll i Halmstads BK:s J-lag innan han kom till Walldia.</w:t>
        <w:br/>
        <w:t>– Jag tyckte inte att det var så roligt att spela i J-laget och kände inte att jag ville satsa lika mycket längre, så jag valde att komma till Walldia där jag trivs, säger han.</w:t>
      </w:r>
    </w:p>
    <w:p>
      <w:pPr>
        <w:pStyle w:val="Paragraphtextresize"/>
        <w:spacing w:before="280" w:after="240"/>
        <w:rPr/>
      </w:pPr>
      <w:r>
        <w:rPr/>
        <w:t>Jonathan har alltid vetat att det är fotbollen han ska satsa på.</w:t>
        <w:br/>
        <w:t>– När han var liten lekte han inte med bilar eller lego som andra, det var bara fotbollen som gällde, säger Jonas.</w:t>
        <w:br/>
        <w:br/>
      </w:r>
      <w:r>
        <w:rPr>
          <w:rStyle w:val="StrongEmphasis"/>
        </w:rPr>
        <w:t>Även nioåriga</w:t>
      </w:r>
      <w:r>
        <w:rPr/>
        <w:t xml:space="preserve"> lillebror Joachime spelar fotboll i Walldia, om än inte i a-laget ännu så länge.</w:t>
        <w:br/>
        <w:t>– Jag var fem-sex år när jag började spela och nu tränar jag en dag i veckan men det ska bli två, säger han.</w:t>
        <w:br/>
        <w:t>Medelåldern i BK Walldia denna säsong är 20 år och med nya tränaren Mikael Gustafsson hoppas laget kunna nå nya höjder.</w:t>
        <w:br/>
        <w:t>– Målsättningen är att vi går upp i fyran och att vi stannar kvar i klass två med b-laget, avslutar Jonathan.</w:t>
      </w:r>
    </w:p>
    <w:p>
      <w:pPr>
        <w:pStyle w:val="Normal"/>
        <w:rPr/>
      </w:pPr>
      <w:r>
        <w:rPr/>
        <w:t>Jonas, Jonathan och Joachime</w:t>
      </w:r>
    </w:p>
    <w:p>
      <w:pPr>
        <w:pStyle w:val="Normalwebb"/>
        <w:rPr/>
      </w:pPr>
      <w:r>
        <w:rPr/>
        <w:t>Jonas Nilsson</w:t>
        <w:br/>
        <w:t>Bästa fot: höger</w:t>
        <w:br/>
        <w:t>Favoritlag: Liverpool</w:t>
        <w:br/>
        <w:t>Favoritspelare: Kevin Keegan</w:t>
        <w:br/>
        <w:t>Position: Alla positioner</w:t>
        <w:br/>
        <w:br/>
        <w:t>Jonathan Roslund</w:t>
        <w:br/>
        <w:t>Bästa fot: höger</w:t>
        <w:br/>
        <w:t>Favoritlag: Arsenal</w:t>
        <w:br/>
        <w:t>Favoritspelare: Thierry Henry</w:t>
        <w:br/>
        <w:t>Position: mittfältare</w:t>
        <w:br/>
        <w:br/>
        <w:t>Joachime Roslund</w:t>
        <w:br/>
        <w:t>Bästa fot: höger</w:t>
        <w:br/>
        <w:t>Favoritlag: Liverpool</w:t>
        <w:br/>
        <w:t>Favoritspelare: Steven Gerrard</w:t>
        <w:br/>
        <w:t>Position: målvakt/utespel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Fontscaler">
    <w:name w:val="fontscaler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Dateline">
    <w:name w:val="dateline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textresize">
    <w:name w:val="summary textresize"/>
    <w:basedOn w:val="Normal"/>
    <w:qFormat/>
    <w:pPr>
      <w:spacing w:before="280" w:after="280"/>
    </w:pPr>
    <w:rPr/>
  </w:style>
  <w:style w:type="paragraph" w:styleId="Paragraphtextresize">
    <w:name w:val="paragraph textresize"/>
    <w:basedOn w:val="Normal"/>
    <w:qFormat/>
    <w:pPr>
      <w:spacing w:before="280" w:after="280"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holmstidning.se/apps/pbcs.dll/article?AID=/20100527/SPORT/705279743/1209/LAHOLMSPORT/*/sonerna-gar-i-pappas-spar&amp;Template=printar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linda.weinstock@laholmstidning.s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9:30:00Z</dcterms:created>
  <dc:creator>Per-Åke Persson</dc:creator>
  <dc:description/>
  <cp:keywords/>
  <dc:language>en-US</dc:language>
  <cp:lastModifiedBy>Per-Åke Persson</cp:lastModifiedBy>
  <dcterms:modified xsi:type="dcterms:W3CDTF">2010-05-31T19:35:00Z</dcterms:modified>
  <cp:revision>1</cp:revision>
  <dc:subject/>
  <dc:title> </dc:title>
</cp:coreProperties>
</file>