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992"/>
        <w:gridCol w:w="992"/>
        <w:gridCol w:w="993"/>
        <w:gridCol w:w="992"/>
        <w:gridCol w:w="850"/>
        <w:gridCol w:w="63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K Ungdomsavdelning fotboll – bandy 1955-1991 Sammandrag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mo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      Gustav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o      Erik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       Andersson  ”Eck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an      Börje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    P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       Kur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       Bo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 Oh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r   Holm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  Ni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ne      Rundbä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  Car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k-Olof   Kar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e      Oh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   Rehnste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 Johansson   adj. Kans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    Clae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    Å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     Kar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-Bertil   Kar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mar    Kar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a-Stenervik  Peti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kan   Gustav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var   Hult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r     Flo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    Å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e    Wallen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  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   Otto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      Berti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     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s 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ta 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 Lind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 Aro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 Ander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 Sjöbä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 Nystr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 Gustav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var  Karlsson ”Lillen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  Erik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  Wallbä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-Olov 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 Lev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 Bo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Åke 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e 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  Kran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 Joh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l  Arnold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 Jalm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ta  Robs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jan  Carl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-Göran  Ni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   Grön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 Hög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mo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ard   Lun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-Gustav   Kar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  Åkerb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  Wallen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  Lun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jörn  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-Göran   Aro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  Gustav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var   P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ka   Karvin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l   Nyström/Joh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   Nord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  Sror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-Olof    Joh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  Halvard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   Sand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  Hamri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 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-Olof   E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  Ankarstr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  N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-Olof   Isa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   Joh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  Lundbä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  Id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  Harald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5:29:00Z</dcterms:created>
  <dc:creator>gr</dc:creator>
  <dc:description/>
  <dc:language>en-US</dc:language>
  <cp:lastModifiedBy>gr</cp:lastModifiedBy>
  <dcterms:modified xsi:type="dcterms:W3CDTF">2003-01-14T12:41:00Z</dcterms:modified>
  <cp:revision>5</cp:revision>
  <dc:subject/>
  <dc:title>WIK Ungdomsavdelning fotboll – bandy 1955-1991</dc:title>
</cp:coreProperties>
</file>