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WIK Fotbollssektion 1920-2005  Sammandra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134"/>
        <w:gridCol w:w="1134"/>
        <w:gridCol w:w="10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s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am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     Rune Nyst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    Thore Aldé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      Göte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      Rune    Pett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      Anton   Lindbe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       Gustav-Adolf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      Rune 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      Conny   Ekwurt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       Natanael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     Allan    Gustav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     Gösta    Stener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    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    Olle      Wall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     Nils   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     Christina  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     Carl-Olof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    Helmer 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    Erik          Hall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     Holger      P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     Rolf       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    Bengt      Fl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    Kåre         Bo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     Stig          Löö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     Håkan      Gustavsson  U-ansvar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    Lennart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     Dennis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      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     Mikael    And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U-ans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    Verner    Göt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7      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     Ivar    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     Sivan     Börj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     Mats      Aldè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     Karl-Erik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     Hasse  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     Jan          Ar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     Björn     Fej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     Berndt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     Per-Arne  Ljung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     Roland  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     Chester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     Ove       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     Nils      Cla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     Rudolf   Lju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     Erik     Elf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     Eskil    Wen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     Annette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     Leif     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6     Joakim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     Kent       Lund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     Sysanne   S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     Jonas    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     Bernt-Erik  Hålè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+1U-ans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    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     Örjan     Carl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2     Ture  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     Christer  Holm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4     Sonny    Sch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     Alvar     Ni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dfö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krete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s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am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     Hugo       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7     Sven          Löf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8     Axel      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9     Nils           San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    Bojne        Rundbäck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     Pär            Nor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2     Ingvar    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     Carl           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4     Nils          J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     Thomas    Matt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     John         Nor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     Henric     San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     Carl-Axel  Jakob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9     Anders    Brännströ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     Ernst   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1     John        Win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     Sigfrid    Sa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3     Gunnar   Johansson – ”Justus”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     Ulf         Ulfs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5     Lennart   Torkk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     Lars        Fri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7     Roland 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8     Erik   Johansson-”Justus”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     Natanael     Bo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0     Åke      Wallbä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1     Rune    Å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2     Runo    E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3     Rolf      Oh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4     Claes    Bo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5     Anders   Li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     Toni      Bringev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7     Rune     Aro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8     David  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9     Hans   Johansson – Bellevu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     Baltzar   Sär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1     Evald  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     Edgar     Isa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3     Folke      C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4     Martin    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5     Helge   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6     Nils       Johansson-Bellevu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     Egron     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8     Karl        F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     Erik       Fredrik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    Wiliam    Sand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1   Lennart     C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2   Erik      Karlss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3    Sven-Bertil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4    Maria     Gran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    Kristina   Ande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    Henric  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    Ingmari    Ljung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8    Åke        Nor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3    Jonas   Sve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4    Tomas  Matt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   Henric   Sanb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  Henrik  Johansson/ Bäck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d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k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s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am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tal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  Ingrid  Axelsson  Adj.sekr.  Kans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8   Thomas  Johan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9    Benny   Kar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    Mikael  Lar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1    Lars   Axel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2    Jonas  Munck     Adjunge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3    Ingvar  Hultberg   M-fö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nm.  X  flera uppdrag samma år.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Totalt 113 ledamöter  under årens lo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31:00Z</dcterms:created>
  <dc:creator>gr</dc:creator>
  <dc:description/>
  <dc:language>en-US</dc:language>
  <cp:lastModifiedBy>gr</cp:lastModifiedBy>
  <cp:lastPrinted>2005-09-02T10:40:00Z</cp:lastPrinted>
  <dcterms:modified xsi:type="dcterms:W3CDTF">2005-09-02T11:48:00Z</dcterms:modified>
  <cp:revision>17</cp:revision>
  <dc:subject/>
  <dc:title>WIK Fotbollssektion 1920-2000  Sammandrag</dc:title>
</cp:coreProperties>
</file>