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797" w:leader="none"/>
        </w:tabs>
        <w:rPr/>
      </w:pPr>
      <w:r>
        <w:rPr/>
        <w:tab/>
      </w:r>
      <w:r>
        <w:rPr>
          <w:b/>
          <w:u w:val="single"/>
        </w:rPr>
        <w:t>W L K  - Huvudstyrelse  sammandrag  1920 – 2005.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/>
      </w:pPr>
      <w:r>
        <w:rPr/>
        <w:tab/>
      </w:r>
      <w:r>
        <w:rPr>
          <w:u w:val="single"/>
        </w:rPr>
        <w:t>Namn</w:t>
        <w:tab/>
        <w:t>Ordf.</w:t>
        <w:tab/>
        <w:t>V-ordf</w:t>
        <w:tab/>
        <w:t>sekr.</w:t>
        <w:tab/>
        <w:t xml:space="preserve">Kassör  </w:t>
        <w:tab/>
        <w:t xml:space="preserve">Ledamot 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/>
      </w:pPr>
      <w:r>
        <w:rPr/>
        <w:tab/>
        <w:t>Anton   Lindbergh</w:t>
        <w:tab/>
        <w:t>38</w:t>
        <w:tab/>
        <w:tab/>
        <w:t>3</w:t>
        <w:tab/>
        <w:t>2</w:t>
        <w:tab/>
        <w:tab/>
        <w:t xml:space="preserve">38   x </w:t>
        <w:tab/>
        <w:t>Rune  Claesson</w:t>
        <w:tab/>
        <w:t>11</w:t>
        <w:tab/>
        <w:t>1</w:t>
        <w:tab/>
        <w:t>2</w:t>
        <w:tab/>
        <w:tab/>
        <w:t>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Thore  Aldèrus</w:t>
        <w:tab/>
        <w:tab/>
        <w:tab/>
        <w:t>1</w:t>
        <w:tab/>
        <w:tab/>
        <w:t>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Nils  Claesson</w:t>
        <w:tab/>
        <w:tab/>
        <w:tab/>
        <w:tab/>
        <w:t>23</w:t>
        <w:tab/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Allan  Gustavsson</w:t>
        <w:tab/>
        <w:tab/>
        <w:tab/>
        <w:tab/>
        <w:tab/>
        <w:t>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Folke  Carlsson</w:t>
        <w:tab/>
        <w:tab/>
        <w:tab/>
        <w:t>15</w:t>
        <w:tab/>
        <w:tab/>
        <w:t>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Erik  Hallström</w:t>
        <w:tab/>
        <w:t>8</w:t>
        <w:tab/>
        <w:t>5</w:t>
        <w:tab/>
        <w:tab/>
        <w:t>17</w:t>
        <w:tab/>
        <w:tab/>
        <w:t>18    x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Lars  Fredriksson</w:t>
        <w:tab/>
        <w:tab/>
        <w:t>7</w:t>
        <w:tab/>
        <w:t>5</w:t>
        <w:tab/>
        <w:t>7</w:t>
        <w:tab/>
        <w:tab/>
        <w:t>18    x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Håkan  Gustavsson</w:t>
        <w:tab/>
        <w:t>14</w:t>
        <w:tab/>
        <w:tab/>
        <w:tab/>
        <w:tab/>
        <w:tab/>
        <w:t xml:space="preserve">14 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G-A  Claesson</w:t>
        <w:tab/>
        <w:tab/>
        <w:t>11</w:t>
        <w:tab/>
        <w:tab/>
        <w:tab/>
        <w:t>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Gösta  Stenervik</w:t>
        <w:tab/>
        <w:tab/>
        <w:tab/>
        <w:t>9</w:t>
        <w:tab/>
        <w:t>3</w:t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Berry  Lilja</w:t>
        <w:tab/>
        <w:t>12</w:t>
        <w:tab/>
        <w:tab/>
        <w:tab/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Thore  Ohlsson</w:t>
        <w:tab/>
        <w:tab/>
        <w:t>6</w:t>
        <w:tab/>
        <w:t>12</w:t>
        <w:tab/>
        <w:tab/>
        <w:tab/>
        <w:t>12     x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Holger  Persson</w:t>
        <w:tab/>
        <w:tab/>
        <w:tab/>
        <w:t>9</w:t>
        <w:tab/>
        <w:tab/>
        <w:t>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Rune  Åberg</w:t>
        <w:tab/>
        <w:tab/>
        <w:t>5</w:t>
        <w:tab/>
        <w:tab/>
        <w:tab/>
        <w:t>5</w:t>
        <w:tab/>
        <w:t xml:space="preserve">10 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Rose-Mari  Hålèn</w:t>
        <w:tab/>
        <w:tab/>
        <w:t>2</w:t>
        <w:tab/>
        <w:tab/>
        <w:tab/>
        <w:t>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Gunilla  Krohn</w:t>
        <w:tab/>
        <w:tab/>
        <w:tab/>
        <w:tab/>
        <w:t>9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Hans-Gunnar  Johansson</w:t>
        <w:tab/>
        <w:tab/>
        <w:tab/>
        <w:tab/>
        <w:tab/>
        <w:t>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Gunnar  Thulin</w:t>
        <w:tab/>
        <w:tab/>
        <w:t>5</w:t>
        <w:tab/>
        <w:t>2</w:t>
        <w:tab/>
        <w:tab/>
        <w:t>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Gidion  Karlsson</w:t>
        <w:tab/>
        <w:tab/>
        <w:t>5</w:t>
        <w:tab/>
        <w:tab/>
        <w:tab/>
        <w:t>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Rudolf  Ljungman</w:t>
        <w:tab/>
        <w:tab/>
        <w:t>2</w:t>
        <w:tab/>
        <w:tab/>
        <w:t>3</w:t>
        <w:tab/>
        <w:t>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Ivar  Sandberg</w:t>
        <w:tab/>
        <w:tab/>
        <w:tab/>
        <w:tab/>
        <w:tab/>
        <w:t>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Nils  Larsson</w:t>
        <w:tab/>
        <w:tab/>
        <w:tab/>
        <w:tab/>
        <w:tab/>
        <w:t>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Sven-Olof  Isacsson</w:t>
        <w:tab/>
        <w:tab/>
        <w:tab/>
        <w:tab/>
        <w:tab/>
        <w:t>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Sigfrid  Sandberg</w:t>
        <w:tab/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Rune  Nystrand</w:t>
        <w:tab/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Valdermar  Johansson</w:t>
        <w:tab/>
        <w:tab/>
        <w:t>2</w:t>
        <w:tab/>
        <w:tab/>
        <w:tab/>
        <w:t>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Jesper  Andersson</w:t>
        <w:tab/>
        <w:tab/>
        <w:tab/>
        <w:t>6</w:t>
        <w:tab/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Assa  Flodin</w:t>
        <w:tab/>
        <w:tab/>
        <w:t>2</w:t>
        <w:tab/>
        <w:tab/>
        <w:tab/>
        <w:t>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Ulf  Gustavsson</w:t>
        <w:tab/>
        <w:tab/>
        <w:tab/>
        <w:tab/>
        <w:t>5</w:t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Monica  Holm</w:t>
        <w:tab/>
        <w:tab/>
        <w:tab/>
        <w:tab/>
        <w:t>5</w:t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Ture  Karlsson</w:t>
        <w:tab/>
        <w:tab/>
        <w:tab/>
        <w:t>2</w:t>
        <w:tab/>
        <w:tab/>
        <w:t>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Ernst  Larsson</w:t>
        <w:tab/>
        <w:tab/>
        <w:t>1</w:t>
        <w:tab/>
        <w:tab/>
        <w:tab/>
        <w:t>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Carl  Roskvist</w:t>
        <w:tab/>
        <w:tab/>
        <w:t>4</w:t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Natanael  Boberg</w:t>
        <w:tab/>
        <w:tab/>
        <w:tab/>
        <w:t>4</w:t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John  Karlsson</w:t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Hasse  Sandberg</w:t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Björn  Fejde</w:t>
        <w:tab/>
        <w:tab/>
        <w:t>4</w:t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Christer  Holmgren</w:t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Dan  Thörnblon</w:t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Svante  Stenervik</w:t>
        <w:tab/>
        <w:tab/>
        <w:t>2</w:t>
        <w:tab/>
        <w:tab/>
        <w:tab/>
        <w:t>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Christina  Johansson</w:t>
        <w:tab/>
        <w:tab/>
        <w:tab/>
        <w:t>4</w:t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Christer  Johansson</w:t>
        <w:tab/>
        <w:tab/>
        <w:t>4</w:t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Carl  Berg</w:t>
        <w:tab/>
        <w:tab/>
        <w:tab/>
        <w:tab/>
        <w:tab/>
        <w:t>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Bertil  Lindkvist</w:t>
        <w:tab/>
        <w:tab/>
        <w:tab/>
        <w:t>3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Einar  Karlström</w:t>
        <w:tab/>
        <w:tab/>
        <w:t>2</w:t>
        <w:tab/>
        <w:t>1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Isac  Lövensjö</w:t>
        <w:tab/>
        <w:tab/>
        <w:tab/>
        <w:t>3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</w:r>
      <w:r>
        <w:rPr>
          <w:u w:val="single"/>
        </w:rPr>
        <w:t>Namn</w:t>
        <w:tab/>
        <w:t>Ordf.</w:t>
        <w:tab/>
        <w:t>V-ordf.</w:t>
        <w:tab/>
        <w:t>Sekr.</w:t>
        <w:tab/>
        <w:t>Kassör</w:t>
        <w:tab/>
        <w:t>Ledamot</w:t>
        <w:tab/>
        <w:t>Totalt.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Helge  Salomonsson</w:t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Eva  Kursten</w:t>
        <w:tab/>
        <w:tab/>
        <w:t>2</w:t>
        <w:tab/>
        <w:tab/>
        <w:t>1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Örjan  Vilsson</w:t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Kent  Lundqvist</w:t>
        <w:tab/>
        <w:tab/>
        <w:tab/>
        <w:tab/>
        <w:tab/>
        <w:t>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David  Larsson</w:t>
        <w:tab/>
        <w:tab/>
        <w:tab/>
        <w:t>2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Olof  Sve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Berndt  Joha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Erik  Ander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Mikael  Anderberg</w:t>
        <w:tab/>
        <w:tab/>
        <w:tab/>
        <w:t>2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Mattias  Sve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Olle  Wallenberg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Sven  Wisèn</w:t>
        <w:tab/>
        <w:t>2</w:t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Gunnar  Ohlsson</w:t>
        <w:tab/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Karl-Erik  Henriksson</w:t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Inger  Brännström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Lars-Henry  Nil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Leif  Sve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Erki  Manneback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Roy  Bengt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Lena  Krantz/Johansson</w:t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Christer  Johansson/ Bank./</w:t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Per  Nordh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Tage  Persson</w:t>
        <w:tab/>
        <w:tab/>
        <w:t>1</w:t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Baltzar  Särnmark</w:t>
        <w:tab/>
        <w:tab/>
        <w:t>1</w:t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Nils  Johansson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Mats  Bergman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Kåre  Boberg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Börje  Ekwurtzel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Sture  Nilsson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Lars-Erik  Eriksson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Kennert  Svensson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Dennis  Svensson</w:t>
        <w:tab/>
        <w:tab/>
        <w:tab/>
        <w:t>1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Sixten  Stenervik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Gunnar  Claesson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Yngve  Fredriksson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Stig  Lööf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>Lars  Rhodin</w:t>
        <w:tab/>
        <w:tab/>
        <w:tab/>
        <w:t>1</w:t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  <w:t>ledamöter  2005.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b/>
          <w:sz w:val="20"/>
          <w:u w:val="single"/>
        </w:rPr>
        <w:t>Adjungerade ledamöt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6-99</w:t>
        <w:tab/>
        <w:t>Christina  Johansson</w:t>
        <w:tab/>
        <w:t>Kanslist   4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0-03</w:t>
        <w:tab/>
        <w:t>Ingrid  Axelsson</w:t>
        <w:tab/>
        <w:t xml:space="preserve">                         ”        4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4-05</w:t>
        <w:tab/>
        <w:t>Anne  Nykvist</w:t>
        <w:tab/>
        <w:tab/>
        <w:t xml:space="preserve">      ”</w:t>
        <w:tab/>
        <w:t>2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2-96</w:t>
        <w:tab/>
        <w:t>Bengt  Flodin</w:t>
        <w:tab/>
        <w:t xml:space="preserve">               </w:t>
        <w:tab/>
        <w:t>Fotbollsektions repr.  5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7-00</w:t>
        <w:tab/>
        <w:t>Kent  Lundqvist</w:t>
        <w:tab/>
        <w:tab/>
        <w:t>”</w:t>
        <w:tab/>
        <w:tab/>
        <w:t xml:space="preserve"> 4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1-03</w:t>
        <w:tab/>
        <w:t>Carl-Olof  Johansson</w:t>
        <w:tab/>
        <w:t>”</w:t>
        <w:tab/>
        <w:t xml:space="preserve">                  3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4-05</w:t>
        <w:tab/>
        <w:t>Bernt-Erik  Hålèn</w:t>
        <w:tab/>
        <w:t>”</w:t>
        <w:tab/>
        <w:t xml:space="preserve">                  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2-00</w:t>
        <w:tab/>
        <w:t>Mikael  Toffer</w:t>
        <w:tab/>
        <w:tab/>
        <w:t>Bandysektions repr</w:t>
        <w:tab/>
        <w:t>9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1-05</w:t>
        <w:tab/>
        <w:t>Tngemar  Karlsson</w:t>
        <w:tab/>
        <w:t>”</w:t>
        <w:tab/>
        <w:tab/>
        <w:t>5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2-98</w:t>
        <w:tab/>
        <w:t>Yvonne  Wessman</w:t>
        <w:tab/>
        <w:t>Damsektionens repr.</w:t>
        <w:tab/>
        <w:t>7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9-00</w:t>
        <w:tab/>
        <w:t>Anna  Svensson</w:t>
        <w:tab/>
        <w:tab/>
        <w:t>”</w:t>
        <w:tab/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1-04</w:t>
        <w:tab/>
        <w:t>Yvonne  Wessman</w:t>
        <w:tab/>
        <w:t>”</w:t>
        <w:tab/>
        <w:tab/>
        <w:t>4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5-</w:t>
        <w:tab/>
        <w:t>Ann-Christin  Halvardsson</w:t>
        <w:tab/>
        <w:t>”</w:t>
        <w:tab/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b/>
          <w:sz w:val="20"/>
          <w:u w:val="single"/>
        </w:rPr>
        <w:t>Sponsoransvariga,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sz w:val="20"/>
        </w:rPr>
      </w:pPr>
      <w:r>
        <w:rPr>
          <w:sz w:val="20"/>
        </w:rPr>
        <w:t>Bengt  Walin (även kansliet)  6  å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sz w:val="20"/>
        </w:rPr>
      </w:pPr>
      <w:r>
        <w:rPr>
          <w:sz w:val="20"/>
        </w:rPr>
        <w:t>Bengt  Svensson, Lars  Axelsson, Lars  Rohdin  4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5-</w:t>
        <w:tab/>
        <w:t>Mattias  Svensson, Jonas  Munck   1  år</w:t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655" w:leader="none"/>
        </w:tabs>
        <w:ind w:left="567" w:hanging="56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062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Zero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45"/>
        </w:tabs>
        <w:ind w:left="454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Zero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45"/>
        </w:tabs>
        <w:ind w:left="454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84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37:00Z</dcterms:created>
  <dc:creator>gr</dc:creator>
  <dc:description/>
  <dc:language>en-US</dc:language>
  <cp:lastModifiedBy>gr</cp:lastModifiedBy>
  <cp:lastPrinted>2005-09-14T17:27:00Z</cp:lastPrinted>
  <dcterms:modified xsi:type="dcterms:W3CDTF">2005-09-14T15:38:00Z</dcterms:modified>
  <cp:revision>14</cp:revision>
  <dc:subject/>
  <dc:title/>
</cp:coreProperties>
</file>