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 xml:space="preserve">Waggeryds Idrottsklubb  1920 – 2005, </w:t>
      </w:r>
      <w:r>
        <w:rPr>
          <w:sz w:val="28"/>
        </w:rPr>
        <w:t>/ Presidium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3119" w:leader="none"/>
          <w:tab w:val="left" w:pos="5387" w:leader="none"/>
          <w:tab w:val="left" w:pos="7655" w:leader="none"/>
        </w:tabs>
        <w:rPr/>
      </w:pPr>
      <w:r>
        <w:rPr/>
        <w:tab/>
      </w:r>
      <w:r>
        <w:rPr>
          <w:sz w:val="20"/>
          <w:u w:val="single"/>
        </w:rPr>
        <w:t>Årtal       Ordförande</w:t>
        <w:tab/>
        <w:tab/>
        <w:t>V. Ordf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0</w:t>
        <w:tab/>
        <w:t>Anton  Lindbergh</w:t>
        <w:tab/>
        <w:t>Tage  Persson</w:t>
        <w:tab/>
        <w:t>David  Lar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1</w:t>
        <w:tab/>
        <w:t>Anton  Lindbergh</w:t>
        <w:tab/>
        <w:t>Gunnar  Thulin</w:t>
        <w:tab/>
        <w:t>Ture  K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2</w:t>
        <w:tab/>
        <w:t>Anton  Lindbergh</w:t>
        <w:tab/>
        <w:t>Baltzar  Särnmark</w:t>
        <w:tab/>
        <w:t>Gunnar  Thuli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3</w:t>
        <w:tab/>
        <w:t>Anton  Lindbergh</w:t>
        <w:tab/>
        <w:t>Ernst  Larsson</w:t>
        <w:tab/>
        <w:t>Gunnar  Thuli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4</w:t>
        <w:tab/>
        <w:t>Anton  Lindbergh</w:t>
        <w:tab/>
        <w:t>Gunnar  Thulin</w:t>
        <w:tab/>
        <w:t>John  Winblad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5</w:t>
        <w:tab/>
        <w:t>Anton  Lindbergh</w:t>
        <w:tab/>
        <w:t>Gunnar  Thulin</w:t>
        <w:tab/>
        <w:t>David  Larsson</w:t>
        <w:tab/>
        <w:t>Nils  Claessn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6</w:t>
        <w:tab/>
        <w:t>Anton  Lindbergh</w:t>
        <w:tab/>
        <w:t>Gunnar  Thulin</w:t>
        <w:tab/>
        <w:t>Bertil  Lindkvist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7</w:t>
        <w:tab/>
        <w:t>Anton  Lindbergh</w:t>
        <w:tab/>
        <w:t>Gunnar  Thulin</w:t>
        <w:tab/>
        <w:t>Bertil  Lindkvist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8</w:t>
        <w:tab/>
        <w:t>Anton  Lindbergh</w:t>
        <w:tab/>
        <w:t>Rudolf  Ljungman</w:t>
        <w:tab/>
        <w:t>Bertil  Lindkvist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9</w:t>
        <w:tab/>
        <w:t>Anton  Lindbergh</w:t>
        <w:tab/>
        <w:t>Rudolf  Ljungman</w:t>
        <w:tab/>
        <w:t>Ture  K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0</w:t>
        <w:tab/>
        <w:t>Anton  Lindbergh</w:t>
        <w:tab/>
        <w:t>Einar  Karlström</w:t>
        <w:tab/>
        <w:t>Rudolf  Ljungma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right="-569" w:hanging="0"/>
        <w:rPr>
          <w:sz w:val="20"/>
        </w:rPr>
      </w:pPr>
      <w:r>
        <w:rPr>
          <w:sz w:val="20"/>
        </w:rPr>
        <w:tab/>
        <w:t>1931</w:t>
        <w:tab/>
        <w:t>Anton  Lindbergh</w:t>
        <w:tab/>
        <w:t>Einar  Karlström</w:t>
        <w:tab/>
        <w:t>Rudolf  Ljungma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2</w:t>
        <w:tab/>
        <w:t>Anton  Lindbergh</w:t>
        <w:tab/>
        <w:t>Karl  Roskvist</w:t>
        <w:tab/>
        <w:t>Rudolf  Ljungma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3</w:t>
        <w:tab/>
        <w:t>Anton  Lindbergh</w:t>
        <w:tab/>
        <w:t>Karl  Roskvist</w:t>
        <w:tab/>
        <w:t>Isac  Lövensjö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4</w:t>
        <w:tab/>
        <w:t>Anton  Lindbergh</w:t>
        <w:tab/>
        <w:t>Karl  Roskvist</w:t>
        <w:tab/>
        <w:t>Isac  Lövrnsjö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5</w:t>
        <w:tab/>
        <w:t>Anton  Lindbergh</w:t>
        <w:tab/>
        <w:t>Karl  Roskvist</w:t>
        <w:tab/>
        <w:t>Isac  Lövensjö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6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7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8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9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0</w:t>
        <w:tab/>
        <w:t>Anton  Lindbergh</w:t>
        <w:tab/>
        <w:t>Gidion  Karlsson</w:t>
        <w:tab/>
        <w:t>Folke  C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1</w:t>
        <w:tab/>
        <w:t>Anton  Lindbergh</w:t>
        <w:tab/>
        <w:t>Gidion  Karlsson</w:t>
        <w:tab/>
        <w:t>Folke  C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2</w:t>
        <w:tab/>
        <w:t>Anton  Lindbergh</w:t>
        <w:tab/>
        <w:t>Gidion  Karlsson</w:t>
        <w:tab/>
        <w:t>Folke  C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3</w:t>
        <w:tab/>
        <w:t>Anton  Lindbergh</w:t>
        <w:tab/>
        <w:t>Gidion  Karlsson</w:t>
        <w:tab/>
        <w:t>Folke  Carlsson</w:t>
        <w:tab/>
        <w:t>Helge Salomon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4</w:t>
        <w:tab/>
        <w:t>Anton  Lindbergh</w:t>
        <w:tab/>
        <w:t>Gidion  Karlsson</w:t>
        <w:tab/>
        <w:t>Folke  Carlsson</w:t>
        <w:tab/>
        <w:t>Helge  Salomon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5</w:t>
        <w:tab/>
        <w:t>Anton  Lindbergh</w:t>
        <w:tab/>
        <w:t>G – A  Claesson</w:t>
        <w:tab/>
        <w:t>Folke  Carlsson</w:t>
        <w:tab/>
        <w:t>Helge  Salomon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6</w:t>
        <w:tab/>
        <w:t>Anton  Lindbergh</w:t>
        <w:tab/>
        <w:t>G – A  Claesson</w:t>
        <w:tab/>
        <w:t>Folke  Carlsson</w:t>
        <w:tab/>
        <w:t>Anton  Lindberg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7</w:t>
        <w:tab/>
        <w:t>Anton  Lindbergh</w:t>
        <w:tab/>
        <w:t>G – A  Claesson</w:t>
        <w:tab/>
        <w:t>Folke  Carlsson</w:t>
        <w:tab/>
        <w:t>Anton  Lindberg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8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9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0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1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2</w:t>
        <w:tab/>
        <w:t>Anton  Lindbergh</w:t>
        <w:tab/>
        <w:t>Nils  Lar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3</w:t>
        <w:tab/>
        <w:t>Anton  Lindbergh</w:t>
        <w:tab/>
        <w:t>Erik  Hallström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4</w:t>
        <w:tab/>
        <w:t>Anton  Lindbergh</w:t>
        <w:tab/>
        <w:t>Erik  Hallström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5</w:t>
        <w:tab/>
        <w:t>Anton  Lindbergh</w:t>
        <w:tab/>
        <w:t>Erik  Hallström</w:t>
        <w:tab/>
        <w:t>Anton  Lindbergh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6</w:t>
        <w:tab/>
        <w:t>Anton  Lindbergh</w:t>
        <w:tab/>
        <w:t>Erik  Hallström</w:t>
        <w:tab/>
        <w:t>Anton  Lindbergh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7</w:t>
        <w:tab/>
        <w:t>Anton  Lindbergh</w:t>
        <w:tab/>
        <w:t>Erik  Hallström</w:t>
        <w:tab/>
        <w:t>Anton  Lindbergh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8</w:t>
        <w:tab/>
        <w:t>Erik  Hallström</w:t>
        <w:tab/>
        <w:t>G – A  Claesson</w:t>
        <w:tab/>
        <w:t>Thore  Aldèrus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9</w:t>
        <w:tab/>
        <w:t>Erik  Hallström</w:t>
        <w:tab/>
        <w:t>G – A  Claesson</w:t>
        <w:tab/>
        <w:t>Rune  Clae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0</w:t>
        <w:tab/>
        <w:t>Erik  Hallström</w:t>
        <w:tab/>
        <w:t>G – A  Claesson</w:t>
        <w:tab/>
        <w:t>Rune  Clae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1</w:t>
        <w:tab/>
        <w:t>Erik  Hallström</w:t>
        <w:tab/>
        <w:t>G – A  Claesson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2</w:t>
        <w:tab/>
        <w:t>Erik  Hallström</w:t>
        <w:tab/>
        <w:t>G – A  Claesson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3</w:t>
        <w:tab/>
        <w:t>Erik  Hallström</w:t>
        <w:tab/>
        <w:t>Rune  Äberg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4</w:t>
        <w:tab/>
        <w:t>Erik  Hallström</w:t>
        <w:tab/>
        <w:t>Rune  Åberg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5</w:t>
        <w:tab/>
        <w:t xml:space="preserve">Erik  Hallström  </w:t>
        <w:tab/>
        <w:t>Rune  Åberg</w:t>
        <w:tab/>
        <w:t>Holger  Persson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6</w:t>
        <w:tab/>
        <w:t>Rune  Claesson</w:t>
        <w:tab/>
        <w:t>Rune  Åberg</w:t>
        <w:tab/>
        <w:t>Holger  Persson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7</w:t>
        <w:tab/>
        <w:t>Rune  Claesson</w:t>
        <w:tab/>
        <w:t>Rune  Åberg</w:t>
        <w:tab/>
        <w:t>Holger  Persson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8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9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0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1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2</w:t>
        <w:tab/>
        <w:t>Rune  Claesson</w:t>
        <w:tab/>
        <w:t>Lars  Fredriksson</w:t>
        <w:tab/>
        <w:t>Holger  Persson</w:t>
        <w:tab/>
        <w:t>Gösta  Stenerv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3</w:t>
        <w:tab/>
        <w:t>Rune  Claesson</w:t>
        <w:tab/>
        <w:t>Lars  Fredriksson</w:t>
        <w:tab/>
        <w:t>Holger  Persson</w:t>
        <w:tab/>
        <w:t>Gösta  Stenerv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4</w:t>
        <w:tab/>
        <w:t>Rune  Claesson</w:t>
        <w:tab/>
        <w:t>Lars  Fredriksson</w:t>
        <w:tab/>
        <w:t>Gösta  Stenervik</w:t>
        <w:tab/>
        <w:t>Gösta  Stenerv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5</w:t>
        <w:tab/>
        <w:t>Rune  Claesson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6</w:t>
        <w:tab/>
        <w:t>Sven  Wisèn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7</w:t>
        <w:tab/>
        <w:t xml:space="preserve">Sven  Wisèn 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Årtal</w:t>
        <w:tab/>
        <w:t>Ordförande</w:t>
        <w:tab/>
        <w:t>V – Ordförande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8</w:t>
        <w:tab/>
        <w:t>Vakant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9</w:t>
        <w:tab/>
        <w:t>Berry  Lilja</w:t>
        <w:tab/>
        <w:t>Rune  Claesson</w:t>
        <w:tab/>
        <w:t>Thore  Ohlsson</w:t>
        <w:tab/>
        <w:t>K – E  Hen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0</w:t>
        <w:tab/>
        <w:t>Berry  Lilja</w:t>
        <w:tab/>
        <w:t>Thore  Ohlsson</w:t>
        <w:tab/>
        <w:t>Thore  Ohlsson</w:t>
        <w:tab/>
        <w:t>K – E  Hen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1</w:t>
        <w:tab/>
        <w:t>Berry  Lilja</w:t>
        <w:tab/>
        <w:t>Thore  Ohlsso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2</w:t>
        <w:tab/>
        <w:t>Berry  Lilja</w:t>
        <w:tab/>
        <w:t>Thore  Ohlsso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3</w:t>
        <w:tab/>
        <w:t>Berry  Lilja</w:t>
        <w:tab/>
        <w:t>Thore  Ohlsso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4</w:t>
        <w:tab/>
        <w:t>Rune  Claesson</w:t>
        <w:tab/>
        <w:t>Dennis  Svensson</w:t>
        <w:tab/>
        <w:t>Dennis  Svensson</w:t>
        <w:tab/>
        <w:t>Eva  Kurst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5</w:t>
        <w:tab/>
        <w:t>Berry  Lilja</w:t>
        <w:tab/>
        <w:t>Assar  Flodi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6</w:t>
        <w:tab/>
        <w:t>Berry  Lilja</w:t>
        <w:tab/>
        <w:t>Assar  Flodi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7</w:t>
        <w:tab/>
        <w:t>Berry  Lilja</w:t>
        <w:tab/>
        <w:t>Thore  Ohlsson</w:t>
        <w:tab/>
        <w:t>Thore  Ohlsson</w:t>
        <w:tab/>
        <w:t>Örjan  Vil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8</w:t>
        <w:tab/>
        <w:t>Berry  Lilja</w:t>
        <w:tab/>
        <w:t>Thore  Ohlsson</w:t>
        <w:tab/>
        <w:t>Thore  Ohlsson</w:t>
        <w:tab/>
        <w:t>Örjan  Vil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89</w:t>
        <w:tab/>
        <w:t>Berry  Lilja</w:t>
        <w:tab/>
        <w:t>Svante  Stenervik</w:t>
        <w:tab/>
        <w:t>Thore  Ohlsson</w:t>
        <w:tab/>
        <w:t>Örjan  Vil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0</w:t>
        <w:tab/>
        <w:t>Berry  Lilja</w:t>
        <w:tab/>
        <w:t>Valdermar  Johansson</w:t>
        <w:tab/>
        <w:t>Thore  Ohlsson</w:t>
        <w:tab/>
        <w:t>Lena  Krantz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1</w:t>
        <w:tab/>
        <w:t>Berry  Lilja</w:t>
        <w:tab/>
        <w:t>Valdermar  Johansson</w:t>
        <w:tab/>
        <w:t>Thore  Ohlsson</w:t>
        <w:tab/>
        <w:t>Lena  Krantz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2</w:t>
        <w:tab/>
        <w:t>Håkan  Gustavsson</w:t>
        <w:tab/>
        <w:t>Eva  Kursten</w:t>
        <w:tab/>
        <w:t>Christina  Johansson Kansl,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3</w:t>
        <w:tab/>
        <w:t>Håkan  Gustavsson</w:t>
        <w:tab/>
        <w:t>Eva  Kursten</w:t>
        <w:tab/>
        <w:t>Christina  Johansson Kansl.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4</w:t>
        <w:tab/>
        <w:t>Håkan  Gustavsson</w:t>
        <w:tab/>
        <w:t>Vakant</w:t>
        <w:tab/>
        <w:t>Christina  Johansson Kansl. 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5</w:t>
        <w:tab/>
        <w:t>Håkan  Gustavsson</w:t>
        <w:tab/>
        <w:t>Vakant</w:t>
        <w:tab/>
        <w:t>Christina  Johansson Kansl.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6</w:t>
        <w:tab/>
        <w:t>Håkan  Gustavsson</w:t>
        <w:tab/>
        <w:t>Vakant</w:t>
        <w:tab/>
        <w:t>Christina  Johansson  Adjung  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7</w:t>
        <w:tab/>
        <w:t xml:space="preserve">Håkan  Gustavsson  </w:t>
        <w:tab/>
        <w:t>Christer  Johansson</w:t>
        <w:tab/>
        <w:t>Lars  Rhodi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8</w:t>
        <w:tab/>
        <w:t>Håkan  Gustavsson</w:t>
        <w:tab/>
        <w:t>Christer  Johansson</w:t>
        <w:tab/>
        <w:t>Jesper  Andersso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9</w:t>
        <w:tab/>
        <w:t>Håkan  Gustavsson</w:t>
        <w:tab/>
        <w:t>Vakant</w:t>
        <w:tab/>
        <w:t>Jesper  Andersso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0</w:t>
        <w:tab/>
        <w:t>Håkan  Gustavsson</w:t>
        <w:tab/>
        <w:t>Christer  Johansson</w:t>
        <w:tab/>
        <w:t>Jesper  Andersso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1</w:t>
        <w:tab/>
        <w:t>Håkan  Gustavsson</w:t>
        <w:tab/>
        <w:t>Vakant</w:t>
        <w:tab/>
        <w:t>Jesper  Andersson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2</w:t>
        <w:tab/>
        <w:t>Håkan  Gustavsson</w:t>
        <w:tab/>
        <w:t>Vakant</w:t>
        <w:tab/>
        <w:t>Jesper  Andersson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3</w:t>
        <w:tab/>
        <w:t>Håkan  Gustavsson</w:t>
        <w:tab/>
        <w:t>Vakant</w:t>
        <w:tab/>
        <w:t>Jesper  Andersson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4</w:t>
        <w:tab/>
        <w:t>Håkan  Gustavsson</w:t>
        <w:tab/>
        <w:t>Rose-Mari  Hålèn</w:t>
        <w:tab/>
        <w:t>Mikael  Anderberg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5</w:t>
        <w:tab/>
        <w:t>Håkan  Gustavsson</w:t>
        <w:tab/>
        <w:t>Rose-Mari  Hålèn</w:t>
        <w:tab/>
        <w:t>Mikael  Anderberg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Hedersledamöter.</w:t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Anton  Lindbergh, </w:t>
        <w:tab/>
        <w:t>Hedersordförand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66-77</w:t>
        <w:tab/>
        <w:t>Erik  Hallström</w:t>
        <w:tab/>
        <w:t>Hedersledamo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76-</w:t>
        <w:tab/>
        <w:t>Rune  Claesson</w:t>
        <w:tab/>
        <w:t>Hedersordförand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81-</w:t>
        <w:tab/>
        <w:t>Thore  Aldèrus</w:t>
        <w:tab/>
        <w:t>Hedersledamo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Övriga  Styrelseledamöter  1920 – 2005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Gunnar  Thulin,  Gunnar  Claesson,</w:t>
      </w:r>
    </w:p>
    <w:p>
      <w:pPr>
        <w:pStyle w:val="Normal"/>
        <w:numPr>
          <w:ilvl w:val="1"/>
          <w:numId w:val="25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Carl  Berg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ure  Karlsson,  Ernst  Lar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John  Winblad,  Natanael  Lar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dolf  Ljungman,  Karl  Roskvist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dolf  Ljungman,  Ernst  Lr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ure  Karlsson,  Nils  Johan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igfrid  Sandberg,  Einar  Karlström</w:t>
      </w:r>
    </w:p>
    <w:p>
      <w:pPr>
        <w:pStyle w:val="Normal"/>
        <w:numPr>
          <w:ilvl w:val="1"/>
          <w:numId w:val="27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igfrid  Sandberg,  Simon  Englun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John  Karlsson,  Folke  Carlsson</w:t>
      </w:r>
    </w:p>
    <w:p>
      <w:pPr>
        <w:pStyle w:val="Normal"/>
        <w:numPr>
          <w:ilvl w:val="1"/>
          <w:numId w:val="16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imon Englund,  Ivar  Sandberg</w:t>
      </w:r>
    </w:p>
    <w:p>
      <w:pPr>
        <w:pStyle w:val="Normal"/>
        <w:numPr>
          <w:ilvl w:val="1"/>
          <w:numId w:val="22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Berndt  Johansson,  Ivar  Sandber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44</w:t>
        <w:tab/>
        <w:t>Gustav-Adolf  Claesson,  Ivar  Sandberg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Gidion  Karlsson,  Ivar  Sandberg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Gidion  Karlsson,  Nils  Larsson</w:t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Nils  Larsson</w:t>
      </w:r>
    </w:p>
    <w:p>
      <w:pPr>
        <w:pStyle w:val="Normal"/>
        <w:numPr>
          <w:ilvl w:val="1"/>
          <w:numId w:val="29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Rune  Nystrand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4</w:t>
        <w:tab/>
        <w:t>Rune  Claesson,  Rune  Nystrand, Allan  Gustavsson</w:t>
      </w:r>
    </w:p>
    <w:p>
      <w:pPr>
        <w:pStyle w:val="Normal"/>
        <w:numPr>
          <w:ilvl w:val="1"/>
          <w:numId w:val="26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Allan  Gustavsson,  Thore  Aldèrus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Allan  Gustavsson,  Rune  Äberg</w:t>
      </w:r>
    </w:p>
    <w:p>
      <w:pPr>
        <w:pStyle w:val="Normal"/>
        <w:numPr>
          <w:ilvl w:val="1"/>
          <w:numId w:val="21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 Rune  Åberg</w:t>
      </w:r>
    </w:p>
    <w:p>
      <w:pPr>
        <w:pStyle w:val="Normal"/>
        <w:numPr>
          <w:ilvl w:val="1"/>
          <w:numId w:val="17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 Holger  Per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5</w:t>
        <w:tab/>
        <w:t>Allan  Gustavsson,  Thore  Aldèrus.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Övriga Styrelseledamöter  1920 – 2005</w:t>
      </w:r>
    </w:p>
    <w:p>
      <w:pPr>
        <w:pStyle w:val="Normal"/>
        <w:numPr>
          <w:ilvl w:val="1"/>
          <w:numId w:val="14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Thore  Aldèrus,  Olof  Svensson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 , Thore  Alderus,  Erik  Andersson,  Holger  Persson,</w:t>
      </w:r>
    </w:p>
    <w:p>
      <w:pPr>
        <w:pStyle w:val="Normal"/>
        <w:numPr>
          <w:ilvl w:val="1"/>
          <w:numId w:val="28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Holger  Persson, Olle  Wallenberg</w:t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Assar  Flodi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74</w:t>
        <w:tab/>
        <w:t>Allan  Gustavsson,  Thore  Aldèrus,  Hasse  Sandberg,  Sven-Olof  Isacsson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,  Hasse  Sandberg,  Sven-Olof  Isacsso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.  Hasse  Sandberg,  Gunnar  Oh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78</w:t>
        <w:tab/>
        <w:t>Thore  Aldèrus,  Mats  Bergman,  Kåre  Boberg,  Börje  Ekwurtzel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,  Christer  Holmgren,  Hans-Gunnar  Joha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,  Hans-Gunnar  Johansson,  Sture  Nilsson,  Gunnar  Otto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Inger  Brännström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Inger  Bränström,  Lars-Henry  Nil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Lars-Henry  Nilsson,  Lars-Erik  Erik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Yngve  Fredriksson,  Stig  Lööf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Kennert  Svensson,  Dan  Törbblom, Leif  Sve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-O  Isacsson,  Dan Törnblom,Leif  Svensson, Valdermar  Joha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,  Johansson,  Dan  Törnblom,  Valdermar  Joha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Dan  Törnblom,  Valdermar  Johansson,  Erkki  Mannerbac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Roy  Bengtsson,  Svante  Stenervik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Valdermar Johansson,Erkki Mannerback, Roy Bengtsson, Sixten Stenervik, Assar  Flodin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vante Stenervik,  Christer  Johansson,  Per  Nordh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Bengt Flodin Adj. Fotb, Mikael Toffer Adj bandy, Yvonne  Wessman  Adj. Damfotboll</w:t>
      </w:r>
    </w:p>
    <w:p>
      <w:pPr>
        <w:pStyle w:val="Normal"/>
        <w:numPr>
          <w:ilvl w:val="1"/>
          <w:numId w:val="18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Kent  Lundqvist, Bengt Flodin Adj.fotb,Mikael Toffer Adj. Bandy,Yvonne Wessman Adl. Damf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6</w:t>
        <w:tab/>
        <w:t>Kent  Lundqvist,  Christina Johansson Adj. Kanslist, Bengt Flodin Adj. Fotb. Mikael Toffer Adj,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  Adj. Damfotboll</w:t>
      </w:r>
    </w:p>
    <w:p>
      <w:pPr>
        <w:pStyle w:val="Normal"/>
        <w:numPr>
          <w:ilvl w:val="1"/>
          <w:numId w:val="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ose-Mari  Hålèn, Christina Johansson Adj.Kan. Kent  Lundqvist Adj.F, Mikael Toffer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  ”</w:t>
      </w:r>
      <w:r>
        <w:rPr>
          <w:sz w:val="20"/>
        </w:rPr>
        <w:tab/>
        <w:t>Yvonne  Wessman  Adj. Damfotboll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9</w:t>
        <w:tab/>
        <w:t>Rose-Mari  Hålèn, Kent  Lundqvist Adj F. Mikael Toffer Adj. Ba., Anna  Svensson Adj Dam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ose-Mari  Hålèn, Ingrid Axelsson Adj Kan. Bengt Walin Adj. Spons. Mikael  Toffer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Anna  Svensson  Adj. Damfotboll.  Kent  Lundkvist  Adj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ose-Mari  Hålèn,  Carl-Olof  Johansson Adj Fot. Ingemar  Karlsson Adj. Bandy, Yvonne  Wessma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Adj. Damfotboll, Ingrid  Axelsson Adj  Kanslis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Rose-Mari  Hålèn,  Carl-Olof  Johansson,  Adj Fot. Ingemar  Karlsson  Adj. Bandy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 Adj Damfotboll,  Ingrid  Axelsson Adj Kansli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Rose-Mari  Hålèn,  Carl-Olof  Johansson Adj Fotb. Ingemar  Karlsson Adj. Bandy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  Adj. Damfotboll,  Ingrid  Axelsson  Adj  Kansli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Bernt-Erik  Hålèn  Adj Fotboll, Ingemar  Karlsson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, Adj. Damfotboll,  Anne  Nykvist  Adj  Kansli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Bernt-Erik  Hålèn  Adj.Fotboll, Ingemar Karlsson 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Ann.Christin  Halvardsson  Adj. Damfotboll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ungerade ledamöter.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Christina  Johansson  Kanslist   4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0-03</w:t>
        <w:tab/>
        <w:t>Ingrid  Axelsson         Kanslist  4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4-05</w:t>
        <w:tab/>
        <w:t>Anne  Nykvist</w:t>
        <w:tab/>
        <w:t xml:space="preserve">  Kanslist  2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2-96</w:t>
        <w:tab/>
        <w:t>Bengt  Flodin</w:t>
        <w:tab/>
        <w:t>Fotbollsektionens repr.</w:t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7-00</w:t>
        <w:tab/>
        <w:t>Kent  Lundkvist</w:t>
        <w:tab/>
        <w:t>”</w:t>
        <w:tab/>
        <w:t>4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1-03</w:t>
        <w:tab/>
        <w:t>Carl-Olof  Johansson ”</w:t>
        <w:tab/>
        <w:t>3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4-05</w:t>
        <w:tab/>
        <w:t>Bernt-Erik  Hålèn</w:t>
        <w:tab/>
        <w:t xml:space="preserve"> ”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b/>
          <w:sz w:val="20"/>
          <w:u w:val="single"/>
        </w:rPr>
        <w:t>Sponsoransvarig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6-01</w:t>
        <w:tab/>
        <w:t>Bengt  Walin   ( även  kansliet )  6  år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Bengt  Svensson,  Lars  Axeelsson,  Lars  Rohdin,  4  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Jonas  Munck  1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/>
      </w:pPr>
      <w:r>
        <w:rPr>
          <w:sz w:val="20"/>
        </w:rPr>
        <w:tab/>
      </w:r>
      <w:r>
        <w:rPr>
          <w:b/>
          <w:u w:val="single"/>
        </w:rPr>
        <w:t>Huvudstyrelsen  sammandrag  1920 – 2005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sz w:val="20"/>
          <w:u w:val="single"/>
        </w:rPr>
      </w:pPr>
      <w:r>
        <w:rPr/>
        <w:tab/>
      </w:r>
      <w:r>
        <w:rPr>
          <w:u w:val="single"/>
        </w:rPr>
        <w:t>Namn</w:t>
        <w:tab/>
        <w:t>Ordf.</w:t>
        <w:tab/>
        <w:t>V- ord</w:t>
        <w:tab/>
        <w:t>Sekr.</w:t>
        <w:tab/>
        <w:t>Kassör</w:t>
        <w:tab/>
        <w:t>Ledam.</w:t>
        <w:tab/>
        <w:t>Totalt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9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97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5">
    <w:lvl w:ilvl="0">
      <w:start w:val="196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9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6">
    <w:lvl w:ilvl="0">
      <w:start w:val="194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1"/>
      <w:numFmt w:val="decimal"/>
      <w:lvlText w:val="%1-%2"/>
      <w:lvlJc w:val="left"/>
      <w:pPr>
        <w:tabs>
          <w:tab w:val="num" w:pos="1440"/>
        </w:tabs>
        <w:ind w:left="144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010"/>
        </w:tabs>
        <w:ind w:left="201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2580"/>
        </w:tabs>
        <w:ind w:left="258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3150"/>
        </w:tabs>
        <w:ind w:left="3150" w:hanging="87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7">
    <w:lvl w:ilvl="0">
      <w:start w:val="1920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1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8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0">
    <w:lvl w:ilvl="0">
      <w:start w:val="200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Zero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1">
    <w:lvl w:ilvl="0">
      <w:start w:val="197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2">
    <w:lvl w:ilvl="0">
      <w:start w:val="195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3">
    <w:lvl w:ilvl="0">
      <w:start w:val="1945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14">
    <w:lvl w:ilvl="0">
      <w:start w:val="196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5">
    <w:lvl w:ilvl="0">
      <w:start w:val="199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9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6">
    <w:lvl w:ilvl="0">
      <w:start w:val="194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1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7">
    <w:lvl w:ilvl="0">
      <w:start w:val="196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4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8">
    <w:lvl w:ilvl="0">
      <w:start w:val="199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9">
    <w:lvl w:ilvl="0">
      <w:start w:val="1979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0">
    <w:lvl w:ilvl="0">
      <w:start w:val="1958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1">
    <w:lvl w:ilvl="0">
      <w:start w:val="195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2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2">
    <w:lvl w:ilvl="0">
      <w:start w:val="194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3">
    <w:lvl w:ilvl="0">
      <w:start w:val="1975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4">
    <w:lvl w:ilvl="0">
      <w:start w:val="1924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5">
    <w:lvl w:ilvl="0">
      <w:start w:val="192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6">
    <w:lvl w:ilvl="0">
      <w:start w:val="195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7">
    <w:lvl w:ilvl="0">
      <w:start w:val="19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8">
    <w:lvl w:ilvl="0">
      <w:start w:val="197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1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9">
    <w:lvl w:ilvl="0">
      <w:start w:val="195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3"/>
      <w:numFmt w:val="decimal"/>
      <w:lvlText w:val="%1-%2"/>
      <w:lvlJc w:val="left"/>
      <w:pPr>
        <w:tabs>
          <w:tab w:val="num" w:pos="1440"/>
        </w:tabs>
        <w:ind w:left="144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010"/>
        </w:tabs>
        <w:ind w:left="201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2580"/>
        </w:tabs>
        <w:ind w:left="258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3150"/>
        </w:tabs>
        <w:ind w:left="3150" w:hanging="87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52:00Z</dcterms:created>
  <dc:creator>gr</dc:creator>
  <dc:description/>
  <dc:language>en-US</dc:language>
  <cp:lastModifiedBy>gr</cp:lastModifiedBy>
  <cp:lastPrinted>2005-08-26T13:56:00Z</cp:lastPrinted>
  <dcterms:modified xsi:type="dcterms:W3CDTF">2005-08-27T07:27:00Z</dcterms:modified>
  <cp:revision>22</cp:revision>
  <dc:subject/>
  <dc:title>        Waggeryds Idrottsklubb  1920 – 2005, / Presidium</dc:title>
</cp:coreProperties>
</file>