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426" w:right="-853" w:hanging="426"/>
        <w:rPr/>
      </w:pPr>
      <w:r>
        <w:rPr/>
        <w:tab/>
      </w:r>
      <w:r>
        <w:rPr>
          <w:b/>
          <w:u w:val="single"/>
        </w:rPr>
        <w:t>Styrelsen 2001 – 2005  Presidium.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/>
        <w:tab/>
      </w:r>
      <w:r>
        <w:rPr>
          <w:u w:val="single"/>
        </w:rPr>
        <w:t>Årtal</w:t>
        <w:tab/>
        <w:t>Ordförande</w:t>
        <w:tab/>
        <w:t>V.ordförande</w:t>
        <w:tab/>
        <w:t>Sekreterare</w:t>
        <w:tab/>
        <w:t>Kassör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/>
        <w:tab/>
      </w:r>
      <w:r>
        <w:rPr>
          <w:sz w:val="20"/>
        </w:rPr>
        <w:t>2001</w:t>
        <w:tab/>
        <w:t xml:space="preserve">Håkan  Gustavsson  </w:t>
        <w:tab/>
        <w:t xml:space="preserve">     Rose-Marie Hålen x</w:t>
        <w:tab/>
        <w:t>Jesper  Andersson</w:t>
        <w:tab/>
        <w:t>Monica  Holm</w:t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2</w:t>
        <w:tab/>
        <w:t>Håkan Gustavsson xx    Rose-Marie Hålèn x</w:t>
        <w:tab/>
        <w:t>Jesper  Andersson</w:t>
        <w:tab/>
        <w:t>Monica 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3</w:t>
        <w:tab/>
        <w:t>Håkan Gustavsson xx    Rose-Marie Hålèn x</w:t>
        <w:tab/>
        <w:t>Jesper Andersson</w:t>
        <w:tab/>
        <w:t>Monica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4</w:t>
        <w:tab/>
        <w:t>Håkan Gustavsson</w:t>
        <w:tab/>
        <w:t xml:space="preserve">     Ros-Marie  Hålèn  </w:t>
        <w:tab/>
        <w:t>Jesper Andersson</w:t>
        <w:tab/>
        <w:t>Monica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5</w:t>
        <w:tab/>
        <w:t xml:space="preserve">Håkan Gustavsson    </w:t>
        <w:tab/>
        <w:t xml:space="preserve">     Rose-Marie Hålen</w:t>
        <w:tab/>
        <w:t>Mikael  Anderberg</w:t>
        <w:tab/>
        <w:t>Monica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x/ ledamot. xx/  tillförordnad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Hedersordförande  Rune Claesson  1976-    ,  Hedersledamot  Thore  Aldèrus  1981 -  .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/>
      </w:pPr>
      <w:r>
        <w:rPr>
          <w:sz w:val="20"/>
        </w:rPr>
        <w:tab/>
      </w:r>
      <w:r>
        <w:rPr>
          <w:sz w:val="20"/>
          <w:u w:val="single"/>
        </w:rPr>
        <w:t>Adjungerande Kanslister.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1 – 03,  Ingrid Axelsson,  3 +1  = 4  år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4 – 05,  Anne  Nykvist., 2  år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sz w:val="20"/>
          <w:u w:val="single"/>
        </w:rPr>
        <w:t>Represetanter för  Fotboll, Bandy, Damsektionen,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>Carl-Olof  Johansson  fotboll., Ingemar Karlsson bandy  Yvonne  Wessman  damskt.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 xml:space="preserve">                 ”                                               ”                                        ”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>Bernt-Erik  Hålèn  Fotboll,  Ingemar  Karlsson  Bandy,  Yvonne  Wessman   Damsekt.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 xml:space="preserve">                 ”                                              ”</w:t>
      </w:r>
      <w:r>
        <w:rPr>
          <w:sz w:val="20"/>
        </w:rPr>
        <w:tab/>
        <w:t xml:space="preserve">                        ”   </w:t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 xml:space="preserve">                 ”                                              ”                     </w:t>
      </w:r>
      <w:r>
        <w:rPr>
          <w:sz w:val="20"/>
        </w:rPr>
        <w:t>,  Ann-Christin  Halvardsson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sz w:val="20"/>
          <w:u w:val="single"/>
        </w:rPr>
        <w:t>Sponsoransvarig, sponsorgrupp.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1- 04,  Bengt  Svensson, Lars  Axelsson, Lars  Rohdin.  4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5 -       Mattias  Svensson, Jonas  Munck,  1 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sz w:val="20"/>
          <w:u w:val="single"/>
        </w:rPr>
        <w:t>Revisorer  2001 - 2005-0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Eva  Kursten   2001 – 04  4  år   Totalt  7 + 4  =  11 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Gunilla  Krohn  2001 – 04  4 år   Totalt  4 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 xml:space="preserve">Jesper  Andersson   2005 –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 xml:space="preserve">Ingrid  Axelsson      2005 -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b/>
          <w:sz w:val="20"/>
          <w:u w:val="single"/>
        </w:rPr>
        <w:t>WIK- Huvudstyrelse sammandrag  2001 – 2005.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Namn</w:t>
        <w:tab/>
        <w:t>Ordf</w:t>
        <w:tab/>
        <w:tab/>
        <w:t>V.ordf</w:t>
        <w:tab/>
        <w:t>Sekr.</w:t>
        <w:tab/>
        <w:t>Kassör</w:t>
        <w:tab/>
        <w:t>Ledam.</w:t>
        <w:tab/>
        <w:t>Totalt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Håkan  Gustavsson</w:t>
        <w:tab/>
        <w:t>14</w:t>
        <w:tab/>
        <w:tab/>
        <w:tab/>
        <w:tab/>
        <w:tab/>
        <w:tab/>
        <w:tab/>
        <w:t>14  år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Ros- Marie  Hålèn</w:t>
        <w:tab/>
        <w:tab/>
        <w:tab/>
        <w:t>2</w:t>
        <w:tab/>
        <w:tab/>
        <w:tab/>
        <w:tab/>
        <w:t>7</w:t>
        <w:tab/>
        <w:t>9.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Jesper  Andersson</w:t>
        <w:tab/>
        <w:tab/>
        <w:tab/>
        <w:tab/>
        <w:t>8</w:t>
        <w:tab/>
        <w:tab/>
        <w:tab/>
        <w:tab/>
        <w:t>8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Monica  Holm</w:t>
        <w:tab/>
        <w:tab/>
        <w:tab/>
        <w:tab/>
        <w:tab/>
        <w:t>5</w:t>
        <w:tab/>
        <w:tab/>
        <w:tab/>
        <w:t>5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Mikael  Anderberg</w:t>
        <w:tab/>
        <w:tab/>
        <w:tab/>
        <w:tab/>
        <w:t>1</w:t>
        <w:tab/>
        <w:tab/>
        <w:tab/>
        <w:tab/>
        <w:t>1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u w:val="single"/>
        </w:rPr>
      </w:pPr>
      <w:r>
        <w:rPr>
          <w:sz w:val="20"/>
        </w:rPr>
        <w:tab/>
      </w:r>
      <w:r>
        <w:rPr>
          <w:b/>
          <w:u w:val="single"/>
        </w:rPr>
        <w:t>Bingo och Lotteriansvariga  2001 – 2005,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/>
      </w:pPr>
      <w:r>
        <w:rPr/>
        <w:tab/>
      </w:r>
      <w:r>
        <w:rPr>
          <w:u w:val="single"/>
        </w:rPr>
        <w:t>Deltagare</w:t>
        <w:tab/>
        <w:t>O1</w:t>
        <w:tab/>
        <w:t>O2</w:t>
        <w:tab/>
        <w:t>O3</w:t>
        <w:tab/>
        <w:t>O4</w:t>
        <w:tab/>
        <w:t>O5</w:t>
        <w:tab/>
        <w:t>Summa</w:t>
        <w:tab/>
        <w:t>Totalt år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Thore  Aldèrus</w:t>
        <w:tab/>
        <w:t>L</w:t>
        <w:tab/>
        <w:t>L</w:t>
        <w:tab/>
        <w:tab/>
        <w:tab/>
        <w:tab/>
        <w:t>2</w:t>
        <w:tab/>
        <w:t xml:space="preserve">6 L, 17 As = 23  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Rolf  Flodin</w:t>
        <w:tab/>
        <w:t xml:space="preserve">L </w:t>
        <w:tab/>
        <w:t>L</w:t>
        <w:tab/>
        <w:t>L</w:t>
        <w:tab/>
        <w:tab/>
        <w:tab/>
        <w:t>3</w:t>
        <w:tab/>
        <w:t>16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Thore  Ohlsson</w:t>
        <w:tab/>
        <w:t>L</w:t>
        <w:tab/>
        <w:t>L</w:t>
        <w:tab/>
        <w:tab/>
        <w:tab/>
        <w:tab/>
        <w:t>2</w:t>
        <w:tab/>
        <w:t>11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Sten  Nyqvist</w:t>
        <w:tab/>
        <w:t>L</w:t>
        <w:tab/>
        <w:t>L</w:t>
        <w:tab/>
        <w:tab/>
        <w:tab/>
        <w:tab/>
        <w:t>2</w:t>
        <w:tab/>
        <w:t>11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Rune  Lindblad</w:t>
        <w:tab/>
        <w:t>As</w:t>
        <w:tab/>
        <w:t>As</w:t>
        <w:tab/>
        <w:t>As</w:t>
        <w:tab/>
        <w:tab/>
        <w:tab/>
        <w:t>3</w:t>
        <w:tab/>
        <w:t>7 L, 3  As =10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Håkan  Gustavsson</w:t>
        <w:tab/>
        <w:t>L</w:t>
        <w:tab/>
        <w:t>L</w:t>
        <w:tab/>
        <w:tab/>
        <w:tab/>
        <w:tab/>
        <w:t>2</w:t>
        <w:tab/>
        <w:t>7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Styrelsen</w:t>
        <w:tab/>
        <w:tab/>
        <w:tab/>
        <w:tab/>
        <w:t>As</w:t>
        <w:tab/>
        <w:t>As</w:t>
        <w:tab/>
        <w:t>2</w:t>
        <w:tab/>
        <w:t>2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Lotteri ansvarig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Håkan  Gustavsson</w:t>
        <w:tab/>
        <w:t>La</w:t>
        <w:tab/>
        <w:t>La</w:t>
        <w:tab/>
        <w:t>La</w:t>
        <w:tab/>
        <w:t>La</w:t>
        <w:tab/>
        <w:t>La</w:t>
        <w:tab/>
        <w:t>5</w:t>
        <w:tab/>
        <w:t>6  La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134" w:leader="none"/>
        <w:tab w:val="left" w:pos="2835" w:leader="none"/>
        <w:tab w:val="left" w:pos="5670" w:leader="none"/>
        <w:tab w:val="left" w:pos="8505" w:leader="none"/>
      </w:tabs>
      <w:ind w:left="426" w:hanging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53:00Z</dcterms:created>
  <dc:creator>gr</dc:creator>
  <dc:description/>
  <dc:language>en-US</dc:language>
  <cp:lastModifiedBy>gr</cp:lastModifiedBy>
  <cp:lastPrinted>2005-08-07T08:49:00Z</cp:lastPrinted>
  <dcterms:modified xsi:type="dcterms:W3CDTF">2005-08-14T11:50:00Z</dcterms:modified>
  <cp:revision>16</cp:revision>
  <dc:subject/>
  <dc:title/>
</cp:coreProperties>
</file>