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sorer   för   W I K   1920    -    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0            Curt   Ebbesson,     Ture     K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1-22       Bernhard   Karlsson  ,        Hans    Bellevu /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3            Ture      Karlsson,     Evald 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4            Tobias    Andersson,      Rudolf     Ljung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5            Tobias    Andersson,     Carl    Roskv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6            Erik      Nilsson,      Roland    E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7-32       Erik      Nilsson,       Carl       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3-35       John     Karlsson,        Einar    Karlströ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6            Sten     Eriksson,        Natanael      La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7-44       Sven     Eskilsson,      Natanael      La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5-64       Erik     Fredriksson,     Natanael    La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5-77       Jan-Erland    Flodin,     Henry      Thelan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8-89       Jan-Erland    Flodin,     Ingemar   Frid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0            Jan-Erland    Flodin,   Ulf   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1-93       Ulf    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4-95       Christer   Holmgren,    Eva    Kurs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6            Christer   Holmgren,    Eva    Kurs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7-00       Eva    Kursten,    Ola   Österberg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Eva  Kursten,  Gunilla  Kroh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            Ingrid  Axelsson,  Jesper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orssuppleanter        1966 –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6-78       Folke     Carlsson,     Stig    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9-87       Folke     Carlsson,     Sven-Bertil    K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8-92       Vakant,                      Sven-Bertil     K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3-95        Jan-Erland  Flodin,      Sven-Bertil    K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6-00        Sven-Bertil   Karlsson,     Jan-Erland    Fl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1-05       Sven-Bertil  Karlsson,  Jan-Erland  Fl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Zero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20"/>
        </w:tabs>
        <w:ind w:left="1020" w:hanging="10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2:00Z</dcterms:created>
  <dc:creator>gr</dc:creator>
  <dc:description/>
  <dc:language>en-US</dc:language>
  <cp:lastModifiedBy>gr</cp:lastModifiedBy>
  <cp:lastPrinted>2005-08-26T14:19:00Z</cp:lastPrinted>
  <dcterms:modified xsi:type="dcterms:W3CDTF">2005-08-26T12:23:00Z</dcterms:modified>
  <cp:revision>4</cp:revision>
  <dc:subject/>
  <dc:title>Revisorer   för   W I K   1920    -     2000</dc:title>
</cp:coreProperties>
</file>