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>Resultat i Bandy för Veteranlage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 xml:space="preserve">  </w:t>
      </w:r>
      <w:r>
        <w:rPr/>
        <w:t>Datum</w:t>
        <w:tab/>
        <w:t>lag</w:t>
        <w:tab/>
        <w:tab/>
        <w:t>Ort</w:t>
        <w:tab/>
        <w:t>Resultat</w:t>
        <w:tab/>
        <w:t>Serie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 xml:space="preserve"> </w:t>
      </w:r>
      <w:r>
        <w:rPr/>
        <w:t>9.2-03</w:t>
        <w:tab/>
        <w:t xml:space="preserve">Skirö  A I K          </w:t>
        <w:tab/>
        <w:t>Åby</w:t>
        <w:tab/>
        <w:t>10 – 3</w:t>
        <w:tab/>
        <w:t>D.M-serie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 xml:space="preserve"> </w:t>
      </w:r>
      <w:r>
        <w:rPr/>
        <w:t>9.2-03</w:t>
        <w:tab/>
        <w:t xml:space="preserve">Åby/Tjureda  I F          </w:t>
        <w:tab/>
        <w:t>Åby</w:t>
        <w:tab/>
        <w:t>2 – 2</w:t>
        <w:tab/>
        <w:t>D.M-serie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14.2-03</w:t>
        <w:tab/>
        <w:t>Tjust  B F</w:t>
        <w:tab/>
        <w:tab/>
        <w:t>Hemma</w:t>
        <w:tab/>
        <w:t>6 – 2</w:t>
        <w:tab/>
        <w:t>D.M-final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28.2-3</w:t>
        <w:tab/>
        <w:t>Tjust  B F</w:t>
        <w:tab/>
        <w:tab/>
        <w:t>Gamleby</w:t>
        <w:tab/>
        <w:t>5 – 4</w:t>
        <w:tab/>
        <w:t>D.M.-final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Spelade matcher  4          3            1               0              23 – 11           7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567" w:leader="none"/>
        </w:tabs>
        <w:rPr>
          <w:u w:val="single"/>
        </w:rPr>
      </w:pPr>
      <w:r>
        <w:rPr>
          <w:u w:val="single"/>
        </w:rPr>
        <w:t>Distriktsmästare för  Veteraner i Bandy  2003.</w:t>
      </w:r>
    </w:p>
    <w:p>
      <w:pPr>
        <w:pStyle w:val="Normal"/>
        <w:tabs>
          <w:tab w:val="clear" w:pos="1304"/>
          <w:tab w:val="center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center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center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center" w:pos="567" w:leader="none"/>
        </w:tabs>
        <w:rPr>
          <w:u w:val="single"/>
        </w:rPr>
      </w:pPr>
      <w:r>
        <w:rPr>
          <w:u w:val="single"/>
        </w:rPr>
        <w:t>Spelade matcher och gjorda  mål</w:t>
      </w:r>
    </w:p>
    <w:p>
      <w:pPr>
        <w:pStyle w:val="Normal"/>
        <w:tabs>
          <w:tab w:val="clear" w:pos="1304"/>
          <w:tab w:val="center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ab/>
        <w:tab/>
        <w:tab/>
        <w:t>Skirö</w:t>
        <w:tab/>
        <w:t>Åby</w:t>
        <w:tab/>
        <w:t>Tjust</w:t>
        <w:tab/>
        <w:t>Tjust</w:t>
        <w:tab/>
        <w:tab/>
        <w:tab/>
        <w:tab/>
        <w:t>M-mål</w:t>
        <w:tab/>
        <w:t>M-mål</w:t>
        <w:tab/>
        <w:t>M-mål</w:t>
        <w:tab/>
        <w:t>M-mål    Summa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Per-Erik  Hedman</w:t>
        <w:tab/>
        <w:t>1 – 1</w:t>
        <w:tab/>
        <w:t>1 -</w:t>
        <w:tab/>
        <w:t>1--</w:t>
        <w:tab/>
        <w:t>1 -            4 – 1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Bengt      Svensson</w:t>
        <w:tab/>
        <w:t>1- -1</w:t>
        <w:tab/>
        <w:t>1-</w:t>
        <w:tab/>
        <w:t>1 – 1</w:t>
        <w:tab/>
        <w:t>1 -            4 -  2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Jan          Lundqvist</w:t>
        <w:tab/>
        <w:t>1 -</w:t>
        <w:tab/>
        <w:t>1 -</w:t>
        <w:tab/>
        <w:t>1 – 1</w:t>
        <w:tab/>
        <w:t>1 -            4  -1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Ulf          Rudolfsson</w:t>
        <w:tab/>
        <w:t>1 – 1</w:t>
        <w:tab/>
        <w:t>1 -</w:t>
        <w:tab/>
        <w:t>1 -</w:t>
        <w:tab/>
        <w:t>1 -            4  -1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Peder     Bergqvist</w:t>
        <w:tab/>
        <w:t>1 -</w:t>
        <w:tab/>
        <w:t>1 -</w:t>
        <w:tab/>
        <w:t>1 -</w:t>
        <w:tab/>
        <w:t>1 -            4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Mats      Ekh</w:t>
        <w:tab/>
        <w:tab/>
        <w:t>1 – 2</w:t>
        <w:tab/>
        <w:t>1-</w:t>
        <w:tab/>
        <w:t>1 – 1</w:t>
        <w:tab/>
        <w:t>1 – 3        4 – 6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Jan        Magnusson</w:t>
        <w:tab/>
        <w:t>1 -</w:t>
        <w:tab/>
        <w:t>1 –</w:t>
        <w:tab/>
        <w:t>1 – 1</w:t>
        <w:tab/>
        <w:t>1 -           4  - 1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Nicklas Bäckdahl</w:t>
        <w:tab/>
        <w:t>1 – 2</w:t>
        <w:tab/>
        <w:t>1 -</w:t>
        <w:tab/>
        <w:t>1 -</w:t>
        <w:tab/>
        <w:t>1 – 1       4  - 3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Lars      Österberg</w:t>
        <w:tab/>
        <w:t>1 – 1</w:t>
        <w:tab/>
        <w:t>1 -</w:t>
        <w:tab/>
        <w:t>1 -</w:t>
        <w:tab/>
        <w:t>1 -           4 -  1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Jesper   Andersson</w:t>
        <w:tab/>
        <w:t>1 -</w:t>
        <w:tab/>
        <w:t>1 -</w:t>
        <w:tab/>
        <w:t>1 -</w:t>
        <w:tab/>
        <w:t>1 -           4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Thomas Zakrisson</w:t>
        <w:tab/>
        <w:t>1 -</w:t>
        <w:tab/>
        <w:t>1 -</w:t>
        <w:tab/>
        <w:t xml:space="preserve">1 -                                 3 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Klas-Göte Fransson</w:t>
        <w:tab/>
        <w:t>1 -</w:t>
        <w:tab/>
        <w:t>1 -</w:t>
        <w:tab/>
        <w:t>1 -                                 3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Anders  Krantz</w:t>
        <w:tab/>
        <w:t>1 – 2</w:t>
        <w:tab/>
        <w:t>1 – 1</w:t>
        <w:tab/>
        <w:t>1 – 1                              3 – 4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Pierre   Hultman</w:t>
        <w:tab/>
        <w:t>1 -</w:t>
        <w:tab/>
        <w:t>1 -</w:t>
        <w:tab/>
        <w:t xml:space="preserve">                   </w:t>
        <w:tab/>
        <w:t>1 -            3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Håkan  Nordh</w:t>
        <w:tab/>
        <w:t>1 -</w:t>
        <w:tab/>
        <w:t>1 – 1</w:t>
        <w:tab/>
        <w:t>1 -                                  3 – 1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Fredrik Haraldsson</w:t>
        <w:tab/>
        <w:tab/>
        <w:tab/>
        <w:t>1 -</w:t>
        <w:tab/>
        <w:t xml:space="preserve">1 -            2  - 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Bengt  Jönsson</w:t>
        <w:tab/>
        <w:tab/>
        <w:tab/>
        <w:t>1 – 1</w:t>
        <w:tab/>
        <w:t xml:space="preserve">                 1  -  1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>Henrik  Ader</w:t>
        <w:tab/>
        <w:tab/>
        <w:tab/>
        <w:tab/>
        <w:tab/>
        <w:t xml:space="preserve">1 – 1         1  -  1 </w:t>
        <w:tab/>
        <w:tab/>
        <w:tab/>
        <w:tab/>
        <w:t xml:space="preserve"> </w:t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center" w:pos="567" w:leader="none"/>
        </w:tabs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center" w:pos="851" w:leader="none"/>
          <w:tab w:val="center" w:pos="1134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00:00Z</dcterms:created>
  <dc:creator>gr</dc:creator>
  <dc:description/>
  <dc:language>en-US</dc:language>
  <cp:lastModifiedBy>gr</cp:lastModifiedBy>
  <cp:lastPrinted>2003-03-12T17:37:00Z</cp:lastPrinted>
  <dcterms:modified xsi:type="dcterms:W3CDTF">2003-03-12T16:38:00Z</dcterms:modified>
  <cp:revision>4</cp:revision>
  <dc:subject/>
  <dc:title>         Resultat i Bandy för Veteranlaget 2003</dc:title>
</cp:coreProperties>
</file>