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Nedlagda Sektioner och Kommitteer.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stkommitten  1922-197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rksamhets område: Festplatsen med dansbana, Mölna Loge, Folkets Park, Föreningshuse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ansaftnar, Årsfester  bl.anna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obias Andersson, Carl Berg, Nils Claesson, Baltzar Zärnmark, Ernst Larsso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ernhard Karlsson, Evald Andersson, Natanael Larsson, Edgar Isaksson, Hans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Johansson/ Wejdeby, Ivar Nilsson, Anton Lindberh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obias Andersson, Anton Lindbergh, Ture Karlsson, Rudolf Ljungma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-V  Svensson.</w:t>
      </w:r>
      <w:r>
        <w:rPr>
          <w:b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Tobias Andersson, Nils Claesson, Natanael Larsson, Anton Lindberg, Våge Tolf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oland Eriksson</w:t>
      </w:r>
    </w:p>
    <w:p>
      <w:pPr>
        <w:pStyle w:val="Normal"/>
        <w:numPr>
          <w:ilvl w:val="0"/>
          <w:numId w:val="31"/>
        </w:numPr>
        <w:rPr/>
      </w:pPr>
      <w:r>
        <w:rPr/>
        <w:t>Tobias Andersson, Ernst Larsson, Anton Lindbergh, Rudolf Ljungman, Rolan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riksson, Bertil Lindkvist</w:t>
      </w:r>
    </w:p>
    <w:p>
      <w:pPr>
        <w:pStyle w:val="Normal"/>
        <w:numPr>
          <w:ilvl w:val="0"/>
          <w:numId w:val="31"/>
        </w:numPr>
        <w:rPr/>
      </w:pPr>
      <w:r>
        <w:rPr/>
        <w:t>Natanael Larsson, Edgar Isaksson, Anton Lindberg, Gunnar Svensson, Nils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Johansson-Bellevu, Sigfrid Sandberg, </w:t>
      </w:r>
    </w:p>
    <w:p>
      <w:pPr>
        <w:pStyle w:val="Normal"/>
        <w:numPr>
          <w:ilvl w:val="0"/>
          <w:numId w:val="31"/>
        </w:numPr>
        <w:rPr/>
      </w:pPr>
      <w:r>
        <w:rPr/>
        <w:t>Evald Andersson, O-V Svensson, Gunnar Svensson, Nils Johansson-B, Karl Frisk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Bertil Sandberg, </w:t>
      </w:r>
    </w:p>
    <w:p>
      <w:pPr>
        <w:pStyle w:val="Normal"/>
        <w:numPr>
          <w:ilvl w:val="0"/>
          <w:numId w:val="31"/>
        </w:numPr>
        <w:rPr/>
      </w:pPr>
      <w:r>
        <w:rPr/>
        <w:t>Evald Andersson, Ture Karlsson, Roland Eriksson, Arnold Johansson, Nils Sandahl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inar Karlström,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Evald Andersson, Nils Johansson-B, Bror Claesson, Hugo Eriksson, Gunnar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Fredriksson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Baltzar Zärnmark, Natanael Larsson, Arnold Johansson, Erik Andersson-Skomis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igurd Johansson, Göte Andersson, Alvar Nilsson, Åke sandberg, Helmer Johan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unnar Johansson.Justus, Gunnar Ljungkvist.</w:t>
      </w:r>
    </w:p>
    <w:p>
      <w:pPr>
        <w:pStyle w:val="Normal"/>
        <w:numPr>
          <w:ilvl w:val="0"/>
          <w:numId w:val="31"/>
        </w:numPr>
        <w:rPr/>
      </w:pPr>
      <w:r>
        <w:rPr/>
        <w:t>Folke Carlsson, Arne Johansson-Åbo, Wiliam Sandahl, Natanael Larsson, Arn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Johansson, Sigurd Johansson, Göte Andersson, Åke Sandberg, Helmer Johansso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unnar Ljungkvist, Gösta Pettersson, Ivar Sandberg, John Johansson, Börje Nesto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rtin Ader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Folke Carlsson, Erik Fredriksson, Wiliam Andersson, Natanael Boberg, Arne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Johansson-Å, Wiliam Sandahl, Helmer Johansson, Gösta Pettersson, John Johan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rtin Ader, Göte Sandberg, Stig Lööf, Uno Fredriksson, Sven Eskilsson, Erik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Fransson, Josef Lundkvist, Bror Johansson,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Folke Carlsson, Rune Claesson, Wiliam Sandahl, Natanael Boberg, Wiliam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ndersson, Erik Fredriksson, Berndt Johansson, Göte Sandberg</w:t>
      </w:r>
    </w:p>
    <w:p>
      <w:pPr>
        <w:pStyle w:val="Normal"/>
        <w:numPr>
          <w:ilvl w:val="0"/>
          <w:numId w:val="31"/>
        </w:numPr>
        <w:rPr/>
      </w:pPr>
      <w:r>
        <w:rPr/>
        <w:t>Folke Carlsson, Rune Claesson, Berndt Johansson, Börje Gustavsson, Torst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Karlsson, Göte Sandberg, Stig Lööf, Gunnar Jönsson, </w:t>
      </w:r>
    </w:p>
    <w:p>
      <w:pPr>
        <w:pStyle w:val="Normal"/>
        <w:numPr>
          <w:ilvl w:val="0"/>
          <w:numId w:val="31"/>
        </w:numPr>
        <w:rPr/>
      </w:pPr>
      <w:r>
        <w:rPr/>
        <w:t>Folke Carlsson, Rune Claesson, Börje Gustavsson, Torsten Karlsson, Nils-B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Johansson, Arnold Johansson, Stig Lööf, Gunnar Jönsson,</w:t>
      </w:r>
    </w:p>
    <w:p>
      <w:pPr>
        <w:pStyle w:val="Normal"/>
        <w:numPr>
          <w:ilvl w:val="0"/>
          <w:numId w:val="31"/>
        </w:numPr>
        <w:rPr/>
      </w:pPr>
      <w:r>
        <w:rPr/>
        <w:t>Rune Claesson, Börje Gustavsson, Jerker Ekström, G-A Claesson, Atrik Wil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ttias Mattsson, Bror Sjögren, Natanael Larsson, Gunnar Jönsson,</w:t>
      </w:r>
    </w:p>
    <w:p>
      <w:pPr>
        <w:pStyle w:val="Normal"/>
        <w:numPr>
          <w:ilvl w:val="0"/>
          <w:numId w:val="31"/>
        </w:numPr>
        <w:rPr/>
      </w:pPr>
      <w:r>
        <w:rPr/>
        <w:t>Wiliam Sandahl, Börje Gustavsson, Jerker Ekström, G-A Claesson, Alrik Wil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ttias Mattsson, Bror Sjögren, Natanael Larsson, Gunnar Jönsson.</w:t>
      </w:r>
    </w:p>
    <w:p>
      <w:pPr>
        <w:pStyle w:val="Normal"/>
        <w:numPr>
          <w:ilvl w:val="0"/>
          <w:numId w:val="31"/>
        </w:numPr>
        <w:rPr/>
      </w:pPr>
      <w:r>
        <w:rPr/>
        <w:t>Wiliam Sandahl, Börje Gustavsson, G-A Claesson, Alrik Wilsson, Mattias Matt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ror Sjögren, Thore Aldèrus, Natanael Larsson, Gunnar Jönsson,</w:t>
      </w:r>
    </w:p>
    <w:p>
      <w:pPr>
        <w:pStyle w:val="Normal"/>
        <w:numPr>
          <w:ilvl w:val="0"/>
          <w:numId w:val="31"/>
        </w:numPr>
        <w:rPr/>
      </w:pPr>
      <w:r>
        <w:rPr/>
        <w:t>Rune Claesson, Wiliam Sandahl, G-A Claesson, Mattias Mattsson, Natanael Lar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unnar Jönsson,</w:t>
      </w:r>
    </w:p>
    <w:p>
      <w:pPr>
        <w:pStyle w:val="Normal"/>
        <w:numPr>
          <w:ilvl w:val="0"/>
          <w:numId w:val="31"/>
        </w:numPr>
        <w:rPr/>
      </w:pPr>
      <w:r>
        <w:rPr/>
        <w:t>Wiliam Sandahl, G-A Claesson, Mattias Mattsson, Thore Aldèrus, Birger Johansson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Rune Åkerblad, Rune Johansson, Uno Helgesson, Gunnar Jönsson.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Rune Claesson, Thore Aldèrus, G-A Claesson, Mattias Mattsson, Uno Helge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Helge Johansson, Gunnar Jönsson,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 xml:space="preserve">Rune Claesson, Thore Aldèrus, Mattias Mattsson, Uno Helgesson, Helge Johansson 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Sven Nilsson, Stig Nilsson, Gunnar Jönsson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/>
        <w:t xml:space="preserve">  </w:t>
      </w:r>
      <w:r>
        <w:rPr/>
        <w:tab/>
        <w:t>Rune Claesson, Folke Carlsson, Uno Helgesson, Sven Nilsson, Stig Nilsson, Siver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Sivert Claesson, 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/>
        <w:t xml:space="preserve">       </w:t>
      </w:r>
      <w:r>
        <w:rPr/>
        <w:t xml:space="preserve">Rune Claesson, Thore Aldèrus, Rune Åkerblad, Uno Helgesson, Sven Nilsson, Stig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Nilsson, Sivert Claesson, Per-Arne Ljungqvist, Karl-Erik Svänsson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 xml:space="preserve">Rune Claesson, Thore Aldèrus, Uno Helgesson, Sveen Nilsson, Stig Nilsson, Sivert 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Claesson, Per-Arne Ljungqvist, Gösta Aronsson, Hubert Jonsson,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Rune Claesson, Thore Aldèrus, Sven Nilsson, Stig Nilsson, Gösta Aronsson, Huber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Jonsson, Ingvar Andreasson, Gunnar Nil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47</w:t>
      </w:r>
      <w:r>
        <w:rPr/>
        <w:t xml:space="preserve">      Rune Claesson, Thore Aldèrus, Sven Nilsson, Stig Nilsson, Per-Arne Ljungqvist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Gösta Aronsson, Hubert Jonsson, Ingvar Andreasson, Kjell Åberg Erland Aron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48</w:t>
      </w:r>
      <w:r>
        <w:rPr/>
        <w:t xml:space="preserve">      Rune Claesson, Thore Aldèrus, Sven Nilsson, Stig Nilsson, Per-Arne Ljungqvis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ab/>
      </w:r>
      <w:r>
        <w:rPr/>
        <w:t>Gösta Aronsson, Hubert Jonsson, Ingvar Andreasson, Kjell Åberg, Erland Aronsson</w:t>
      </w:r>
    </w:p>
    <w:p>
      <w:pPr>
        <w:pStyle w:val="Normal"/>
        <w:numPr>
          <w:ilvl w:val="0"/>
          <w:numId w:val="2"/>
        </w:numPr>
        <w:rPr/>
      </w:pPr>
      <w:r>
        <w:rPr/>
        <w:t>Rune Claesson, Thore Aldèrus, Sven Nilsson, Stig Nilsson, Per-Arne Ljungqvis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Hubert Jonsson, Ingvar Andreasson, Erland Aronsson, Rune Åberg, Arne Nilsson</w:t>
      </w:r>
    </w:p>
    <w:p>
      <w:pPr>
        <w:pStyle w:val="Normal"/>
        <w:numPr>
          <w:ilvl w:val="1"/>
          <w:numId w:val="19"/>
        </w:numPr>
        <w:rPr/>
      </w:pPr>
      <w:r>
        <w:rPr/>
        <w:t>Rune Claesson, Thore Aldèrus, Sven Nilsson, Per-Arne Ljungqvist, Hubert Jon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rland Aronsson, Rune Åberg, Arne Nilsson, Sven Eliasson, Rolf  Flodin,</w:t>
      </w:r>
    </w:p>
    <w:p>
      <w:pPr>
        <w:pStyle w:val="Normal"/>
        <w:numPr>
          <w:ilvl w:val="0"/>
          <w:numId w:val="33"/>
        </w:numPr>
        <w:rPr/>
      </w:pPr>
      <w:r>
        <w:rPr/>
        <w:t>Rune Claesson, Thore Aldèrus, Sven Nilsson, Per-Arne Ljubgqvist, Hubert Jonsson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rland Aronsson, Rune Åberg, Arne Nilsson, Sven Eliasson, Rolf Flodin, Lennar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ilsson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une Claesson, Thore Aldèrus, Sven Nilsson, Hubert Jonsson, Erland Aronsso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une Åberg, Arne Nilsson, Sven Eliasson, Rolf Flodin, Lennart Nilsson,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Rune Claesson, Thore Aldèrus, Sven Nilsson, Hubert Jonsson, Erland Aronsso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une Åberg, Arne Nilsson, Sven Eliasson, Rolf Flodin, Lennart Nilsson, Göran Krantz, Uno Wallenberg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u w:val="single"/>
        </w:rPr>
      </w:pPr>
      <w:r>
        <w:rPr>
          <w:u w:val="single"/>
        </w:rPr>
        <w:t>Från och med 1962 även Mölna Loge.</w:t>
      </w:r>
    </w:p>
    <w:p>
      <w:pPr>
        <w:pStyle w:val="Normal"/>
        <w:tabs>
          <w:tab w:val="clear" w:pos="1304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>
          <w:b/>
        </w:rPr>
        <w:t xml:space="preserve">      </w:t>
      </w:r>
      <w:r>
        <w:rPr/>
        <w:t xml:space="preserve">Rune Claesson, Thore Aldèrus, Hubert Jonsson, Erland Aronsson, Rune Åberg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rne Nilsson, Sven Eliasson, Rolf Flodin, Lennart Nilsson, Göran Krantz, Uno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Wallenberg, Thore Wiik, Olle Karlsson, 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Rune Claesson, Thore Aldèrus, Hubert Jonsson, Erland Aronsson, Rune Åber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rne Nilsson, Sven Eliasson, Rolf Flodin, Lennart Nilsson, Göran Krantz, Thor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Wiik, Olle Karlsson, Lars-Erik Åberg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 xml:space="preserve">Rune Claesson, Thore Aldèrus, Hubert Jonsson, Erland Aronsson, Rune Åberg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rne Nilsson, Sven Eliasson, Lennart Nilsson, Göran Krantz, Thore Wiik, Oll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Karlsson, Lars.Erik Åberg,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Rune Claesson, Thore Aldèrus, Hubert Jonsson, Rune Åberg, Arne Nilsson, Sv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Eliasson, Lennart Nilsson, Göran Krantz, Thore Wiik, Olle Karlsson, Lars-Erik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Åberg, Erik Karlsson, Assar Flodin, 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Rune Claesson, Thore Aldèrus, Hubert Jonsson, Rune Åberg, Arne Nilsson, Sv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Eliasson, Lennart Nilsson, Thore Wiik, Olle Karlsson, Lars-Erik Åberg, Erik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Karlsson, Assar Flodin, Olle Wallenberg,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Rune Claesson, Thore Aldèrus, Hubert Jonsson, Rune Åberg, Sven Eliasson, Lennar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Nilsson, Thore Wiik, Olle Karlsson, Lars-Erik Åberg, Erik Karlsson, Assar Flodi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Olle Wallenberg, Arne Andersson,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ab/>
        <w:t xml:space="preserve">Rune Claesson, Thore Aldèrus, Hubert Jonsson, Rune Åberg, Sven Eliasson, </w:t>
        <w:tab/>
        <w:t xml:space="preserve">Lennart Nilsson, Thore Wiik, Lars-Erik Åberg, Assar Flodin, Olle Wallenberg, </w:t>
        <w:tab/>
        <w:t>Arne Andersson, Nils-Uno Sandahl, Ingvar Per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69</w:t>
        <w:tab/>
      </w:r>
      <w:r>
        <w:rPr/>
        <w:t xml:space="preserve">Rune Claesson, Thore Aldèrus, Rune Åberg, Lennart Nilsson, Thore Wiik, </w:t>
        <w:tab/>
        <w:t>Lars-Erik Åberg, Olle Wallenberg, Nils-Uno Sandahl, Ingvar Persson, Lennart</w:t>
        <w:tab/>
        <w:t xml:space="preserve">Karlsson, Bertil Arnold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70</w:t>
      </w:r>
      <w:r>
        <w:rPr/>
        <w:tab/>
        <w:t xml:space="preserve">Rune Claesson, Thore Aldèrus, Hubert Jonsson, Rune Åberg, Rolf Flodin, </w:t>
        <w:tab/>
        <w:t>Thore Wiik, Lars-Erik Åberg, Olle Wallenberg, Nils-Uno Sandahl, Lennart</w:t>
        <w:tab/>
        <w:t>Karlsson, Bertil Arnoldsson, Gilbert Nilsson, Holger Per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71</w:t>
        <w:tab/>
      </w:r>
      <w:r>
        <w:rPr/>
        <w:t>Rune Claesson, Thore Aldèrus, Rune Åberg, Rolf Flodin, Thore Wiik, Lars-Erik</w:t>
        <w:tab/>
        <w:t>Åberg, Olle Wallenberg, Nils-Uno Sandahl, Lennart Karlsson, Bertil Arnoldsson</w:t>
        <w:tab/>
        <w:t>Gilbert Nilsson, Holger Persson, Börje Ekwurtze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72</w:t>
      </w:r>
      <w:r>
        <w:rPr/>
        <w:tab/>
        <w:t xml:space="preserve">Rune Claesson, Thore Aldèrus, Rune Åberg, Rolf Flodin, Lars-Erik Åberg, </w:t>
        <w:tab/>
        <w:t xml:space="preserve">Olle Wallenberg, Nils-Uno Sandahl, Lennart Karlsson, Bertil Arnoldsson, </w:t>
        <w:tab/>
        <w:t>Gilbert Nilsson, Holger Persson, Börje Ekwurtzel, Bojne Rundbäck,</w:t>
      </w:r>
    </w:p>
    <w:p>
      <w:pPr>
        <w:pStyle w:val="Normal"/>
        <w:numPr>
          <w:ilvl w:val="1"/>
          <w:numId w:val="23"/>
        </w:numPr>
        <w:rPr/>
      </w:pPr>
      <w:r>
        <w:rPr/>
        <w:t>Rune Claesson, Thore Aldèrus, Rune Åberg, Rolf Flodin, Lars-Erik Åberg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lle Wallenberg, Nils-Uno Sandahl, Bertil Arnoldsson, Gilbert Nilsson, Holger Persson, Börje Ekwurtzel, Bojne Rundbäck.</w:t>
        <w:tab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u w:val="single"/>
        </w:rPr>
      </w:pPr>
      <w:r>
        <w:rPr>
          <w:b/>
          <w:u w:val="single"/>
        </w:rPr>
        <w:t>Antal ledamöter  104, Fördelade på ledamöter verksamma minst 10 å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39 år</w:t>
        <w:tab/>
      </w:r>
      <w:r>
        <w:rPr/>
        <w:t>Rune Claesson, ( 36 år som sekr.kassör.varav samtliga 13 år vid Mölna loge 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35 år</w:t>
      </w:r>
      <w:r>
        <w:rPr/>
        <w:tab/>
        <w:t>Thore Aldèrus, ( Ordf, och sammankallande,varav samtliga 13 år vid Mölna loge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26 år</w:t>
        <w:tab/>
      </w:r>
      <w:r>
        <w:rPr/>
        <w:t>Rune Åberg     ( varav samtliga 13 år vid Mölna loge 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26 år</w:t>
        <w:tab/>
      </w:r>
      <w:r>
        <w:rPr/>
        <w:t>Hubert Jonsson, ( varav 9 år vid Mölna loge 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20 år</w:t>
        <w:tab/>
      </w:r>
      <w:r>
        <w:rPr/>
        <w:t>Sven Nilsson ” Dunker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 år</w:t>
        <w:tab/>
      </w:r>
      <w:r>
        <w:rPr/>
        <w:t>Sven Eliasson, - 7 år vid Mölna log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 år</w:t>
      </w:r>
      <w:r>
        <w:rPr/>
        <w:tab/>
        <w:t>Rolf  Flodin,   - 7 år         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8 år</w:t>
        <w:tab/>
      </w:r>
      <w:r>
        <w:rPr/>
        <w:t>Erland Aronsson, - 3 år vid Mölna loge-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8 år</w:t>
      </w:r>
      <w:r>
        <w:rPr/>
        <w:tab/>
        <w:t>Arne Nilsson,      - 5 år         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7 år</w:t>
        <w:tab/>
      </w:r>
      <w:r>
        <w:rPr/>
        <w:t>Lennart Nilsson  - 8 år         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2 år</w:t>
      </w:r>
      <w:r>
        <w:rPr/>
        <w:tab/>
        <w:t>Lars-Erik Åberg – 12 år      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0 år</w:t>
        <w:tab/>
      </w:r>
      <w:r>
        <w:rPr/>
        <w:t>Thore  Wiik       -   10 år      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0 år</w:t>
        <w:tab/>
      </w:r>
      <w:r>
        <w:rPr/>
        <w:t>Per-Arne Ljungqvis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0 år</w:t>
        <w:tab/>
      </w:r>
      <w:r>
        <w:rPr/>
        <w:t>Gunnar Jön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     </w:t>
      </w:r>
      <w:r>
        <w:rPr/>
        <w:tab/>
      </w:r>
      <w:r>
        <w:rPr>
          <w:b/>
          <w:u w:val="single"/>
        </w:rPr>
        <w:t>Övriga vid Mölna log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9  år</w:t>
        <w:tab/>
      </w:r>
      <w:r>
        <w:rPr/>
        <w:t>Olle  Wallenberg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7  år</w:t>
        <w:tab/>
      </w:r>
      <w:r>
        <w:rPr/>
        <w:t>Nils-Uno  Sandah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6  år</w:t>
        <w:tab/>
      </w:r>
      <w:r>
        <w:rPr/>
        <w:t>Olle  Karlsson ” Adel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 xml:space="preserve">6  år     </w:t>
        <w:tab/>
      </w:r>
      <w:r>
        <w:rPr/>
        <w:t>Bertil Arnold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5  år</w:t>
        <w:tab/>
      </w:r>
      <w:r>
        <w:rPr/>
        <w:t>Gillbert  Nil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5  år</w:t>
        <w:tab/>
      </w:r>
      <w:r>
        <w:rPr/>
        <w:t>Holger  Per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4  år</w:t>
        <w:tab/>
      </w:r>
      <w:r>
        <w:rPr/>
        <w:t>Börje  Ekwurtze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4  år</w:t>
        <w:tab/>
      </w:r>
      <w:r>
        <w:rPr/>
        <w:t>Lennart Karlsson ”Charles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4  år</w:t>
        <w:tab/>
      </w:r>
      <w:r>
        <w:rPr/>
        <w:t>Assar Flodi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 xml:space="preserve">4  år  </w:t>
        <w:tab/>
      </w:r>
      <w:r>
        <w:rPr/>
        <w:t>Erik Karlsson ”Klara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4  år</w:t>
        <w:tab/>
      </w:r>
      <w:r>
        <w:rPr/>
        <w:t>Göran Krantz     (+ 2 tidigare år 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3  år</w:t>
        <w:tab/>
      </w:r>
      <w:r>
        <w:rPr/>
        <w:t>Bojne  Rundbäck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 xml:space="preserve">2  år  </w:t>
        <w:tab/>
      </w:r>
      <w:r>
        <w:rPr/>
        <w:t>Ingvar  Per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2  år</w:t>
        <w:tab/>
      </w:r>
      <w:r>
        <w:rPr/>
        <w:t>Arne Ander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  år</w:t>
        <w:tab/>
      </w:r>
      <w:r>
        <w:rPr/>
        <w:t>Uno Wallenberg   ( +  2 tidigare år 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dlagda Sektioner och Kommitteer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Fri-Idrottsektionen  1923 – 1971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Rudolf Ljungman, A-Lindkvist, Anton Lindbergh, Carl Berg, Nils Claesson,</w:t>
      </w:r>
    </w:p>
    <w:p>
      <w:pPr>
        <w:pStyle w:val="Normal"/>
        <w:numPr>
          <w:ilvl w:val="0"/>
          <w:numId w:val="13"/>
        </w:numPr>
        <w:rPr/>
      </w:pPr>
      <w:r>
        <w:rPr/>
        <w:t>Anton Lindberg, Simon Englund, Bertil Lindkvist, Våge Tolf, Gösta Sandahl,</w:t>
      </w:r>
    </w:p>
    <w:p>
      <w:pPr>
        <w:pStyle w:val="Normal"/>
        <w:numPr>
          <w:ilvl w:val="0"/>
          <w:numId w:val="13"/>
        </w:numPr>
        <w:rPr/>
      </w:pPr>
      <w:r>
        <w:rPr/>
        <w:t>Anton Lindbergh, Simon Englund, Bertil Lindkvist, Karl Roskvist, David Larsson,</w:t>
      </w:r>
    </w:p>
    <w:p>
      <w:pPr>
        <w:pStyle w:val="Normal"/>
        <w:numPr>
          <w:ilvl w:val="0"/>
          <w:numId w:val="13"/>
        </w:numPr>
        <w:rPr/>
      </w:pPr>
      <w:r>
        <w:rPr/>
        <w:t>Simon Englund, Bertil Lindkvist, Karl Roskvist, Sigfrid Sandberg, R-Wennberg,</w:t>
      </w:r>
    </w:p>
    <w:p>
      <w:pPr>
        <w:pStyle w:val="Normal"/>
        <w:numPr>
          <w:ilvl w:val="0"/>
          <w:numId w:val="13"/>
        </w:numPr>
        <w:rPr/>
      </w:pPr>
      <w:r>
        <w:rPr/>
        <w:t>Simon Englund, Bertil Lindkvist, Karl Roskvist, Sigfrid Sandberg. Karl Frisk,</w:t>
      </w:r>
    </w:p>
    <w:p>
      <w:pPr>
        <w:pStyle w:val="Normal"/>
        <w:numPr>
          <w:ilvl w:val="0"/>
          <w:numId w:val="13"/>
        </w:numPr>
        <w:rPr/>
      </w:pPr>
      <w:r>
        <w:rPr/>
        <w:t>Karl Roskvist, Sigfrid Sandberg, Folke Carlsson, Oskar Magnusson, Gunnar Fredriksson</w:t>
      </w:r>
    </w:p>
    <w:p>
      <w:pPr>
        <w:pStyle w:val="Normal"/>
        <w:numPr>
          <w:ilvl w:val="0"/>
          <w:numId w:val="13"/>
        </w:numPr>
        <w:rPr/>
      </w:pPr>
      <w:r>
        <w:rPr/>
        <w:t>Karl Roskvist, Sigfrid Sandberg, Folke Carlsson, Oskar Magnusson, Gunnar</w:t>
      </w:r>
    </w:p>
    <w:p>
      <w:pPr>
        <w:pStyle w:val="Normal"/>
        <w:ind w:left="855" w:hanging="0"/>
        <w:rPr/>
      </w:pPr>
      <w:r>
        <w:rPr/>
        <w:t xml:space="preserve">Fredriksson, David Nilsson, Einar Karlström, </w:t>
      </w:r>
    </w:p>
    <w:p>
      <w:pPr>
        <w:pStyle w:val="Normal"/>
        <w:numPr>
          <w:ilvl w:val="0"/>
          <w:numId w:val="13"/>
        </w:numPr>
        <w:rPr/>
      </w:pPr>
      <w:r>
        <w:rPr/>
        <w:t>Karl Roskvist, Sigfrid Sandberg, Folke Carlsson, Gunnar Fredriksson, Dav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ilsson, Einar Karlström, Olle Mattias,</w:t>
      </w:r>
    </w:p>
    <w:p>
      <w:pPr>
        <w:pStyle w:val="Normal"/>
        <w:numPr>
          <w:ilvl w:val="0"/>
          <w:numId w:val="13"/>
        </w:numPr>
        <w:rPr/>
      </w:pPr>
      <w:r>
        <w:rPr/>
        <w:t>Karl Roskvist, Sigfrid Sandberg, Folke Carlsson, Gunnar Fredriksson, Olle Mattias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eis Magnusson, Erik Johansson-”Justus”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arl Roskvist, Sigfrid Sandberg, Folke Carlsson, Einar Karlström, Olle Mattias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eis Magnusson, Erik Joansson-”Justus”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arl Roskvist, Sigfrid Sandberg, Folke Carlsson, Gunnar Fredriksson, Einar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arlström, Folke Johansson, Sven Eskilsson,</w:t>
      </w:r>
    </w:p>
    <w:p>
      <w:pPr>
        <w:pStyle w:val="Normal"/>
        <w:numPr>
          <w:ilvl w:val="0"/>
          <w:numId w:val="13"/>
        </w:numPr>
        <w:rPr/>
      </w:pPr>
      <w:r>
        <w:rPr/>
        <w:t>Folke Carlsson, Gunnar Fredriksson, Sven Eskilsson, Rolf Grente, Göte Sandberg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oni Gustavsson, Torsten Karlsson,</w:t>
      </w:r>
    </w:p>
    <w:p>
      <w:pPr>
        <w:pStyle w:val="Normal"/>
        <w:numPr>
          <w:ilvl w:val="0"/>
          <w:numId w:val="13"/>
        </w:numPr>
        <w:rPr/>
      </w:pPr>
      <w:r>
        <w:rPr/>
        <w:t>Folke Carlsson, Gunnar Fredriksson, Sven Eskilsson, Rolf Grente, Toni Gustavsson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ven Löfdahl, Gunnar Jönsson</w:t>
      </w:r>
    </w:p>
    <w:p>
      <w:pPr>
        <w:pStyle w:val="Normal"/>
        <w:numPr>
          <w:ilvl w:val="1"/>
          <w:numId w:val="4"/>
        </w:numPr>
        <w:rPr/>
      </w:pPr>
      <w:r>
        <w:rPr/>
        <w:t>Folke Carlsson, Gunnar Fredriksson, David Nilsson, Sven Eskilsson, Rolf Grent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ini Gustavsson, Gunnar Jönsson,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Folke Carlsson, David Nilsson, Sven Eskilsson, Rolf Grente, Toni Gustavsso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unnar Jön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 xml:space="preserve">1940      </w:t>
      </w:r>
      <w:r>
        <w:rPr/>
        <w:t>Folke Carlsson, David Nilsson, Sven Eskilsson, Toni Gustavsson, Gunnar Jön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eorg Sjögren,</w:t>
      </w:r>
    </w:p>
    <w:p>
      <w:pPr>
        <w:pStyle w:val="Normal"/>
        <w:numPr>
          <w:ilvl w:val="1"/>
          <w:numId w:val="10"/>
        </w:numPr>
        <w:rPr/>
      </w:pPr>
      <w:r>
        <w:rPr/>
        <w:t>Folke Carlsson, David Nilsson, Sven Eskilsson, Gunnar Jönsson, Georg Sjögren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tig Andersson,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 </w:t>
      </w:r>
      <w:r>
        <w:rPr/>
        <w:t>Folke Carlsson, Sven Eskilsson, Gunnar Jönsson, Stig Andersson, Nils Larsson,</w:t>
      </w:r>
    </w:p>
    <w:p>
      <w:pPr>
        <w:pStyle w:val="Normal"/>
        <w:numPr>
          <w:ilvl w:val="0"/>
          <w:numId w:val="21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Folke Carlsson, Nils Larsson, Sven Eskilsson, Gunnar Jönsson, Georg Sjögre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Stig Andersson,</w:t>
      </w:r>
    </w:p>
    <w:p>
      <w:pPr>
        <w:pStyle w:val="Normal"/>
        <w:numPr>
          <w:ilvl w:val="1"/>
          <w:numId w:val="17"/>
        </w:numPr>
        <w:rPr/>
      </w:pPr>
      <w:r>
        <w:rPr/>
        <w:t>Folke Carlsson, Nils Larsson, Gunnar Jönsson, Stig Andersson, Sten Nykvist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eorg Sjögren,</w:t>
      </w:r>
    </w:p>
    <w:p>
      <w:pPr>
        <w:pStyle w:val="Normal"/>
        <w:numPr>
          <w:ilvl w:val="1"/>
          <w:numId w:val="8"/>
        </w:numPr>
        <w:rPr/>
      </w:pPr>
      <w:r>
        <w:rPr/>
        <w:t>Folke Carlsson, Nils Larsson, Gunnar Jönsson, Georg Sjögren, Sten Nykvist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rik Hallström,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/>
      </w:pPr>
      <w:r>
        <w:rPr>
          <w:b/>
        </w:rPr>
        <w:t xml:space="preserve">      </w:t>
      </w:r>
      <w:r>
        <w:rPr/>
        <w:t>Folke Carlsson, Nils Larsson, Georg Sjögren, Sten Nykvist, Erik Hallström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rne Wallenberg, Maj Löfdahl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/>
      </w:pPr>
      <w:r>
        <w:rPr/>
        <w:t xml:space="preserve">       </w:t>
      </w:r>
      <w:r>
        <w:rPr/>
        <w:t>Folke Carlsson, Georg Sjögren, Sten Nykvist, Arne Wallenberg, Maj Löfdahl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Elis Salstedth, Lars Lindahl,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Georg Sjögren, Sten Nykvist, Maj Löfdahl, Elis Salstedth, Lars Lindahl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55</w:t>
        <w:tab/>
      </w:r>
      <w:r>
        <w:rPr/>
        <w:t>Georg Sjögren, Stig Andersson, Maj Löfdahl, Elis Salstedth, Lars-Göran</w:t>
        <w:tab/>
        <w:t>Frisk, Stig Fredriksson.</w:t>
      </w:r>
    </w:p>
    <w:p>
      <w:pPr>
        <w:pStyle w:val="Normal"/>
        <w:numPr>
          <w:ilvl w:val="0"/>
          <w:numId w:val="6"/>
        </w:numPr>
        <w:rPr/>
      </w:pPr>
      <w:r>
        <w:rPr/>
        <w:t>Georg Sjögren, Stig Andersson, Lars-Göran Frisk, Stig Fredrik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Georg Sjögren, Stig Andersson, Elis Salstedth, Bill Bertilsson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Georg Sjögren, Stig Andersson, Bill Bertilsson, </w:t>
      </w:r>
    </w:p>
    <w:p>
      <w:pPr>
        <w:pStyle w:val="Normal"/>
        <w:numPr>
          <w:ilvl w:val="1"/>
          <w:numId w:val="27"/>
        </w:numPr>
        <w:rPr/>
      </w:pPr>
      <w:r>
        <w:rPr/>
        <w:t>Georg Sjögren,</w:t>
      </w:r>
    </w:p>
    <w:p>
      <w:pPr>
        <w:pStyle w:val="Normal"/>
        <w:numPr>
          <w:ilvl w:val="1"/>
          <w:numId w:val="25"/>
        </w:numPr>
        <w:rPr/>
      </w:pPr>
      <w:r>
        <w:rPr/>
        <w:t>Georg Sjögren, Sven Eliasson, Melker Zakrisson,</w:t>
      </w:r>
    </w:p>
    <w:p>
      <w:pPr>
        <w:pStyle w:val="Normal"/>
        <w:numPr>
          <w:ilvl w:val="1"/>
          <w:numId w:val="9"/>
        </w:numPr>
        <w:rPr/>
      </w:pPr>
      <w:r>
        <w:rPr/>
        <w:t>Melker Zakrisson, Olle Karlsson, Björn Erik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TextBody"/>
        <w:rPr/>
      </w:pPr>
      <w:r>
        <w:rPr/>
        <w:t>(anm. De sista 10-15 åren fungerade sektionen i huvudsak som kontrollanter för idrottsmärket )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Av 40 ledamöter har 17 deltagit minst 5 år.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Georg Sjögren</w:t>
        <w:tab/>
        <w:t>29 år  varav 15 som ordf.och ansvarig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Folke Carlsson</w:t>
        <w:tab/>
        <w:t>26 år  varav 23 som ordf.och ansvarig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Gunnar Jönsson</w:t>
        <w:tab/>
        <w:t>17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Stig Andersson</w:t>
        <w:tab/>
        <w:t>16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Sven Eskilsson,</w:t>
        <w:tab/>
        <w:t>12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Nils Larsson</w:t>
        <w:tab/>
        <w:t>10 år  ( till stor del ansvarig )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Sten Nykvist</w:t>
        <w:tab/>
        <w:t>10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Elis Salstedth</w:t>
        <w:tab/>
        <w:t>9 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Karl Roskvist</w:t>
        <w:tab/>
        <w:t>9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 xml:space="preserve">David Nilsson, </w:t>
        <w:tab/>
        <w:t>9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Gunnar Fredriksson,</w:t>
        <w:tab/>
        <w:t>9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Sigfrid Sandberg,</w:t>
        <w:tab/>
        <w:t>8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Bill Bertilsson,</w:t>
        <w:tab/>
        <w:t>8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Toni Gustavsson,</w:t>
        <w:tab/>
        <w:t>7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Rolf Grente</w:t>
        <w:tab/>
        <w:t>6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Melker Zakrisson,</w:t>
        <w:tab/>
        <w:t>5  å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Nedlagda Sektioner och Kommittee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</w:t>
      </w:r>
    </w:p>
    <w:p>
      <w:pPr>
        <w:pStyle w:val="TextBody"/>
        <w:tabs>
          <w:tab w:val="clear" w:pos="851"/>
        </w:tabs>
        <w:rPr/>
      </w:pPr>
      <w:r>
        <w:rPr/>
        <w:t>Skid-sektionen  1926-19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R-Wennberg, Erik Fredriksson,Erik ”Justus” Johansson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851" w:leader="none"/>
        </w:tabs>
        <w:rPr/>
      </w:pPr>
      <w:r>
        <w:rPr/>
        <w:t>Erik Fredriksson, Helmer Sabdberg, Olle Mattias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851" w:leader="none"/>
        </w:tabs>
        <w:rPr/>
      </w:pPr>
      <w:r>
        <w:rPr/>
        <w:t>Erik ”Justus”Johansson, Helmer Sandberg, Gunnar Fredriksson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851" w:leader="none"/>
        </w:tabs>
        <w:rPr/>
      </w:pPr>
      <w:r>
        <w:rPr/>
        <w:t>Erik ”Justus” Johansson, Helmer Sandberg, Gunnar Fredriksson, Gustav Malmsten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851" w:leader="none"/>
        </w:tabs>
        <w:rPr/>
      </w:pPr>
      <w:r>
        <w:rPr/>
        <w:t>Erik”Justus”Johansson, Helmer Sandberg, Gunnar Fredriksson, David Nilsson,</w:t>
      </w:r>
    </w:p>
    <w:p>
      <w:pPr>
        <w:pStyle w:val="Normal"/>
        <w:numPr>
          <w:ilvl w:val="1"/>
          <w:numId w:val="14"/>
        </w:numPr>
        <w:rPr/>
      </w:pPr>
      <w:r>
        <w:rPr/>
        <w:t>Erik”Justus”Johansson, Helmer Sandberg, Gunnar Fredriksson, Oskar Magnu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”</w:t>
      </w:r>
      <w:r>
        <w:rPr/>
        <w:tab/>
        <w:t>Reis Magnusson, Josef Boberg,</w:t>
      </w:r>
    </w:p>
    <w:p>
      <w:pPr>
        <w:pStyle w:val="Normal"/>
        <w:numPr>
          <w:ilvl w:val="1"/>
          <w:numId w:val="11"/>
        </w:numPr>
        <w:rPr/>
      </w:pPr>
      <w:r>
        <w:rPr/>
        <w:t>Erik”Justus”Johansson, Helmer Sandberg, Gunnar Fredriksson, Oskar Magnu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”</w:t>
      </w:r>
      <w:r>
        <w:rPr/>
        <w:tab/>
        <w:t>Erik Fredriksson, Josef Boberg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rik”Justus”Johansson, Helmer Sandber, Gunnar Fredriksson, David Nil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 ”</w:t>
      </w:r>
      <w:r>
        <w:rPr/>
        <w:tab/>
        <w:t>Oskar Magnusson, Erik Fredriksson, Josef Boberg,</w:t>
      </w:r>
    </w:p>
    <w:p>
      <w:pPr>
        <w:pStyle w:val="Normal"/>
        <w:numPr>
          <w:ilvl w:val="0"/>
          <w:numId w:val="12"/>
        </w:numPr>
        <w:rPr/>
      </w:pPr>
      <w:r>
        <w:rPr/>
        <w:t>Erik ”Justus”Johansson, Helmer Sandberg, Gunnar Fredriksson, David Nil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”</w:t>
      </w:r>
      <w:r>
        <w:rPr/>
        <w:tab/>
        <w:t xml:space="preserve">Josef Boberg, Erik Fredriksson, Gunnar Jönsson, </w:t>
      </w:r>
    </w:p>
    <w:p>
      <w:pPr>
        <w:pStyle w:val="Normal"/>
        <w:numPr>
          <w:ilvl w:val="1"/>
          <w:numId w:val="34"/>
        </w:numPr>
        <w:rPr/>
      </w:pPr>
      <w:r>
        <w:rPr/>
        <w:t>Erik”Justus”Johansson, Helmer Sandberg, Gunnar Fredriksson, David Nil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 ”</w:t>
      </w:r>
      <w:r>
        <w:rPr/>
        <w:tab/>
        <w:t>Josef Boberg, Gunnar Jönsson, Nils Otto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  <w:r>
        <w:rPr>
          <w:b/>
          <w:u w:val="single"/>
        </w:rPr>
        <w:t>Orienterings-sektionen  1934-1942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Gidion Karlsson, Karl Lundgren, Bror Claesson, Karl Roskvist, Bror Sjögren</w:t>
      </w:r>
    </w:p>
    <w:p>
      <w:pPr>
        <w:pStyle w:val="Normal"/>
        <w:numPr>
          <w:ilvl w:val="0"/>
          <w:numId w:val="11"/>
        </w:numPr>
        <w:rPr/>
      </w:pPr>
      <w:r>
        <w:rPr/>
        <w:t>Gidion Karlsson, Karl Lundgren, Karl Roskvist, Bror Sjögren, Oskar Magnu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”</w:t>
      </w:r>
      <w:r>
        <w:rPr/>
        <w:tab/>
        <w:t>Erik Fransson,</w:t>
      </w:r>
    </w:p>
    <w:p>
      <w:pPr>
        <w:pStyle w:val="Normal"/>
        <w:numPr>
          <w:ilvl w:val="0"/>
          <w:numId w:val="11"/>
        </w:numPr>
        <w:rPr/>
      </w:pPr>
      <w:r>
        <w:rPr/>
        <w:t>Fri-Idrottssektione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rik Fransson, Folke Carlsson, Erik Fredriksson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idion Karlsson, Bror Claesson, Bror Sjögren, Erik Fransson, Folke Carl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”</w:t>
      </w:r>
      <w:r>
        <w:rPr/>
        <w:tab/>
        <w:t>Erik Fredriksson, Bertil Johansson/”Justus”, Uno Fredriksson</w:t>
      </w:r>
    </w:p>
    <w:p>
      <w:pPr>
        <w:pStyle w:val="Normal"/>
        <w:numPr>
          <w:ilvl w:val="0"/>
          <w:numId w:val="11"/>
        </w:numPr>
        <w:rPr/>
      </w:pPr>
      <w:r>
        <w:rPr/>
        <w:t>Gidion Karlsson, Bror Claesson, Bror Sjögren, Erik Fransson, Erik Fredrik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”</w:t>
      </w:r>
      <w:r>
        <w:rPr/>
        <w:tab/>
        <w:t>Bertil Johansson/”Justus”, Wiliam Andersson</w:t>
      </w:r>
    </w:p>
    <w:p>
      <w:pPr>
        <w:pStyle w:val="Normal"/>
        <w:numPr>
          <w:ilvl w:val="0"/>
          <w:numId w:val="11"/>
        </w:numPr>
        <w:rPr/>
      </w:pPr>
      <w:r>
        <w:rPr/>
        <w:t>Bror Sjögren, Erik Fransson, Folke Carlsson, Bertil Johansson/”Justus”, Natanae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”</w:t>
      </w:r>
      <w:r>
        <w:rPr/>
        <w:tab/>
        <w:t xml:space="preserve">Boberg, Jerker Ekströn, </w:t>
      </w:r>
    </w:p>
    <w:p>
      <w:pPr>
        <w:pStyle w:val="Normal"/>
        <w:numPr>
          <w:ilvl w:val="1"/>
          <w:numId w:val="29"/>
        </w:numPr>
        <w:rPr/>
      </w:pPr>
      <w:r>
        <w:rPr/>
        <w:t>Bror Sjögren, Erik Fransson, Bertil Johansson/”Justus”,Natanael Boberg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 ”</w:t>
      </w:r>
      <w:r>
        <w:rPr/>
        <w:tab/>
        <w:t>Jerker Ekström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Orienteringen sorterade före 1934 under Skid och Fri-Idrottssektonerna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Sammandrag deltagare :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ab/>
        <w:t>Skidor</w:t>
        <w:tab/>
        <w:tab/>
        <w:t>Orientering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Namn</w:t>
        <w:tab/>
        <w:t>År</w:t>
        <w:tab/>
        <w:t>Namn</w:t>
        <w:tab/>
        <w:t>år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Erik”Justus”Johansson</w:t>
        <w:tab/>
        <w:t>16</w:t>
        <w:tab/>
        <w:t>Bror Sjögren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Helmer Sandberg</w:t>
        <w:tab/>
        <w:t>16</w:t>
        <w:tab/>
        <w:t>Erik Fransson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Gunnar Fredriksson</w:t>
        <w:tab/>
        <w:t>15</w:t>
        <w:tab/>
        <w:t>Bertil”Justus”Johan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Erik Fredriksson</w:t>
        <w:tab/>
        <w:t>12</w:t>
        <w:tab/>
        <w:t>Gidion Karl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Josef Boberg</w:t>
        <w:tab/>
        <w:t>12</w:t>
        <w:tab/>
        <w:t>Folke Carl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David Nilsson</w:t>
        <w:tab/>
        <w:t>8</w:t>
        <w:tab/>
        <w:t>Bror Clae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Oskar Magnusson</w:t>
        <w:tab/>
        <w:t>8</w:t>
        <w:tab/>
        <w:t>Erik Fredrik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Gunnar Jönsson</w:t>
        <w:tab/>
        <w:t>4</w:t>
        <w:tab/>
        <w:t>Natanael Boberg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Nils Ottosson</w:t>
        <w:tab/>
        <w:t>3</w:t>
        <w:tab/>
        <w:t>Jerker Ekström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Reis Magnusson</w:t>
        <w:tab/>
        <w:t>2</w:t>
        <w:tab/>
        <w:t>Karl Lundgre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Gustav Malmsten</w:t>
        <w:tab/>
        <w:t>1</w:t>
        <w:tab/>
        <w:t>Karl Roskvist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R – Wennberg</w:t>
        <w:tab/>
        <w:t>1</w:t>
        <w:tab/>
        <w:t>Uno Fredrik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Olle Nattias</w:t>
        <w:tab/>
        <w:t>1</w:t>
        <w:tab/>
        <w:t>Wiliam Ander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ab/>
        <w:tab/>
        <w:tab/>
        <w:t>Oskar Magnu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dlagda Sektioner och Kommitteer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W I K : Konstklubb  1972-1989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ssar Flodin,o,Sven-Olof Isacsson,s,k, Erik Katlsson,l, Rune Åberg,l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rPr/>
      </w:pPr>
      <w:r>
        <w:rPr/>
        <w:t>Sven-Olof Isacsson,o,k, Ove Hansson,l, Erik Karlsson,l, Rune Åberg,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rPr/>
      </w:pPr>
      <w:r>
        <w:rPr/>
        <w:t>Ove Hansson,o,s, Sven-Olof Isacsson,k, Erik Karlsson,l,Rune Åberg,l,Olof Rosell,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rPr/>
      </w:pPr>
      <w:r>
        <w:rPr/>
        <w:t>Ove Hansson,o, Sven-Olof Isacsson,s,k, Erik Karlsson,l,Rune Åberg,l,Olof Rosell,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”</w:t>
      </w:r>
      <w:r>
        <w:rPr>
          <w:b/>
        </w:rPr>
        <w:tab/>
      </w:r>
      <w:r>
        <w:rPr/>
        <w:t>Olle Karlsson,l,</w:t>
      </w:r>
    </w:p>
    <w:p>
      <w:pPr>
        <w:pStyle w:val="Normal"/>
        <w:numPr>
          <w:ilvl w:val="0"/>
          <w:numId w:val="3"/>
        </w:numPr>
        <w:rPr/>
      </w:pPr>
      <w:r>
        <w:rPr/>
        <w:t>Rune Åberg,o, Sven-Olof Isacsson,s,k, Erik Karlsson, Ove Hansson, Olof Rosell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”</w:t>
      </w:r>
      <w:r>
        <w:rPr/>
        <w:tab/>
        <w:t>Olle Karlsson,</w:t>
      </w:r>
    </w:p>
    <w:p>
      <w:pPr>
        <w:pStyle w:val="Normal"/>
        <w:numPr>
          <w:ilvl w:val="0"/>
          <w:numId w:val="3"/>
        </w:numPr>
        <w:rPr/>
      </w:pPr>
      <w:r>
        <w:rPr/>
        <w:t>Rune Åberg,o, Sven-Olof Isacsson,s,k, Erik Karlsson,Ove Hansson, Olof Rosell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”</w:t>
      </w:r>
      <w:r>
        <w:rPr/>
        <w:tab/>
        <w:t>Olle Karlsson,</w:t>
      </w:r>
    </w:p>
    <w:p>
      <w:pPr>
        <w:pStyle w:val="Normal"/>
        <w:numPr>
          <w:ilvl w:val="1"/>
          <w:numId w:val="16"/>
        </w:numPr>
        <w:rPr/>
      </w:pPr>
      <w:r>
        <w:rPr/>
        <w:t>Rune Åberg,o, Sven-Olof Isacsson,s,k, Erik Karlsson, Olof Rosell, Olle Karlsson,</w:t>
      </w:r>
    </w:p>
    <w:p>
      <w:pPr>
        <w:pStyle w:val="Normal"/>
        <w:numPr>
          <w:ilvl w:val="0"/>
          <w:numId w:val="32"/>
        </w:numPr>
        <w:rPr/>
      </w:pPr>
      <w:r>
        <w:rPr/>
        <w:t>Rune Åberg,o, Sven-Olof Isacsson,s,k, Erik Karlsson, Olof Rosell, Olle Karl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”</w:t>
      </w:r>
      <w:r>
        <w:rPr/>
        <w:tab/>
        <w:t>Freddy Vilsson,</w:t>
      </w:r>
    </w:p>
    <w:p>
      <w:pPr>
        <w:pStyle w:val="Normal"/>
        <w:numPr>
          <w:ilvl w:val="1"/>
          <w:numId w:val="30"/>
        </w:numPr>
        <w:rPr/>
      </w:pPr>
      <w:r>
        <w:rPr/>
        <w:t>Sven-Olof Isacsson,o,s,k, Erik Karlsson, Olof Rosell, Olle Karlsson, Freddy Vilsson</w:t>
      </w:r>
    </w:p>
    <w:p>
      <w:pPr>
        <w:pStyle w:val="Normal"/>
        <w:numPr>
          <w:ilvl w:val="1"/>
          <w:numId w:val="18"/>
        </w:numPr>
        <w:rPr/>
      </w:pPr>
      <w:r>
        <w:rPr/>
        <w:t>Olof Rosell,o, Freddy Vilsson,s,k, Erik Karlsson, Sven-Olof Isacsson,Olle Karlsson</w:t>
      </w:r>
    </w:p>
    <w:p>
      <w:pPr>
        <w:pStyle w:val="Normal"/>
        <w:numPr>
          <w:ilvl w:val="0"/>
          <w:numId w:val="26"/>
        </w:numPr>
        <w:rPr/>
      </w:pPr>
      <w:r>
        <w:rPr/>
        <w:t>Thore Ohlsson,o,s, Örjan Vilsson,k, Erik Karlsson, Sven-Olof Isac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88-89</w:t>
        <w:tab/>
      </w:r>
      <w:r>
        <w:rPr/>
        <w:t>Thore Ohlsson,o, Kanslie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ammandrag deltagare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ab/>
        <w:t>Namn</w:t>
        <w:tab/>
        <w:t>ordf.</w:t>
        <w:tab/>
        <w:t>sekr.</w:t>
        <w:tab/>
        <w:t>kassör</w:t>
        <w:tab/>
        <w:t>ledam.       totalt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b/>
        </w:rPr>
        <w:tab/>
      </w:r>
      <w:r>
        <w:rPr/>
        <w:t>Erik Karlsson</w:t>
        <w:tab/>
        <w:tab/>
        <w:tab/>
        <w:tab/>
        <w:t>1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ven-Olof Isacsson</w:t>
        <w:tab/>
        <w:t>3</w:t>
        <w:tab/>
        <w:t>9</w:t>
        <w:tab/>
        <w:t>12</w:t>
        <w:tab/>
        <w:t>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Olof Rosell</w:t>
        <w:tab/>
        <w:t>3</w:t>
        <w:tab/>
        <w:tab/>
        <w:tab/>
        <w:t>1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Olle Karlsson</w:t>
        <w:tab/>
        <w:tab/>
        <w:tab/>
        <w:tab/>
        <w:t>1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Rune Åberg</w:t>
        <w:tab/>
        <w:t>6</w:t>
        <w:tab/>
        <w:tab/>
        <w:tab/>
        <w:t>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Freddy Vilsson</w:t>
        <w:tab/>
        <w:tab/>
        <w:t>3</w:t>
        <w:tab/>
        <w:t>3</w:t>
        <w:tab/>
        <w:t>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Ove Hansson</w:t>
        <w:tab/>
        <w:t>2</w:t>
        <w:tab/>
        <w:t>2</w:t>
        <w:tab/>
        <w:tab/>
        <w:t>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Thore Ohlsson</w:t>
        <w:tab/>
        <w:t>3</w:t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Assar Flodin</w:t>
        <w:tab/>
        <w:t>1</w:t>
        <w:tab/>
        <w:tab/>
        <w:tab/>
        <w:t>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sz w:val="32"/>
          <w:u w:val="single"/>
        </w:rPr>
        <w:t>Nedlagda Sektioner och Kommitteer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b/>
          <w:sz w:val="32"/>
        </w:rPr>
        <w:tab/>
      </w:r>
      <w:r>
        <w:rPr>
          <w:b/>
          <w:u w:val="single"/>
        </w:rPr>
        <w:t>Medlemsrådet 1966-1981  16 år antal ledamöter 11  st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66-81</w:t>
        <w:tab/>
        <w:t>Stig Johansson, Ordf.Kassör</w:t>
        <w:tab/>
        <w:t>16 år</w:t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66-81</w:t>
        <w:tab/>
        <w:t>Thore Aldèrus,  Ledamot</w:t>
        <w:tab/>
        <w:t>16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66-70</w:t>
        <w:tab/>
        <w:t>Rune Åberg,            ”</w:t>
        <w:tab/>
        <w:t>5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71</w:t>
        <w:tab/>
        <w:t>Olle Wallenber        ”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72-81</w:t>
        <w:tab/>
        <w:t>Sixten Stenervik      ”</w:t>
        <w:tab/>
        <w:t>10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72-77</w:t>
        <w:tab/>
        <w:t>Björn Gustavsson    ”</w:t>
        <w:tab/>
        <w:t>6 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72-76</w:t>
        <w:tab/>
        <w:t>Annette Nilsson       ”</w:t>
        <w:tab/>
        <w:t>5 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77-80</w:t>
        <w:tab/>
        <w:t>Eva  Eliasson            ”</w:t>
        <w:tab/>
        <w:t>4 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78-80</w:t>
        <w:tab/>
        <w:t>Gunnar Ohlsson       ”</w:t>
        <w:tab/>
        <w:t>3 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81</w:t>
        <w:tab/>
        <w:t>Eva Kursten              ”</w:t>
        <w:tab/>
        <w:t>1 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81</w:t>
        <w:tab/>
        <w:t>Sivan Börjesson        ”</w:t>
        <w:tab/>
        <w:t>1 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Cykel-sektion 1926-1930  5 år antal ledamöter 13 s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-27</w:t>
        <w:tab/>
        <w:t>Sigurd Larsson</w:t>
        <w:tab/>
        <w:t>2  år</w:t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-27</w:t>
        <w:tab/>
        <w:t>Roland  Eriksson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-27</w:t>
        <w:tab/>
        <w:t>Evald  Andersson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</w:t>
        <w:tab/>
        <w:t>Roland Andersson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7</w:t>
        <w:tab/>
        <w:t>Gunnar Sandkvist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8-29</w:t>
        <w:tab/>
        <w:t>Gunnar Fredriksson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8</w:t>
        <w:tab/>
        <w:t>Egron  Ader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8</w:t>
        <w:tab/>
        <w:t>Nils  Sandahl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9</w:t>
        <w:tab/>
        <w:t>Göte  Sandberg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9</w:t>
        <w:tab/>
        <w:t>Artur Sandkvist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30</w:t>
        <w:tab/>
        <w:t>Vallis  Frisk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30</w:t>
        <w:tab/>
        <w:t>Bertil Svensson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30</w:t>
        <w:tab/>
        <w:t>Börje Nestor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Sim-sektion  1926-1930  5 år  antal ledamöter  7 st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-27</w:t>
        <w:tab/>
        <w:t>Sigurd  Larsson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-28,30 Roland Eriksson,</w:t>
        <w:tab/>
        <w:t>4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,1929</w:t>
        <w:tab/>
        <w:t>Roland Andersson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-30</w:t>
        <w:tab/>
        <w:t>Evald Andersson</w:t>
        <w:tab/>
        <w:t>5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7</w:t>
        <w:tab/>
        <w:t>Gunnar Sandkvist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8-29</w:t>
        <w:tab/>
        <w:t>Egron Ader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30</w:t>
        <w:tab/>
        <w:t>Bror  Claesson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9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">
    <w:lvl w:ilvl="0">
      <w:start w:val="1972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4">
    <w:lvl w:ilvl="0">
      <w:start w:val="1936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37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952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51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954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59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96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64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947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51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969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71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941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4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93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35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938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39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92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14">
    <w:lvl w:ilvl="0">
      <w:start w:val="1931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3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926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16">
    <w:lvl w:ilvl="0">
      <w:start w:val="1978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80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1945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46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1984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86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950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5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0">
    <w:lvl w:ilvl="0">
      <w:start w:val="1940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1">
    <w:lvl w:ilvl="0">
      <w:start w:val="1943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4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962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61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97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74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957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6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5">
    <w:lvl w:ilvl="0">
      <w:start w:val="1967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68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6">
    <w:lvl w:ilvl="0">
      <w:start w:val="1987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27">
    <w:lvl w:ilvl="0">
      <w:start w:val="1965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66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8">
    <w:lvl w:ilvl="0">
      <w:start w:val="1960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61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9">
    <w:lvl w:ilvl="0">
      <w:start w:val="1941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4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0">
    <w:lvl w:ilvl="0">
      <w:start w:val="1982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83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1">
    <w:lvl w:ilvl="0">
      <w:start w:val="1922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39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2">
    <w:lvl w:ilvl="0">
      <w:start w:val="1981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3">
    <w:lvl w:ilvl="0">
      <w:start w:val="195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4">
    <w:lvl w:ilvl="0">
      <w:start w:val="1940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4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851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33:00Z</dcterms:created>
  <dc:creator>gr</dc:creator>
  <dc:description/>
  <dc:language>en-US</dc:language>
  <cp:lastModifiedBy>gr</cp:lastModifiedBy>
  <cp:lastPrinted>2003-06-11T10:18:00Z</cp:lastPrinted>
  <dcterms:modified xsi:type="dcterms:W3CDTF">2003-06-14T16:51:00Z</dcterms:modified>
  <cp:revision>38</cp:revision>
  <dc:subject/>
  <dc:title>  Nedlagda Sektioner och Kommitteer</dc:title>
</cp:coreProperties>
</file>