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 xml:space="preserve">Maratontabell i bandy för Div I (II)  1930/31 – 2004 / 05  Grundserien. 75 säs,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</w:t>
        <w:tab/>
        <w:t>52</w:t>
        <w:tab/>
        <w:t>Köpings  I S</w:t>
        <w:tab/>
        <w:t>581</w:t>
        <w:tab/>
        <w:t>327</w:t>
        <w:tab/>
        <w:t>81</w:t>
        <w:tab/>
        <w:t>173</w:t>
        <w:tab/>
        <w:t>2712-1985</w:t>
        <w:tab/>
        <w:t>7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</w:t>
        <w:tab/>
        <w:t>42</w:t>
        <w:tab/>
        <w:t>Tranås B o I S</w:t>
        <w:tab/>
        <w:t>496</w:t>
        <w:tab/>
        <w:t>325</w:t>
        <w:tab/>
        <w:t>66</w:t>
        <w:tab/>
        <w:t>105</w:t>
        <w:tab/>
        <w:t>2693-1450</w:t>
        <w:tab/>
        <w:t>7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</w:t>
        <w:tab/>
        <w:t>41</w:t>
        <w:tab/>
        <w:t>Västanfors  I F</w:t>
        <w:tab/>
        <w:t>472</w:t>
        <w:tab/>
        <w:t>314</w:t>
        <w:tab/>
        <w:t>47</w:t>
        <w:tab/>
        <w:t>11</w:t>
        <w:tab/>
        <w:t>2606-1492</w:t>
        <w:tab/>
        <w:t>6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</w:t>
        <w:tab/>
        <w:t>43</w:t>
        <w:tab/>
        <w:t>Lesjöfors  I F</w:t>
        <w:tab/>
        <w:t>533</w:t>
        <w:tab/>
        <w:t>307</w:t>
        <w:tab/>
        <w:t>58</w:t>
        <w:tab/>
        <w:t>168</w:t>
        <w:tab/>
        <w:t>2909-1786</w:t>
        <w:tab/>
        <w:t>6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</w:t>
        <w:tab/>
        <w:t>34</w:t>
        <w:tab/>
        <w:t>Skutskärs  I F</w:t>
        <w:tab/>
        <w:t>497</w:t>
        <w:tab/>
        <w:t>297</w:t>
        <w:tab/>
        <w:t>51</w:t>
        <w:tab/>
        <w:t>149</w:t>
        <w:tab/>
        <w:t>2750-1904</w:t>
        <w:tab/>
        <w:t>6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</w:t>
        <w:tab/>
        <w:t>52</w:t>
        <w:tab/>
        <w:t>Waggeryds  I K</w:t>
        <w:tab/>
        <w:t>547</w:t>
        <w:tab/>
        <w:t>289</w:t>
        <w:tab/>
        <w:t>65</w:t>
        <w:tab/>
        <w:t>193</w:t>
        <w:tab/>
        <w:t>2040-1679</w:t>
        <w:tab/>
        <w:t>6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</w:t>
        <w:tab/>
        <w:t>56</w:t>
        <w:tab/>
        <w:t>Oxelösunds I K / S K</w:t>
        <w:tab/>
        <w:t>654</w:t>
        <w:tab/>
        <w:t>269</w:t>
        <w:tab/>
        <w:t>91</w:t>
        <w:tab/>
        <w:t>294</w:t>
        <w:tab/>
        <w:t>2645-2612</w:t>
        <w:tab/>
        <w:t>6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</w:t>
        <w:tab/>
        <w:t>39</w:t>
        <w:tab/>
        <w:t>Hammarby  I F</w:t>
        <w:tab/>
        <w:t>418</w:t>
        <w:tab/>
        <w:t>278</w:t>
        <w:tab/>
        <w:t>42</w:t>
        <w:tab/>
        <w:t>98</w:t>
        <w:tab/>
        <w:t>2144-1144</w:t>
        <w:tab/>
        <w:t>59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</w:t>
        <w:tab/>
        <w:t>37</w:t>
        <w:tab/>
        <w:t>BK Gripen Trollhättan</w:t>
        <w:tab/>
        <w:t>463</w:t>
        <w:tab/>
        <w:t>266</w:t>
        <w:tab/>
        <w:t>49</w:t>
        <w:tab/>
        <w:t>148</w:t>
        <w:tab/>
        <w:t>1997-1381</w:t>
        <w:tab/>
        <w:t>5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</w:t>
        <w:tab/>
        <w:t>33</w:t>
        <w:tab/>
        <w:t>Värmbols G o I F</w:t>
        <w:tab/>
        <w:t>486</w:t>
        <w:tab/>
        <w:t>265</w:t>
        <w:tab/>
        <w:t>45</w:t>
        <w:tab/>
        <w:t>179</w:t>
        <w:tab/>
        <w:t>2335-1865</w:t>
        <w:tab/>
        <w:t>5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</w:t>
        <w:tab/>
        <w:t>35</w:t>
        <w:tab/>
        <w:t>Ale – Surte  S K</w:t>
        <w:tab/>
        <w:t>393</w:t>
        <w:tab/>
        <w:t>244</w:t>
        <w:tab/>
        <w:t>49</w:t>
        <w:tab/>
        <w:t>100</w:t>
        <w:tab/>
        <w:t>1756-1042</w:t>
        <w:tab/>
        <w:t>5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</w:t>
        <w:tab/>
        <w:t>34</w:t>
        <w:tab/>
        <w:t>I F K Stockholm</w:t>
        <w:tab/>
        <w:t>425</w:t>
        <w:tab/>
        <w:t>236</w:t>
        <w:tab/>
        <w:t>56</w:t>
        <w:tab/>
        <w:t>133</w:t>
        <w:tab/>
        <w:t>162-1246</w:t>
        <w:tab/>
        <w:t>5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</w:t>
        <w:tab/>
        <w:t>35</w:t>
        <w:tab/>
        <w:t>Härnösands  A I K</w:t>
        <w:tab/>
        <w:t>470</w:t>
        <w:tab/>
        <w:t>227</w:t>
        <w:tab/>
        <w:t>58</w:t>
        <w:tab/>
        <w:t>185</w:t>
        <w:tab/>
        <w:t>1920-1701</w:t>
        <w:tab/>
        <w:t>5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</w:t>
        <w:tab/>
        <w:t>35</w:t>
        <w:tab/>
        <w:t>Nyborgs  S K</w:t>
        <w:tab/>
        <w:t>480</w:t>
        <w:tab/>
        <w:t>220</w:t>
        <w:tab/>
        <w:t>70</w:t>
        <w:tab/>
        <w:t>190</w:t>
        <w:tab/>
        <w:t>1832-1674</w:t>
        <w:tab/>
        <w:t>5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5</w:t>
        <w:tab/>
        <w:t>22</w:t>
        <w:tab/>
        <w:t>Bollnäs  G o I F</w:t>
        <w:tab/>
        <w:t>318</w:t>
        <w:tab/>
        <w:t>239</w:t>
        <w:tab/>
        <w:t>26</w:t>
        <w:tab/>
        <w:t>53</w:t>
        <w:tab/>
        <w:t>1960 –849</w:t>
        <w:tab/>
        <w:t>5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6</w:t>
        <w:tab/>
        <w:t>23</w:t>
        <w:tab/>
        <w:t>Helenelunds  I K</w:t>
        <w:tab/>
        <w:t>362</w:t>
        <w:tab/>
        <w:t>224</w:t>
        <w:tab/>
        <w:t>39</w:t>
        <w:tab/>
        <w:t>99</w:t>
        <w:tab/>
        <w:t>2046-1371</w:t>
        <w:tab/>
        <w:t>48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7</w:t>
        <w:tab/>
        <w:t>42</w:t>
        <w:tab/>
        <w:t>I K Heros Smedjeback.</w:t>
        <w:tab/>
        <w:t>397</w:t>
        <w:tab/>
        <w:t>220</w:t>
        <w:tab/>
        <w:t>47</w:t>
        <w:tab/>
        <w:t>130</w:t>
        <w:tab/>
        <w:t>1568-1149</w:t>
        <w:tab/>
        <w:t>4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8</w:t>
        <w:tab/>
        <w:t>41</w:t>
        <w:tab/>
        <w:t>I F K  Rättvik</w:t>
        <w:tab/>
        <w:t>487</w:t>
        <w:tab/>
        <w:t>215</w:t>
        <w:tab/>
        <w:t>56</w:t>
        <w:tab/>
        <w:t>216</w:t>
        <w:tab/>
        <w:t>1790-1859</w:t>
        <w:tab/>
        <w:t>48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9</w:t>
        <w:tab/>
        <w:t>35</w:t>
        <w:tab/>
        <w:t>Sandslåns  S K</w:t>
        <w:tab/>
        <w:t>384</w:t>
        <w:tab/>
        <w:t>209</w:t>
        <w:tab/>
        <w:t>61</w:t>
        <w:tab/>
        <w:t>114</w:t>
        <w:tab/>
        <w:t>1474-1054</w:t>
        <w:tab/>
        <w:t>4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0</w:t>
        <w:tab/>
        <w:t>37</w:t>
        <w:tab/>
        <w:t>Mjölby  A I</w:t>
        <w:tab/>
        <w:t>434</w:t>
        <w:tab/>
        <w:t>204</w:t>
        <w:tab/>
        <w:t>65</w:t>
        <w:tab/>
        <w:t>165</w:t>
        <w:tab/>
        <w:t>1772-1496</w:t>
        <w:tab/>
        <w:t>4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1</w:t>
        <w:tab/>
        <w:t>19</w:t>
        <w:tab/>
        <w:t>Nässjö  I F</w:t>
        <w:tab/>
        <w:t>288</w:t>
        <w:tab/>
        <w:t>219</w:t>
        <w:tab/>
        <w:t>29</w:t>
        <w:tab/>
        <w:t>40</w:t>
        <w:tab/>
        <w:t>1896 –692</w:t>
        <w:tab/>
        <w:t>4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2</w:t>
        <w:tab/>
        <w:t>46</w:t>
        <w:tab/>
        <w:t>Grycksbo  I F</w:t>
        <w:tab/>
        <w:t>414</w:t>
        <w:tab/>
        <w:t>204</w:t>
        <w:tab/>
        <w:t>44</w:t>
        <w:tab/>
        <w:t>166</w:t>
        <w:tab/>
        <w:t>1520-1328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3</w:t>
        <w:tab/>
        <w:t>40</w:t>
        <w:tab/>
        <w:t>Forsbacka  I K</w:t>
        <w:tab/>
        <w:t>434</w:t>
        <w:tab/>
        <w:t>205</w:t>
        <w:tab/>
        <w:t>42</w:t>
        <w:tab/>
        <w:t>147</w:t>
        <w:tab/>
        <w:t>1794-1760</w:t>
        <w:tab/>
        <w:t>4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4</w:t>
        <w:tab/>
        <w:t>34</w:t>
        <w:tab/>
        <w:t>Hälleforsnäs  I F</w:t>
        <w:tab/>
        <w:t>398</w:t>
        <w:tab/>
        <w:t>197</w:t>
        <w:tab/>
        <w:t>48</w:t>
        <w:tab/>
        <w:t>153</w:t>
        <w:tab/>
        <w:t>1616-1524</w:t>
        <w:tab/>
        <w:t>4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5</w:t>
        <w:tab/>
        <w:t>42</w:t>
        <w:tab/>
        <w:t>Grängersbergs  B K</w:t>
        <w:tab/>
        <w:t>442</w:t>
        <w:tab/>
        <w:t>182</w:t>
        <w:tab/>
        <w:t>67</w:t>
        <w:tab/>
        <w:t>193</w:t>
        <w:tab/>
        <w:t>1395-1608</w:t>
        <w:tab/>
        <w:t>4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6</w:t>
        <w:tab/>
        <w:t>24</w:t>
        <w:tab/>
        <w:t>Katrineholms  S K</w:t>
        <w:tab/>
        <w:t>251</w:t>
        <w:tab/>
        <w:t>200</w:t>
        <w:tab/>
        <w:t>17</w:t>
        <w:tab/>
        <w:t>34</w:t>
        <w:tab/>
        <w:t>1478 –596</w:t>
        <w:tab/>
        <w:t>4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7</w:t>
        <w:tab/>
        <w:t>23</w:t>
        <w:tab/>
        <w:t xml:space="preserve">IF Vindhemspojkarna </w:t>
        <w:tab/>
        <w:t>362</w:t>
        <w:tab/>
        <w:t>180</w:t>
        <w:tab/>
        <w:t>44</w:t>
        <w:tab/>
        <w:t>138</w:t>
        <w:tab/>
        <w:t>1595-1348</w:t>
        <w:tab/>
        <w:t>40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8</w:t>
        <w:tab/>
        <w:t>21</w:t>
        <w:tab/>
        <w:t>I F  Göta  Karlstad</w:t>
        <w:tab/>
        <w:t>319</w:t>
        <w:tab/>
        <w:t>180</w:t>
        <w:tab/>
        <w:t>31</w:t>
        <w:tab/>
        <w:t>108</w:t>
        <w:tab/>
        <w:t>1416- 982</w:t>
        <w:tab/>
        <w:t>3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</w:t>
        <w:tab/>
        <w:t>23</w:t>
        <w:tab/>
        <w:t>Brobergs  I F</w:t>
        <w:tab/>
        <w:t>245</w:t>
        <w:tab/>
        <w:t>185</w:t>
        <w:tab/>
        <w:t>19</w:t>
        <w:tab/>
        <w:t>41</w:t>
        <w:tab/>
        <w:t>1514- 632</w:t>
        <w:tab/>
        <w:t>3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</w:t>
        <w:tab/>
        <w:t>21</w:t>
        <w:tab/>
        <w:t>I F K  Kungälv</w:t>
        <w:tab/>
        <w:t>257</w:t>
        <w:tab/>
        <w:t>182</w:t>
        <w:tab/>
        <w:t>24</w:t>
        <w:tab/>
        <w:t>51</w:t>
        <w:tab/>
        <w:t>1326 – 728</w:t>
        <w:tab/>
        <w:t>3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</w:t>
        <w:tab/>
        <w:t>39</w:t>
        <w:tab/>
        <w:t>B K  Derby Linköping</w:t>
        <w:tab/>
        <w:t>348</w:t>
        <w:tab/>
        <w:t>163</w:t>
        <w:tab/>
        <w:t>54</w:t>
        <w:tab/>
        <w:t>131</w:t>
        <w:tab/>
        <w:t>1010- 959</w:t>
        <w:tab/>
        <w:t>3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</w:t>
        <w:tab/>
        <w:t>37</w:t>
        <w:tab/>
        <w:t>I F  Vesta Uppsala</w:t>
        <w:tab/>
        <w:t>341</w:t>
        <w:tab/>
        <w:t>165</w:t>
        <w:tab/>
        <w:t>40</w:t>
        <w:tab/>
        <w:t>136</w:t>
        <w:tab/>
        <w:t>1243-1137</w:t>
        <w:tab/>
        <w:t>3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</w:t>
        <w:tab/>
        <w:t>29</w:t>
        <w:tab/>
        <w:t>Gustavsbergs I F Stock.379</w:t>
        <w:tab/>
        <w:t>156</w:t>
        <w:tab/>
        <w:t>55</w:t>
        <w:tab/>
        <w:t>168</w:t>
        <w:tab/>
        <w:t>1385-1512</w:t>
        <w:tab/>
        <w:t>3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</w:t>
        <w:tab/>
        <w:t>21</w:t>
        <w:tab/>
        <w:t>I F K  Vänersborg</w:t>
        <w:tab/>
        <w:t>261</w:t>
        <w:tab/>
        <w:t>168</w:t>
        <w:tab/>
        <w:t>27</w:t>
        <w:tab/>
        <w:t>66</w:t>
        <w:tab/>
        <w:t>1166 –632</w:t>
        <w:tab/>
        <w:t>3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</w:t>
        <w:tab/>
        <w:t>18</w:t>
        <w:tab/>
        <w:t>Vetlanda  B K</w:t>
        <w:tab/>
        <w:t>223</w:t>
        <w:tab/>
        <w:t>168</w:t>
        <w:tab/>
        <w:t>22</w:t>
        <w:tab/>
        <w:t>33</w:t>
        <w:tab/>
        <w:t>1223 – 466</w:t>
        <w:tab/>
        <w:t>35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</w:t>
        <w:tab/>
        <w:t>23</w:t>
        <w:tab/>
        <w:t>Essine IK Stockholm</w:t>
        <w:tab/>
        <w:t>352</w:t>
        <w:tab/>
        <w:t>159</w:t>
        <w:tab/>
        <w:t>35</w:t>
        <w:tab/>
        <w:t>158</w:t>
        <w:tab/>
        <w:t>1607-1477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</w:t>
        <w:tab/>
        <w:t>26</w:t>
        <w:tab/>
        <w:t>Elles  I F  Lyrestad</w:t>
        <w:tab/>
        <w:t>349</w:t>
        <w:tab/>
        <w:t>151</w:t>
        <w:tab/>
        <w:t>51</w:t>
        <w:tab/>
        <w:t>147</w:t>
        <w:tab/>
        <w:t>1232-1270</w:t>
        <w:tab/>
        <w:t>3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</w:t>
        <w:tab/>
        <w:t>31</w:t>
        <w:tab/>
        <w:t>Slottsbrons  I F</w:t>
        <w:tab/>
        <w:t>423</w:t>
        <w:tab/>
        <w:t>150</w:t>
        <w:tab/>
        <w:t>52</w:t>
        <w:tab/>
        <w:t>221</w:t>
        <w:tab/>
        <w:t>1481-1697</w:t>
        <w:tab/>
        <w:t>3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</w:t>
        <w:tab/>
        <w:t>21</w:t>
        <w:tab/>
        <w:t>Eskilstuns  B S</w:t>
        <w:tab/>
        <w:t>314</w:t>
        <w:tab/>
        <w:t>156</w:t>
        <w:tab/>
        <w:t>37</w:t>
        <w:tab/>
        <w:t>121</w:t>
        <w:tab/>
        <w:t>1315-1220</w:t>
        <w:tab/>
        <w:t>3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</w:t>
        <w:tab/>
        <w:t>21</w:t>
        <w:tab/>
        <w:t>Karlsborgs  B K</w:t>
        <w:tab/>
        <w:t>320</w:t>
        <w:tab/>
        <w:t>151</w:t>
        <w:tab/>
        <w:t>45</w:t>
        <w:tab/>
        <w:t>124</w:t>
        <w:tab/>
        <w:t>2432-1296</w:t>
        <w:tab/>
        <w:t>34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1</w:t>
        <w:tab/>
        <w:t>30</w:t>
        <w:tab/>
        <w:t>Falu  B S / B K</w:t>
        <w:tab/>
        <w:t>227</w:t>
        <w:tab/>
        <w:t>161</w:t>
        <w:tab/>
        <w:t>21</w:t>
        <w:tab/>
        <w:t>45</w:t>
        <w:tab/>
        <w:t>1026 –452</w:t>
        <w:tab/>
        <w:t>3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2</w:t>
        <w:tab/>
        <w:t>24</w:t>
        <w:tab/>
        <w:t>I F K  Kalix</w:t>
        <w:tab/>
        <w:t>328</w:t>
        <w:tab/>
        <w:t>145</w:t>
        <w:tab/>
        <w:t>50</w:t>
        <w:tab/>
        <w:t>133</w:t>
        <w:tab/>
        <w:t>1268-1141</w:t>
        <w:tab/>
        <w:t>3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3</w:t>
        <w:tab/>
        <w:t>30</w:t>
        <w:tab/>
        <w:t>Heffner / Ortvikens IF</w:t>
        <w:tab/>
        <w:t>317</w:t>
        <w:tab/>
        <w:t>144</w:t>
        <w:tab/>
        <w:t>46</w:t>
        <w:tab/>
        <w:t>127</w:t>
        <w:tab/>
        <w:t>1079- 998</w:t>
        <w:tab/>
        <w:t>3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4</w:t>
        <w:tab/>
        <w:t>14</w:t>
        <w:tab/>
        <w:t>Örebro  S K</w:t>
        <w:tab/>
        <w:t>220</w:t>
        <w:tab/>
        <w:t>156</w:t>
        <w:tab/>
        <w:t>21</w:t>
        <w:tab/>
        <w:t>43</w:t>
        <w:tab/>
        <w:t>1519 –844</w:t>
        <w:tab/>
        <w:t>3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5</w:t>
        <w:tab/>
        <w:t>25</w:t>
        <w:tab/>
        <w:t>I F K Wreta Kloster</w:t>
        <w:tab/>
        <w:t>379</w:t>
        <w:tab/>
        <w:t>141</w:t>
        <w:tab/>
        <w:t>50</w:t>
        <w:tab/>
        <w:t>188</w:t>
        <w:tab/>
        <w:t>1353-1562</w:t>
        <w:tab/>
        <w:t>3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6</w:t>
        <w:tab/>
        <w:t>24</w:t>
        <w:tab/>
        <w:t>I K  Sirius B K</w:t>
        <w:tab/>
        <w:t>203</w:t>
        <w:tab/>
        <w:t>158</w:t>
        <w:tab/>
        <w:t>16</w:t>
        <w:tab/>
        <w:t>29</w:t>
        <w:tab/>
        <w:t>1120 – 433</w:t>
        <w:tab/>
        <w:t>332</w:t>
      </w:r>
      <w:r>
        <w:rPr>
          <w:u w:val="single"/>
        </w:rPr>
        <w:t>.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7</w:t>
        <w:tab/>
        <w:t>24</w:t>
        <w:tab/>
        <w:t>Järhaga  S K</w:t>
        <w:tab/>
        <w:t>374</w:t>
        <w:tab/>
        <w:t>142</w:t>
        <w:tab/>
        <w:t>4</w:t>
        <w:tab/>
        <w:t>192</w:t>
        <w:tab/>
        <w:t>1516- 1870</w:t>
        <w:tab/>
        <w:t>3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8</w:t>
        <w:tab/>
        <w:t>31</w:t>
        <w:tab/>
        <w:t>Vänersborgs  I F</w:t>
        <w:tab/>
        <w:t>268</w:t>
        <w:tab/>
        <w:t>144</w:t>
        <w:tab/>
        <w:t>34</w:t>
        <w:tab/>
        <w:t>90</w:t>
        <w:tab/>
        <w:t>856 – 638</w:t>
        <w:tab/>
        <w:t>3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9</w:t>
        <w:tab/>
        <w:t>24</w:t>
        <w:tab/>
        <w:t>Haparanda  S KT</w:t>
        <w:tab/>
        <w:t>286</w:t>
        <w:tab/>
        <w:t>136</w:t>
        <w:tab/>
        <w:t>42</w:t>
        <w:tab/>
        <w:t>108</w:t>
        <w:tab/>
        <w:t>860 – 804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>
          <w:u w:val="single"/>
        </w:rPr>
      </w:pPr>
      <w:r>
        <w:rPr/>
        <w:tab/>
        <w:t>50</w:t>
        <w:tab/>
        <w:t>36</w:t>
        <w:tab/>
        <w:t>I F K Skoghall</w:t>
        <w:tab/>
        <w:t>298</w:t>
        <w:tab/>
        <w:t>138</w:t>
        <w:tab/>
        <w:t>38</w:t>
        <w:tab/>
        <w:t>122</w:t>
        <w:tab/>
        <w:t>893 – 871</w:t>
        <w:tab/>
        <w:t>3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1</w:t>
        <w:tab/>
        <w:t>15</w:t>
        <w:tab/>
        <w:t>Derby/Stångbro B K</w:t>
        <w:tab/>
        <w:t>242</w:t>
        <w:tab/>
        <w:t>141</w:t>
        <w:tab/>
        <w:t>17</w:t>
        <w:tab/>
        <w:t>84</w:t>
        <w:tab/>
        <w:t>1212 – 930</w:t>
        <w:tab/>
        <w:t>2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2</w:t>
        <w:tab/>
        <w:t>16</w:t>
        <w:tab/>
        <w:t>Selånge  S K</w:t>
        <w:tab/>
        <w:t>210</w:t>
        <w:tab/>
        <w:t>138</w:t>
        <w:tab/>
        <w:t>16</w:t>
        <w:tab/>
        <w:t>56</w:t>
        <w:tab/>
        <w:t>1181 – 619</w:t>
        <w:tab/>
        <w:t>2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3</w:t>
        <w:tab/>
        <w:t>23</w:t>
        <w:tab/>
        <w:t>Lidköpings  A I K</w:t>
        <w:tab/>
        <w:t>360</w:t>
        <w:tab/>
        <w:t>125</w:t>
        <w:tab/>
        <w:t>38</w:t>
        <w:tab/>
        <w:t>197</w:t>
        <w:tab/>
        <w:t>1331-1687</w:t>
        <w:tab/>
        <w:t>28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4</w:t>
        <w:tab/>
        <w:t>31</w:t>
        <w:tab/>
        <w:t>I F  Viken  Åmål</w:t>
        <w:tab/>
        <w:t>290</w:t>
        <w:tab/>
        <w:t>115</w:t>
        <w:tab/>
        <w:t>55</w:t>
        <w:tab/>
        <w:t>120</w:t>
        <w:tab/>
        <w:t>792 – 795</w:t>
        <w:tab/>
        <w:t>2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5</w:t>
        <w:tab/>
        <w:t>31</w:t>
        <w:tab/>
        <w:t>Söderfors  G o I F</w:t>
        <w:tab/>
        <w:t>317</w:t>
        <w:tab/>
        <w:t>118</w:t>
        <w:tab/>
        <w:t>48</w:t>
        <w:tab/>
        <w:t>151</w:t>
        <w:tab/>
        <w:t>1241-1351</w:t>
        <w:tab/>
        <w:t>2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6</w:t>
        <w:tab/>
        <w:t>25</w:t>
        <w:tab/>
        <w:t>Svartådalens  I K</w:t>
        <w:tab/>
        <w:t>330</w:t>
        <w:tab/>
        <w:t>118</w:t>
        <w:tab/>
        <w:t>35</w:t>
        <w:tab/>
        <w:t>177</w:t>
        <w:tab/>
        <w:t>1066-1325</w:t>
        <w:tab/>
        <w:t>2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7</w:t>
        <w:tab/>
        <w:t>29</w:t>
        <w:tab/>
        <w:t>Finspångs  A I K</w:t>
        <w:tab/>
        <w:t>277</w:t>
        <w:tab/>
        <w:t>116</w:t>
        <w:tab/>
        <w:t>38</w:t>
        <w:tab/>
        <w:t>123</w:t>
        <w:tab/>
        <w:t>859 – 915</w:t>
        <w:tab/>
        <w:t>2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8</w:t>
        <w:tab/>
        <w:t>22</w:t>
        <w:tab/>
        <w:t>Sävsjö  B K</w:t>
        <w:tab/>
        <w:t>267</w:t>
        <w:tab/>
        <w:t>119</w:t>
        <w:tab/>
        <w:t>28</w:t>
        <w:tab/>
        <w:t>120</w:t>
        <w:tab/>
        <w:t>868 – 915</w:t>
        <w:tab/>
        <w:t>2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59</w:t>
        <w:tab/>
        <w:t>22</w:t>
        <w:tab/>
        <w:t>I F Sandvikarna Kramf.284</w:t>
        <w:tab/>
        <w:t>116</w:t>
        <w:tab/>
        <w:t>33</w:t>
        <w:tab/>
        <w:t>135</w:t>
        <w:tab/>
        <w:t>876 – 1014</w:t>
        <w:tab/>
        <w:t>2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0</w:t>
        <w:tab/>
        <w:t>23</w:t>
        <w:tab/>
        <w:t>Nynäshamns I F</w:t>
        <w:tab/>
        <w:t>243</w:t>
        <w:tab/>
        <w:t>113</w:t>
        <w:tab/>
        <w:t>29</w:t>
        <w:tab/>
        <w:t>101</w:t>
        <w:tab/>
        <w:t>727 – 747</w:t>
        <w:tab/>
        <w:t>2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1</w:t>
        <w:tab/>
        <w:t>30</w:t>
        <w:tab/>
        <w:t>Gamleby  I F</w:t>
        <w:tab/>
        <w:t>328</w:t>
        <w:tab/>
        <w:t>98</w:t>
        <w:tab/>
        <w:t>53</w:t>
        <w:tab/>
        <w:t>177</w:t>
        <w:tab/>
        <w:t>846 – 1258</w:t>
        <w:tab/>
        <w:t>2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2</w:t>
        <w:tab/>
        <w:t>17</w:t>
        <w:tab/>
        <w:t>Ljusdals  B K</w:t>
        <w:tab/>
        <w:t>156</w:t>
        <w:tab/>
        <w:t>112</w:t>
        <w:tab/>
        <w:t>22</w:t>
        <w:tab/>
        <w:t>22</w:t>
        <w:tab/>
        <w:t>786 – 334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3</w:t>
        <w:tab/>
        <w:t>23</w:t>
        <w:tab/>
        <w:t>I F K  Askersund</w:t>
        <w:tab/>
        <w:t>216</w:t>
        <w:tab/>
        <w:t>109</w:t>
        <w:tab/>
        <w:t>28</w:t>
        <w:tab/>
        <w:t>79</w:t>
        <w:tab/>
        <w:t>733 – 631</w:t>
        <w:tab/>
        <w:t>2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4</w:t>
        <w:tab/>
        <w:t>18</w:t>
        <w:tab/>
        <w:t>Filipstads  I F</w:t>
        <w:tab/>
        <w:t>232</w:t>
        <w:tab/>
        <w:t>116</w:t>
        <w:tab/>
        <w:t>16</w:t>
        <w:tab/>
        <w:t>100</w:t>
        <w:tab/>
        <w:t>860 – 868</w:t>
        <w:tab/>
        <w:t>2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5</w:t>
        <w:tab/>
        <w:t>18</w:t>
        <w:tab/>
        <w:t>Åby / Tjureda  I F</w:t>
        <w:tab/>
        <w:t>274</w:t>
        <w:tab/>
        <w:t>103</w:t>
        <w:tab/>
        <w:t>31</w:t>
        <w:tab/>
        <w:t>140</w:t>
        <w:tab/>
        <w:t>886 – 1149</w:t>
        <w:tab/>
        <w:t>2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6</w:t>
        <w:tab/>
        <w:t>18</w:t>
        <w:tab/>
        <w:t>Selaöpjkarnas I F Stock.256</w:t>
        <w:tab/>
        <w:t>98</w:t>
        <w:tab/>
        <w:t>37</w:t>
        <w:tab/>
        <w:t>121</w:t>
        <w:tab/>
        <w:t>708 – 805</w:t>
        <w:tab/>
        <w:t>2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7</w:t>
        <w:tab/>
        <w:t>24</w:t>
        <w:tab/>
        <w:t>Åtvidabergs  B K</w:t>
        <w:tab/>
        <w:t>212</w:t>
        <w:tab/>
        <w:t>100</w:t>
        <w:tab/>
        <w:t>32</w:t>
        <w:tab/>
        <w:t>80</w:t>
        <w:tab/>
        <w:t>695 – 537</w:t>
        <w:tab/>
        <w:t>2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8</w:t>
        <w:tab/>
        <w:t>26</w:t>
        <w:tab/>
        <w:t>Djurgårdens  I F</w:t>
        <w:tab/>
        <w:t>230</w:t>
        <w:tab/>
        <w:t>103</w:t>
        <w:tab/>
        <w:t>24</w:t>
        <w:tab/>
        <w:t>103</w:t>
        <w:tab/>
        <w:t>691 – 693</w:t>
        <w:tab/>
        <w:t>2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69</w:t>
        <w:tab/>
        <w:t>14</w:t>
        <w:tab/>
        <w:t>B K  Borgia Norrköping228</w:t>
        <w:tab/>
        <w:t>102</w:t>
        <w:tab/>
        <w:t>18</w:t>
        <w:tab/>
        <w:t>108</w:t>
        <w:tab/>
        <w:t>1020-1121</w:t>
        <w:tab/>
        <w:t>2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0</w:t>
        <w:tab/>
        <w:t>27</w:t>
        <w:tab/>
        <w:t>I F  Rune  Kungsör</w:t>
        <w:tab/>
        <w:t>201</w:t>
        <w:tab/>
        <w:t>89</w:t>
        <w:tab/>
        <w:t>37</w:t>
        <w:tab/>
        <w:t>75</w:t>
        <w:tab/>
        <w:t>491 – 526</w:t>
        <w:tab/>
        <w:t>2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1</w:t>
        <w:tab/>
        <w:t>21</w:t>
        <w:tab/>
        <w:t>Västerstrands  A I K</w:t>
        <w:tab/>
        <w:t>199</w:t>
        <w:tab/>
        <w:t>93</w:t>
        <w:tab/>
        <w:t>26</w:t>
        <w:tab/>
        <w:t>80</w:t>
        <w:tab/>
        <w:t>703 – 668</w:t>
        <w:tab/>
        <w:t>2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2</w:t>
        <w:tab/>
        <w:t>17</w:t>
        <w:tab/>
        <w:t>Ekenässjöns  I F</w:t>
        <w:tab/>
        <w:t>264</w:t>
        <w:tab/>
        <w:t>86</w:t>
        <w:tab/>
        <w:t>39</w:t>
        <w:tab/>
        <w:t>139</w:t>
        <w:tab/>
        <w:t>826 – 1079</w:t>
        <w:tab/>
        <w:t>2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3</w:t>
        <w:tab/>
        <w:t>22</w:t>
        <w:tab/>
        <w:t>I K  Noraskog</w:t>
        <w:tab/>
        <w:t>183</w:t>
        <w:tab/>
        <w:t>91</w:t>
        <w:tab/>
        <w:t>24</w:t>
        <w:tab/>
        <w:t>68</w:t>
        <w:tab/>
        <w:t>551 – 454</w:t>
        <w:tab/>
        <w:t>2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4</w:t>
        <w:tab/>
        <w:t>15</w:t>
        <w:tab/>
        <w:t>I F Hebe Silverdalen</w:t>
        <w:tab/>
        <w:t>221</w:t>
        <w:tab/>
        <w:t>89</w:t>
        <w:tab/>
        <w:t>25</w:t>
        <w:tab/>
        <w:t>107</w:t>
        <w:tab/>
        <w:t>727 – 918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5</w:t>
        <w:tab/>
        <w:t>23</w:t>
        <w:tab/>
        <w:t>I K Tellus Stockholm</w:t>
        <w:tab/>
        <w:t>288</w:t>
        <w:tab/>
        <w:t>80</w:t>
        <w:tab/>
        <w:t>43</w:t>
        <w:tab/>
        <w:t>165</w:t>
        <w:tab/>
        <w:t>942 – 1361</w:t>
        <w:tab/>
        <w:t>20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6</w:t>
        <w:tab/>
        <w:t>18</w:t>
        <w:tab/>
        <w:t>I K Huge Gäfle</w:t>
        <w:tab/>
        <w:t>143</w:t>
        <w:tab/>
        <w:t>89</w:t>
        <w:tab/>
        <w:t>19</w:t>
        <w:tab/>
        <w:t>35</w:t>
        <w:tab/>
        <w:t>489 – 279</w:t>
        <w:tab/>
        <w:t>1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7</w:t>
        <w:tab/>
        <w:t>13</w:t>
        <w:tab/>
        <w:t>Målilla  G o I F</w:t>
        <w:tab/>
        <w:t>198</w:t>
        <w:tab/>
        <w:t>82</w:t>
        <w:tab/>
        <w:t>21</w:t>
        <w:tab/>
        <w:t>95</w:t>
        <w:tab/>
        <w:t>879 – 990</w:t>
        <w:tab/>
        <w:t>1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8</w:t>
        <w:tab/>
        <w:t>17</w:t>
        <w:tab/>
        <w:t>A I K  Solna</w:t>
        <w:tab/>
        <w:t>148</w:t>
        <w:tab/>
        <w:t>80</w:t>
        <w:tab/>
        <w:t>23</w:t>
        <w:tab/>
        <w:t>45</w:t>
        <w:tab/>
        <w:t>505 – 305</w:t>
        <w:tab/>
        <w:t>1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79</w:t>
        <w:tab/>
        <w:t>18</w:t>
        <w:tab/>
        <w:t>I F K  Nora</w:t>
        <w:tab/>
        <w:t>175</w:t>
        <w:tab/>
        <w:t>77</w:t>
        <w:tab/>
        <w:t>25</w:t>
        <w:tab/>
        <w:t>73</w:t>
        <w:tab/>
        <w:t>483 – 512</w:t>
        <w:tab/>
        <w:t>1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0</w:t>
        <w:tab/>
        <w:t>26</w:t>
        <w:tab/>
        <w:t>S K  Tirfing Gefle</w:t>
        <w:tab/>
        <w:t>212</w:t>
        <w:tab/>
        <w:t>81</w:t>
        <w:tab/>
        <w:t>14</w:t>
        <w:tab/>
        <w:t>117</w:t>
        <w:tab/>
        <w:t>641 – 76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1</w:t>
        <w:tab/>
        <w:t>15</w:t>
        <w:tab/>
        <w:t>Otterbäckens  B K</w:t>
        <w:tab/>
        <w:t>221</w:t>
        <w:tab/>
        <w:t>74</w:t>
        <w:tab/>
        <w:t>28</w:t>
        <w:tab/>
        <w:t>119</w:t>
        <w:tab/>
        <w:t>796 – 1037</w:t>
        <w:tab/>
        <w:t>17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2</w:t>
        <w:tab/>
        <w:t>22</w:t>
        <w:tab/>
        <w:t>I F K  Åmål</w:t>
        <w:tab/>
        <w:t>167</w:t>
        <w:tab/>
        <w:t>74</w:t>
        <w:tab/>
        <w:t>27</w:t>
        <w:tab/>
        <w:t>66</w:t>
        <w:tab/>
        <w:t>468 – 401</w:t>
        <w:tab/>
        <w:t>1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3</w:t>
        <w:tab/>
        <w:t>17</w:t>
        <w:tab/>
        <w:t>I K Viking Hagfors</w:t>
        <w:tab/>
        <w:t>141</w:t>
        <w:tab/>
        <w:t>76</w:t>
        <w:tab/>
        <w:t>17</w:t>
        <w:tab/>
        <w:t>48</w:t>
        <w:tab/>
        <w:t>411 – 364</w:t>
        <w:tab/>
        <w:t>1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4</w:t>
        <w:tab/>
        <w:t>16</w:t>
        <w:tab/>
        <w:t>Vargöns  S K</w:t>
        <w:tab/>
        <w:t>166</w:t>
        <w:tab/>
        <w:t>67</w:t>
        <w:tab/>
        <w:t>34</w:t>
        <w:tab/>
        <w:t>65</w:t>
        <w:tab/>
        <w:t>417 – 401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5</w:t>
        <w:tab/>
        <w:t>17</w:t>
        <w:tab/>
        <w:t>Tillberga I K Västerås</w:t>
        <w:tab/>
        <w:t>239</w:t>
        <w:tab/>
        <w:t>72</w:t>
        <w:tab/>
        <w:t>24</w:t>
        <w:tab/>
        <w:t>143</w:t>
        <w:tab/>
        <w:t>821 – 1268</w:t>
        <w:tab/>
        <w:t>1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6</w:t>
        <w:tab/>
        <w:t>23</w:t>
        <w:tab/>
        <w:t>Ala  I F  Ljusne</w:t>
        <w:tab/>
        <w:t>178</w:t>
        <w:tab/>
        <w:t>70</w:t>
        <w:tab/>
        <w:t>26</w:t>
        <w:tab/>
        <w:t>82</w:t>
        <w:tab/>
        <w:t>517 – 460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7</w:t>
        <w:tab/>
        <w:t>23</w:t>
        <w:tab/>
        <w:t>I K Viljan Strängnäs</w:t>
        <w:tab/>
        <w:t>173</w:t>
        <w:tab/>
        <w:t>75</w:t>
        <w:tab/>
        <w:t>16</w:t>
        <w:tab/>
        <w:t>82</w:t>
        <w:tab/>
        <w:t>491 – 532</w:t>
        <w:tab/>
        <w:t>1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8</w:t>
        <w:tab/>
        <w:t>11</w:t>
        <w:tab/>
        <w:t>Nitro / Nora  B S</w:t>
        <w:tab/>
        <w:t>170</w:t>
        <w:tab/>
        <w:t>67</w:t>
        <w:tab/>
        <w:t>26</w:t>
        <w:tab/>
        <w:t>77</w:t>
        <w:tab/>
        <w:t>607 – 643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89</w:t>
        <w:tab/>
        <w:t>24</w:t>
        <w:tab/>
        <w:t>Motala  A I F</w:t>
        <w:tab/>
        <w:t>181</w:t>
        <w:tab/>
        <w:t>71</w:t>
        <w:tab/>
        <w:t>18</w:t>
        <w:tab/>
        <w:t>92</w:t>
        <w:tab/>
        <w:t>536 – 611</w:t>
        <w:tab/>
        <w:t>16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0</w:t>
        <w:tab/>
        <w:t>12</w:t>
        <w:tab/>
        <w:t>Östersunds  B S</w:t>
        <w:tab/>
        <w:t>184</w:t>
        <w:tab/>
        <w:t>66</w:t>
        <w:tab/>
        <w:t>24</w:t>
        <w:tab/>
        <w:t>94</w:t>
        <w:tab/>
        <w:t>613 – 769</w:t>
        <w:tab/>
        <w:t>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1</w:t>
        <w:tab/>
        <w:t>8</w:t>
        <w:tab/>
        <w:t>B K Forwards Örebro</w:t>
        <w:tab/>
        <w:t>112</w:t>
        <w:tab/>
        <w:t>69</w:t>
        <w:tab/>
        <w:t>16</w:t>
        <w:tab/>
        <w:t>27</w:t>
        <w:tab/>
        <w:t>457 – 258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2</w:t>
        <w:tab/>
        <w:t>14</w:t>
        <w:tab/>
        <w:t>Mölndal  Bandy</w:t>
        <w:tab/>
        <w:t>210</w:t>
        <w:tab/>
        <w:t>67</w:t>
        <w:tab/>
        <w:t>20</w:t>
        <w:tab/>
        <w:t>123</w:t>
        <w:tab/>
        <w:t>684 – 912</w:t>
        <w:tab/>
        <w:t>15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3</w:t>
        <w:tab/>
        <w:t>12</w:t>
        <w:tab/>
        <w:t>S K Höjden Göteborg</w:t>
        <w:tab/>
        <w:t>200</w:t>
        <w:tab/>
        <w:t>62</w:t>
        <w:tab/>
        <w:t>29</w:t>
        <w:tab/>
        <w:t>109</w:t>
        <w:tab/>
        <w:t>707 – 97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4</w:t>
        <w:tab/>
        <w:t>11</w:t>
        <w:tab/>
        <w:t>I F Boltic Karlstad</w:t>
        <w:tab/>
        <w:t>144</w:t>
        <w:tab/>
        <w:t>62</w:t>
        <w:tab/>
        <w:t>28</w:t>
        <w:tab/>
        <w:t>54</w:t>
        <w:tab/>
        <w:t>476 – 418</w:t>
        <w:tab/>
        <w:t>1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5</w:t>
        <w:tab/>
        <w:t>12</w:t>
        <w:tab/>
        <w:t>Frillesås  B K</w:t>
        <w:tab/>
        <w:t>192</w:t>
        <w:tab/>
        <w:t>63</w:t>
        <w:tab/>
        <w:t>24</w:t>
        <w:tab/>
        <w:t>105</w:t>
        <w:tab/>
        <w:t>781 – 969</w:t>
        <w:tab/>
        <w:t>15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6</w:t>
        <w:tab/>
        <w:t>10</w:t>
        <w:tab/>
        <w:t>Kållands B K Lidköping 168</w:t>
        <w:tab/>
        <w:t>64</w:t>
        <w:tab/>
        <w:t>21</w:t>
        <w:tab/>
        <w:t>83</w:t>
        <w:tab/>
        <w:t>671 – 786</w:t>
        <w:tab/>
        <w:t>14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Plac.</w:t>
        <w:tab/>
        <w:t>Säs.</w:t>
        <w:tab/>
        <w:t>Lag</w:t>
        <w:tab/>
        <w:t xml:space="preserve">Sp-m </w:t>
        <w:tab/>
        <w:t>V-m</w:t>
        <w:tab/>
        <w:t>O-m</w:t>
        <w:tab/>
        <w:t>F-m</w:t>
        <w:tab/>
        <w:t>M å l</w:t>
        <w:tab/>
        <w:t>Poäng sid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7</w:t>
        <w:tab/>
        <w:t>20</w:t>
        <w:tab/>
        <w:t>Borlänge B K</w:t>
        <w:tab/>
        <w:t>203</w:t>
        <w:tab/>
        <w:t>61</w:t>
        <w:tab/>
        <w:t>23</w:t>
        <w:tab/>
        <w:t>119</w:t>
        <w:tab/>
        <w:t>525 – 782</w:t>
        <w:tab/>
        <w:t>1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98</w:t>
        <w:tab/>
        <w:t>12</w:t>
        <w:tab/>
        <w:t>Gefle  B K</w:t>
        <w:tab/>
        <w:t>146</w:t>
        <w:tab/>
        <w:t>63</w:t>
        <w:tab/>
        <w:t>14</w:t>
        <w:tab/>
        <w:t>69</w:t>
        <w:tab/>
        <w:t>435 – 449</w:t>
        <w:tab/>
        <w:t>140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99</w:t>
        <w:tab/>
        <w:t>20</w:t>
        <w:tab/>
        <w:t>Habo  I F</w:t>
        <w:tab/>
        <w:t>155</w:t>
        <w:tab/>
        <w:t>61</w:t>
        <w:tab/>
        <w:t>18</w:t>
        <w:tab/>
        <w:t>76</w:t>
        <w:tab/>
        <w:t>407 – 49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0</w:t>
        <w:tab/>
        <w:t>10</w:t>
        <w:tab/>
        <w:t>Borlänge / ST Tuna</w:t>
        <w:tab/>
        <w:t>168</w:t>
        <w:tab/>
        <w:t>58</w:t>
        <w:tab/>
        <w:t>24</w:t>
        <w:tab/>
        <w:t>86</w:t>
        <w:tab/>
        <w:t>680 – 813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1</w:t>
        <w:tab/>
        <w:t>23</w:t>
        <w:tab/>
        <w:t>Katrineholms  A I K</w:t>
        <w:tab/>
        <w:t>127</w:t>
        <w:tab/>
        <w:t>57</w:t>
        <w:tab/>
        <w:t>24</w:t>
        <w:tab/>
        <w:t>46</w:t>
        <w:tab/>
        <w:t>315 – 278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2</w:t>
        <w:tab/>
        <w:t>21</w:t>
        <w:tab/>
        <w:t>I F K  Nässjö</w:t>
        <w:tab/>
        <w:t>113</w:t>
        <w:tab/>
        <w:t>60</w:t>
        <w:tab/>
        <w:t>11</w:t>
        <w:tab/>
        <w:t>42</w:t>
        <w:tab/>
        <w:t>369 – 266</w:t>
        <w:tab/>
        <w:t>1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3</w:t>
        <w:tab/>
        <w:t>7</w:t>
        <w:tab/>
        <w:t>Ändebols  B K</w:t>
        <w:tab/>
        <w:t>98</w:t>
        <w:tab/>
        <w:t>60</w:t>
        <w:tab/>
        <w:t>10</w:t>
        <w:tab/>
        <w:t>28</w:t>
        <w:tab/>
        <w:t>438 – 3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4</w:t>
        <w:tab/>
        <w:t>11</w:t>
        <w:tab/>
        <w:t>Fässberg / Fellows</w:t>
        <w:tab/>
        <w:t xml:space="preserve">169 </w:t>
        <w:tab/>
        <w:t>58</w:t>
        <w:tab/>
        <w:t>14</w:t>
        <w:tab/>
        <w:t>88</w:t>
        <w:tab/>
        <w:t>526 – 603</w:t>
        <w:tab/>
        <w:t>1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5</w:t>
        <w:tab/>
        <w:t>15</w:t>
        <w:tab/>
        <w:t>I F K  Uppsala</w:t>
        <w:tab/>
        <w:t>113</w:t>
        <w:tab/>
        <w:t>56</w:t>
        <w:tab/>
        <w:t>15</w:t>
        <w:tab/>
        <w:t>42</w:t>
        <w:tab/>
        <w:t>375 – 186</w:t>
        <w:tab/>
        <w:t>1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6</w:t>
        <w:tab/>
        <w:t>14</w:t>
        <w:tab/>
        <w:t>Subdbybergs  B K</w:t>
        <w:tab/>
        <w:t>94</w:t>
        <w:tab/>
        <w:t>57</w:t>
        <w:tab/>
        <w:t>12</w:t>
        <w:tab/>
        <w:t>25</w:t>
        <w:tab/>
        <w:t>347 – 201</w:t>
        <w:tab/>
        <w:t>1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7</w:t>
        <w:tab/>
        <w:t>12</w:t>
        <w:tab/>
        <w:t>I K  Lira Vänersborg</w:t>
        <w:tab/>
        <w:t>119</w:t>
        <w:tab/>
        <w:t>55</w:t>
        <w:tab/>
        <w:t>15</w:t>
        <w:tab/>
        <w:t>49</w:t>
        <w:tab/>
        <w:t>323 – 290</w:t>
        <w:tab/>
        <w:t>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8</w:t>
        <w:tab/>
        <w:t>6</w:t>
        <w:tab/>
        <w:t>I F K  Motala</w:t>
        <w:tab/>
        <w:t>84</w:t>
        <w:tab/>
        <w:t>56</w:t>
        <w:tab/>
        <w:t>12</w:t>
        <w:tab/>
        <w:t>16</w:t>
        <w:tab/>
        <w:t>400 – 204</w:t>
        <w:tab/>
        <w:t>1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09</w:t>
        <w:tab/>
        <w:t>12</w:t>
        <w:tab/>
        <w:t>Skövde  Bandy</w:t>
        <w:tab/>
        <w:t>192</w:t>
        <w:tab/>
        <w:t>50</w:t>
        <w:tab/>
        <w:t>23</w:t>
        <w:tab/>
        <w:t>119</w:t>
        <w:tab/>
        <w:t>542 – 914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0</w:t>
        <w:tab/>
        <w:t>19</w:t>
        <w:tab/>
        <w:t>Färjestads B K Karlstad 107</w:t>
        <w:tab/>
        <w:t>52</w:t>
        <w:tab/>
        <w:t>18</w:t>
        <w:tab/>
        <w:t>37</w:t>
        <w:tab/>
        <w:t>300 – 238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1</w:t>
        <w:tab/>
        <w:t>22</w:t>
        <w:tab/>
        <w:t>Tranås  A I F</w:t>
        <w:tab/>
        <w:t>114</w:t>
        <w:tab/>
        <w:t>51</w:t>
        <w:tab/>
        <w:t>20</w:t>
        <w:tab/>
        <w:t>43</w:t>
        <w:tab/>
        <w:t>322 – 279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2</w:t>
        <w:tab/>
        <w:t>17</w:t>
        <w:tab/>
        <w:t>Bodafors  S K</w:t>
        <w:tab/>
        <w:t>152</w:t>
        <w:tab/>
        <w:t>48</w:t>
        <w:tab/>
        <w:t>25</w:t>
        <w:tab/>
        <w:t>79</w:t>
        <w:tab/>
        <w:t>398 – 461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3</w:t>
        <w:tab/>
        <w:t>7</w:t>
        <w:tab/>
        <w:t>Villa B K Lidköping</w:t>
        <w:tab/>
        <w:t>75</w:t>
        <w:tab/>
        <w:t>55</w:t>
        <w:tab/>
        <w:t>9</w:t>
        <w:tab/>
        <w:t>11</w:t>
        <w:tab/>
        <w:t>247 – 135</w:t>
        <w:tab/>
        <w:t>1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4</w:t>
        <w:tab/>
        <w:t>17</w:t>
        <w:tab/>
        <w:t>I F Triangeln Stockholm 175</w:t>
        <w:tab/>
        <w:t>50</w:t>
        <w:tab/>
        <w:t>16</w:t>
        <w:tab/>
        <w:t>109</w:t>
        <w:tab/>
        <w:t>468 – 793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5</w:t>
        <w:tab/>
        <w:t>13</w:t>
        <w:tab/>
        <w:t>Söråkers  I F</w:t>
        <w:tab/>
        <w:t>194</w:t>
        <w:tab/>
        <w:t>46</w:t>
        <w:tab/>
        <w:t>24</w:t>
        <w:tab/>
        <w:t>124</w:t>
        <w:tab/>
        <w:t>574 – 1082</w:t>
        <w:tab/>
        <w:t>1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6</w:t>
        <w:tab/>
        <w:t>15</w:t>
        <w:tab/>
        <w:t>Kungälvs  S K</w:t>
        <w:tab/>
        <w:t>161</w:t>
        <w:tab/>
        <w:t>49</w:t>
        <w:tab/>
        <w:t>15</w:t>
        <w:tab/>
        <w:t>97</w:t>
        <w:tab/>
        <w:t>433 – 585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7</w:t>
        <w:tab/>
        <w:t>9</w:t>
        <w:tab/>
        <w:t>I K Nitro  Nora</w:t>
        <w:tab/>
        <w:t>126</w:t>
        <w:tab/>
        <w:t>51</w:t>
        <w:tab/>
        <w:t>10</w:t>
        <w:tab/>
        <w:t>65</w:t>
        <w:tab/>
        <w:t>322 – 442</w:t>
        <w:tab/>
        <w:t>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8</w:t>
        <w:tab/>
        <w:t>8</w:t>
        <w:tab/>
        <w:t>I F S A A B Linköping</w:t>
        <w:tab/>
        <w:t>95</w:t>
        <w:tab/>
        <w:t>45</w:t>
        <w:tab/>
        <w:t>18</w:t>
        <w:tab/>
        <w:t>32</w:t>
        <w:tab/>
        <w:t>264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19</w:t>
        <w:tab/>
        <w:t>18</w:t>
        <w:tab/>
        <w:t>I F K  Kumla</w:t>
        <w:tab/>
        <w:t>132</w:t>
        <w:tab/>
        <w:t>43</w:t>
        <w:tab/>
        <w:t>22</w:t>
        <w:tab/>
        <w:t>72</w:t>
        <w:tab/>
        <w:t>325 – 376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0</w:t>
        <w:tab/>
        <w:t>15</w:t>
        <w:tab/>
        <w:t>Fagerstads  A I K</w:t>
        <w:tab/>
        <w:t xml:space="preserve">86 </w:t>
        <w:tab/>
        <w:t>49</w:t>
        <w:tab/>
        <w:t>8</w:t>
        <w:tab/>
        <w:t>29</w:t>
        <w:tab/>
        <w:t>312 – 229</w:t>
        <w:tab/>
        <w:t>10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1</w:t>
        <w:tab/>
        <w:t>19</w:t>
        <w:tab/>
        <w:t>Surahammars  I F</w:t>
        <w:tab/>
        <w:t>111</w:t>
        <w:tab/>
        <w:t>46</w:t>
        <w:tab/>
        <w:t>15</w:t>
        <w:tab/>
        <w:t>50</w:t>
        <w:tab/>
        <w:t>298 – 354</w:t>
        <w:tab/>
        <w:t>10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2</w:t>
        <w:tab/>
        <w:t>9</w:t>
        <w:tab/>
        <w:t>Umeå  B S</w:t>
        <w:tab/>
        <w:t>150</w:t>
        <w:tab/>
        <w:t>44</w:t>
        <w:tab/>
        <w:t>19</w:t>
        <w:tab/>
        <w:t>87</w:t>
        <w:tab/>
        <w:t>530 – 884</w:t>
        <w:tab/>
        <w:t>10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3</w:t>
        <w:tab/>
        <w:t>4</w:t>
        <w:tab/>
        <w:t>Kalix / Nyborgs B K</w:t>
        <w:tab/>
        <w:t>68</w:t>
        <w:tab/>
        <w:t>51</w:t>
        <w:tab/>
        <w:t>3</w:t>
        <w:tab/>
        <w:t>14</w:t>
        <w:tab/>
        <w:t>424 – 207</w:t>
        <w:tab/>
        <w:t>1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4</w:t>
        <w:tab/>
        <w:t>12</w:t>
        <w:tab/>
        <w:t>Torshälla / Nyby I S</w:t>
        <w:tab/>
        <w:t>147</w:t>
        <w:tab/>
        <w:t>40</w:t>
        <w:tab/>
        <w:t>19</w:t>
        <w:tab/>
        <w:t>88</w:t>
        <w:tab/>
        <w:t>392 – 676</w:t>
        <w:tab/>
        <w:t>9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5</w:t>
        <w:tab/>
        <w:t>14</w:t>
        <w:tab/>
        <w:t>I F Verdandi Eskilstuna 70</w:t>
        <w:tab/>
        <w:t>42</w:t>
        <w:tab/>
        <w:t>13</w:t>
        <w:tab/>
        <w:t>15</w:t>
        <w:tab/>
        <w:t>275 – 140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6</w:t>
        <w:tab/>
        <w:t>9</w:t>
        <w:tab/>
        <w:t>Luleå  SK</w:t>
        <w:tab/>
        <w:t>101</w:t>
        <w:tab/>
        <w:t>40</w:t>
        <w:tab/>
        <w:t>17</w:t>
        <w:tab/>
        <w:t>44</w:t>
        <w:tab/>
        <w:t>247 – 254</w:t>
        <w:tab/>
        <w:t>9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7</w:t>
        <w:tab/>
        <w:t>14</w:t>
        <w:tab/>
        <w:t>Söderköpings  I S</w:t>
        <w:tab/>
        <w:t>101</w:t>
        <w:tab/>
        <w:t>43</w:t>
        <w:tab/>
        <w:t>0</w:t>
        <w:tab/>
        <w:t>49</w:t>
        <w:tab/>
        <w:t>306 – 313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8</w:t>
        <w:tab/>
        <w:t>10</w:t>
        <w:tab/>
        <w:t>Ope  I F  Östersund</w:t>
        <w:tab/>
        <w:t>132</w:t>
        <w:tab/>
        <w:t>38</w:t>
        <w:tab/>
        <w:t>19</w:t>
        <w:tab/>
        <w:t>75</w:t>
        <w:tab/>
        <w:t>272 – 46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29</w:t>
        <w:tab/>
        <w:t>15</w:t>
        <w:tab/>
        <w:t>Wallviks I K Söderhamn 151</w:t>
        <w:tab/>
        <w:t>36</w:t>
        <w:tab/>
        <w:t>23</w:t>
        <w:tab/>
        <w:t>92</w:t>
        <w:tab/>
        <w:t>458 – 769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0</w:t>
        <w:tab/>
        <w:t>11</w:t>
        <w:tab/>
        <w:t>Dalaföreningen Stockholm 97</w:t>
        <w:tab/>
        <w:t>40</w:t>
        <w:tab/>
        <w:t>14</w:t>
        <w:tab/>
        <w:t>43</w:t>
        <w:tab/>
        <w:t>235 – 232</w:t>
        <w:tab/>
        <w:t>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1</w:t>
        <w:tab/>
        <w:t>9</w:t>
        <w:tab/>
        <w:t>I F K Sollentuna</w:t>
        <w:tab/>
        <w:t>134</w:t>
        <w:tab/>
        <w:t>38</w:t>
        <w:tab/>
        <w:t>17</w:t>
        <w:tab/>
        <w:t>79</w:t>
        <w:tab/>
        <w:t>398 – 623</w:t>
        <w:tab/>
        <w:t>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2</w:t>
        <w:tab/>
        <w:t>9</w:t>
        <w:tab/>
        <w:t>Blåsuts B K Vänersborg 124</w:t>
        <w:tab/>
        <w:t>38</w:t>
        <w:tab/>
        <w:t>16</w:t>
        <w:tab/>
        <w:t>70</w:t>
        <w:tab/>
        <w:t>471 – 657</w:t>
        <w:tab/>
        <w:t>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3</w:t>
        <w:tab/>
        <w:t>16</w:t>
        <w:tab/>
        <w:t>Västerås  I K</w:t>
        <w:tab/>
        <w:t>90</w:t>
        <w:tab/>
        <w:t>41</w:t>
        <w:tab/>
        <w:t>9</w:t>
        <w:tab/>
        <w:t>40</w:t>
        <w:tab/>
        <w:t>296 – 315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4</w:t>
        <w:tab/>
        <w:t>11</w:t>
        <w:tab/>
        <w:t>Wästerlunds IK Lidköping  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5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6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7</w:t>
        <w:tab/>
        <w:t>12</w:t>
        <w:tab/>
        <w:t>Heffners B K Skönsberg 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8</w:t>
        <w:tab/>
        <w:t>19</w:t>
        <w:tab/>
        <w:t>Arvika  B F</w:t>
        <w:tab/>
        <w:t>114</w:t>
        <w:tab/>
        <w:t>36</w:t>
        <w:tab/>
        <w:t>17</w:t>
        <w:tab/>
        <w:t>62</w:t>
        <w:tab/>
        <w:t>219 – 367</w:t>
        <w:tab/>
        <w:t>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39</w:t>
        <w:tab/>
        <w:t>11</w:t>
        <w:tab/>
        <w:t>Eksjö  B S</w:t>
        <w:tab/>
        <w:t>113</w:t>
        <w:tab/>
        <w:t>34</w:t>
        <w:tab/>
        <w:t>17</w:t>
        <w:tab/>
        <w:t>62</w:t>
        <w:tab/>
        <w:t>267 – 392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0</w:t>
        <w:tab/>
        <w:t>8</w:t>
        <w:tab/>
        <w:t>Sköndals IK Stockholm 118</w:t>
        <w:tab/>
        <w:t>36</w:t>
        <w:tab/>
        <w:t>13</w:t>
        <w:tab/>
        <w:t>69</w:t>
        <w:tab/>
        <w:t>513 – 695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1</w:t>
        <w:tab/>
        <w:t>20</w:t>
        <w:tab/>
        <w:t>Hällefors  B K</w:t>
        <w:tab/>
        <w:t>179</w:t>
        <w:tab/>
        <w:t>32</w:t>
        <w:tab/>
        <w:t>20</w:t>
        <w:tab/>
        <w:t>127</w:t>
        <w:tab/>
        <w:t>377 – 771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2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3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4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145</w:t>
        <w:tab/>
        <w:t>11</w:t>
        <w:tab/>
        <w:t>Högbo A I K Sandviken 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 xml:space="preserve">M å l </w:t>
        <w:tab/>
        <w:t>Poäng sid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146</w:t>
        <w:tab/>
        <w:t>7</w:t>
        <w:tab/>
        <w:t>Flurkmarks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7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8</w:t>
        <w:tab/>
        <w:t>15</w:t>
        <w:tab/>
        <w:t>I F Swihtiod Stockholm 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2</w:t>
        <w:tab/>
        <w:t>12</w:t>
        <w:tab/>
        <w:t>Råsunda I S  Solna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5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6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7</w:t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37 – 272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8</w:t>
        <w:tab/>
        <w:t>8</w:t>
        <w:tab/>
        <w:t>Umedalens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9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0</w:t>
        <w:tab/>
        <w:t>11</w:t>
        <w:tab/>
        <w:t>Reimersholms I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1</w:t>
        <w:tab/>
        <w:t>13</w:t>
        <w:tab/>
        <w:t>Näslunds I F Hallstaham,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2</w:t>
        <w:tab/>
        <w:t>8</w:t>
        <w:tab/>
        <w:t>I K Mode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3</w:t>
        <w:tab/>
        <w:t>12</w:t>
        <w:tab/>
        <w:t>Gunnebo I F</w:t>
        <w:tab/>
        <w:t>104</w:t>
        <w:tab/>
        <w:t>30</w:t>
        <w:tab/>
        <w:t>5</w:t>
        <w:tab/>
        <w:t>1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4</w:t>
        <w:tab/>
        <w:t>6</w:t>
        <w:tab/>
        <w:t>Lindsbergsklubben/Läby 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5</w:t>
        <w:tab/>
        <w:t>11</w:t>
        <w:tab/>
        <w:t>I F K Lidingö Stockholm 81</w:t>
        <w:tab/>
        <w:t>30</w:t>
        <w:tab/>
        <w:t>4</w:t>
        <w:tab/>
        <w:t>47</w:t>
        <w:tab/>
        <w:t>174 – 27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6</w:t>
        <w:tab/>
        <w:t>12</w:t>
        <w:tab/>
        <w:t>I F K Linder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7</w:t>
        <w:tab/>
        <w:t>7</w:t>
        <w:tab/>
        <w:t>Skelefteå BK/AIK/IF</w:t>
        <w:tab/>
        <w:t>79</w:t>
        <w:tab/>
        <w:t>28</w:t>
        <w:tab/>
        <w:t>6</w:t>
        <w:tab/>
        <w:t>45</w:t>
        <w:tab/>
        <w:t>235 – 281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8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9</w:t>
        <w:tab/>
        <w:t>5</w:t>
        <w:tab/>
        <w:t>Kareby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0</w:t>
        <w:tab/>
        <w:t>10</w:t>
        <w:tab/>
        <w:t>Ankarsrums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1</w:t>
        <w:tab/>
        <w:t>11</w:t>
        <w:tab/>
        <w:t>Gottfridsbergs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2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3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4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5</w:t>
        <w:tab/>
        <w:t>6</w:t>
        <w:tab/>
        <w:t>I F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6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7</w:t>
        <w:tab/>
        <w:t>11</w:t>
        <w:tab/>
        <w:t>Hallstahamm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8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9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118</w:t>
        <w:tab/>
        <w:t xml:space="preserve">46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0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1</w:t>
        <w:tab/>
        <w:t>10</w:t>
        <w:tab/>
        <w:t>Valder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2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3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4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5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6</w:t>
        <w:tab/>
        <w:t>8</w:t>
        <w:tab/>
        <w:t>Gröndals I K Stockholm 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7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8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9</w:t>
        <w:tab/>
        <w:t>12</w:t>
        <w:tab/>
        <w:t>I F  Norden  Sala</w:t>
        <w:tab/>
        <w:t>63</w:t>
        <w:tab/>
        <w:t>21</w:t>
        <w:tab/>
        <w:t>11</w:t>
        <w:tab/>
        <w:t>31</w:t>
        <w:tab/>
        <w:t>161 – 2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0</w:t>
        <w:tab/>
        <w:t>7</w:t>
        <w:tab/>
        <w:t>Mälarhöjdens I K</w:t>
        <w:tab/>
        <w:t>35</w:t>
        <w:tab/>
        <w:t>18</w:t>
        <w:tab/>
        <w:t>6</w:t>
        <w:tab/>
        <w:t>11</w:t>
        <w:tab/>
        <w:t>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1</w:t>
        <w:tab/>
        <w:t>5</w:t>
        <w:tab/>
        <w:t>Stora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2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3</w:t>
        <w:tab/>
        <w:t>4</w:t>
        <w:tab/>
        <w:t>Karlsbyhedens  I K</w:t>
        <w:tab/>
        <w:t>58</w:t>
        <w:tab/>
        <w:t>17</w:t>
        <w:tab/>
        <w:t>8</w:t>
        <w:tab/>
        <w:t>33</w:t>
        <w:tab/>
        <w:t>265 – 337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4</w:t>
        <w:tab/>
        <w:t>8</w:t>
        <w:tab/>
        <w:t>Stug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Säs,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5</w:t>
        <w:tab/>
        <w:t>9</w:t>
        <w:tab/>
        <w:t>Västra Frölunda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6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7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8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9</w:t>
        <w:tab/>
        <w:t>7</w:t>
        <w:tab/>
        <w:t>I K Sleipner Norrköping 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0</w:t>
        <w:tab/>
        <w:t>6</w:t>
        <w:tab/>
        <w:t>I F 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1</w:t>
        <w:tab/>
        <w:t xml:space="preserve">7 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2</w:t>
        <w:tab/>
        <w:t>7</w:t>
        <w:tab/>
        <w:t>I F K  Norrköping</w:t>
        <w:tab/>
        <w:t>39</w:t>
        <w:tab/>
        <w:t>18</w:t>
        <w:tab/>
        <w:t>3</w:t>
        <w:tab/>
        <w:t>18</w:t>
        <w:tab/>
        <w:t>94 – 99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3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4</w:t>
        <w:tab/>
        <w:t>7</w:t>
        <w:tab/>
        <w:t>Sködalens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5</w:t>
        <w:tab/>
        <w:t>5</w:t>
        <w:tab/>
        <w:t>Öjaby  I S</w:t>
        <w:tab/>
        <w:t>70</w:t>
        <w:tab/>
        <w:t>15</w:t>
        <w:tab/>
        <w:t>7</w:t>
        <w:tab/>
        <w:t>48</w:t>
        <w:tab/>
        <w:t>244 – 39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6</w:t>
        <w:tab/>
        <w:t>3</w:t>
        <w:tab/>
        <w:t>Polisens I F Stockholm 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7</w:t>
        <w:tab/>
        <w:t>7</w:t>
        <w:tab/>
        <w:t>Karlbergs B K    ”</w:t>
        <w:tab/>
        <w:t>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8</w:t>
        <w:tab/>
        <w:t>5</w:t>
        <w:tab/>
        <w:t>Huddinge  I F     ”</w:t>
        <w:tab/>
        <w:t>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09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0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1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2</w:t>
        <w:tab/>
        <w:t>3</w:t>
        <w:tab/>
        <w:t>B K Kinne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3</w:t>
        <w:tab/>
        <w:t>5</w:t>
        <w:tab/>
        <w:t>Karlstads  B K</w:t>
        <w:tab/>
        <w:t>25</w:t>
        <w:tab/>
        <w:t>12</w:t>
        <w:tab/>
        <w:t>4</w:t>
        <w:tab/>
        <w:t>9</w:t>
        <w:tab/>
        <w:t>68 – 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4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5</w:t>
        <w:tab/>
        <w:t>5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6</w:t>
        <w:tab/>
        <w:t>3</w:t>
        <w:tab/>
        <w:t>Mönsterås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7</w:t>
        <w:tab/>
        <w:t>7</w:t>
        <w:tab/>
        <w:t>Rehns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8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19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0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1</w:t>
        <w:tab/>
        <w:t>5</w:t>
        <w:tab/>
        <w:t>Fredriksbergs B K Ronn. 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2</w:t>
        <w:tab/>
        <w:t>4</w:t>
        <w:tab/>
        <w:t>I K  Göta   Stockholm</w:t>
        <w:tab/>
        <w:t>25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3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4</w:t>
        <w:tab/>
        <w:t>6</w:t>
        <w:tab/>
        <w:t>I F Älgarna Härnösand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5</w:t>
        <w:tab/>
        <w:t>9</w:t>
        <w:tab/>
        <w:t>Södra B K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6</w:t>
        <w:tab/>
        <w:t>3</w:t>
        <w:tab/>
        <w:t>Bajen,Bandy, 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7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8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29</w:t>
        <w:tab/>
        <w:t>6</w:t>
        <w:tab/>
        <w:t>Rävåsens  I K</w:t>
        <w:tab/>
        <w:t>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0</w:t>
        <w:tab/>
        <w:t>3</w:t>
        <w:tab/>
        <w:t>Karlslunds I 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1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2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3</w:t>
        <w:tab/>
        <w:t>5</w:t>
        <w:tab/>
        <w:t>Vadstena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4</w:t>
        <w:tab/>
        <w:t>5</w:t>
        <w:tab/>
        <w:t>Holmens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5</w:t>
        <w:tab/>
        <w:t>5</w:t>
        <w:tab/>
        <w:t>Hagalunds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6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7</w:t>
        <w:tab/>
        <w:t>4</w:t>
        <w:tab/>
        <w:t>Kolsva 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8</w:t>
        <w:tab/>
        <w:t>6</w:t>
        <w:tab/>
        <w:t>Ängby  I F</w:t>
        <w:tab/>
        <w:t xml:space="preserve">30 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39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0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1</w:t>
        <w:tab/>
        <w:t>5</w:t>
        <w:tab/>
        <w:t>I F Olympia Stockholm 25</w:t>
        <w:tab/>
        <w:t>10</w:t>
        <w:tab/>
        <w:t>3</w:t>
        <w:tab/>
        <w:t>12</w:t>
        <w:tab/>
        <w:t>69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2</w:t>
        <w:tab/>
        <w:t>5</w:t>
        <w:tab/>
        <w:t>Brynäs  I F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3</w:t>
        <w:tab/>
        <w:t>3</w:t>
        <w:tab/>
        <w:t>Assi I F Karlsborgsväg. 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.</w:t>
        <w:tab/>
        <w:t>Sp-m</w:t>
        <w:tab/>
        <w:t>V-m</w:t>
        <w:tab/>
        <w:t>O-m</w:t>
        <w:tab/>
        <w:t>F-m</w:t>
        <w:tab/>
        <w:t>M å l</w:t>
        <w:tab/>
        <w:t>Poäng sid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4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5</w:t>
        <w:tab/>
        <w:t>5</w:t>
        <w:tab/>
        <w:t>B K Calmia Norrköping 35</w:t>
        <w:tab/>
        <w:t>9</w:t>
        <w:tab/>
        <w:t>2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6</w:t>
        <w:tab/>
        <w:t>5</w:t>
        <w:tab/>
        <w:t>I K 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7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8</w:t>
        <w:tab/>
        <w:t>2</w:t>
        <w:tab/>
        <w:t>B K  Gotte 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49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0</w:t>
        <w:tab/>
        <w:t>4</w:t>
        <w:tab/>
        <w:t>I K Vätterpojk. Motala 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1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2</w:t>
        <w:tab/>
        <w:t>2</w:t>
        <w:tab/>
        <w:t>Skirö  A I K</w:t>
        <w:tab/>
        <w:t xml:space="preserve">36 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3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4</w:t>
        <w:tab/>
        <w:t>3</w:t>
        <w:tab/>
        <w:t>Södertörn/Sköndals I 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5</w:t>
        <w:tab/>
        <w:t>5</w:t>
        <w:tab/>
        <w:t>Mariehovs 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6</w:t>
        <w:tab/>
        <w:t>5</w:t>
        <w:tab/>
        <w:t>I F  Bard 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7</w:t>
        <w:tab/>
        <w:t>3</w:t>
        <w:tab/>
        <w:t>Valla  I F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8</w:t>
        <w:tab/>
        <w:t>2</w:t>
        <w:tab/>
        <w:t>Lungnets B K Ronneby 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59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0</w:t>
        <w:tab/>
        <w:t>2</w:t>
        <w:tab/>
        <w:t>Flens  B S</w:t>
        <w:tab/>
        <w:t>28</w:t>
        <w:tab/>
        <w:t>8</w:t>
        <w:tab/>
        <w:t>2</w:t>
        <w:tab/>
        <w:t>18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1</w:t>
        <w:tab/>
        <w:t>2</w:t>
        <w:tab/>
        <w:t>Rydals G o I F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2</w:t>
        <w:tab/>
        <w:t>5</w:t>
        <w:tab/>
        <w:t>I FK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3</w:t>
        <w:tab/>
        <w:t>4</w:t>
        <w:tab/>
        <w:t>Ala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4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5</w:t>
        <w:tab/>
        <w:t>2</w:t>
        <w:tab/>
        <w:t>I K Väster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6</w:t>
        <w:tab/>
        <w:t>3</w:t>
        <w:tab/>
        <w:t>Kronebergs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7</w:t>
        <w:tab/>
        <w:t>5</w:t>
        <w:tab/>
        <w:t>Annebergs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8</w:t>
        <w:tab/>
        <w:t>2</w:t>
        <w:tab/>
        <w:t>Hägerstens S K Stockh 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69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0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1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2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3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4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5</w:t>
        <w:tab/>
        <w:t>2</w:t>
        <w:tab/>
        <w:t>AG-90 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6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7</w:t>
        <w:tab/>
        <w:t>4</w:t>
        <w:tab/>
        <w:t>I K Franke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8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79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0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1</w:t>
        <w:tab/>
        <w:t>3</w:t>
        <w:tab/>
        <w:t>Nacka S K Stockholm</w:t>
        <w:tab/>
        <w:t>16</w:t>
        <w:tab/>
        <w:t>6</w:t>
        <w:tab/>
        <w:t>1</w:t>
        <w:tab/>
        <w:t>9</w:t>
        <w:tab/>
        <w:t>35 – 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2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3</w:t>
        <w:tab/>
        <w:t>5</w:t>
        <w:tab/>
        <w:t>Linköpings  A I K</w:t>
        <w:tab/>
        <w:t>25</w:t>
        <w:tab/>
        <w:t>5</w:t>
        <w:tab/>
        <w:t>3</w:t>
        <w:tab/>
        <w:t>17</w:t>
        <w:tab/>
        <w:t>42 – 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4</w:t>
        <w:tab/>
        <w:t>4</w:t>
        <w:tab/>
        <w:t>Örkelljunga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. Stock. 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89</w:t>
        <w:tab/>
        <w:t>4</w:t>
        <w:tab/>
        <w:t>Virserums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0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1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2</w:t>
        <w:tab/>
        <w:t>2</w:t>
        <w:tab/>
        <w:t>Olofslunds 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3</w:t>
        <w:tab/>
        <w:t>4</w:t>
        <w:tab/>
        <w:t>Norrahammars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4</w:t>
        <w:tab/>
        <w:t>2</w:t>
        <w:tab/>
        <w:t>I F K  Luleå</w:t>
        <w:tab/>
        <w:t>21</w:t>
        <w:tab/>
        <w:t>5</w:t>
        <w:tab/>
        <w:t>1</w:t>
        <w:tab/>
        <w:t>15</w:t>
        <w:tab/>
        <w:t>48 –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5</w:t>
        <w:tab/>
        <w:t>4</w:t>
        <w:tab/>
        <w:t>I K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8</w:t>
        <w:tab/>
        <w:t>2</w:t>
        <w:tab/>
        <w:t>Bolinders I F / F</w:t>
        <w:tab/>
        <w:t>10</w:t>
        <w:tab/>
        <w:t>4</w:t>
        <w:tab/>
        <w:t>1</w:t>
        <w:tab/>
        <w:t>5</w:t>
        <w:tab/>
        <w:t>22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299</w:t>
        <w:tab/>
        <w:t>3</w:t>
        <w:tab/>
        <w:t>Fjugesta  I F 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0</w:t>
        <w:tab/>
        <w:t>2</w:t>
        <w:tab/>
        <w:t>Kungsängens I F Stock. 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1</w:t>
        <w:tab/>
        <w:t>3</w:t>
        <w:tab/>
        <w:t>Segeltorps I K      ”</w:t>
        <w:tab/>
        <w:t>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4</w:t>
        <w:tab/>
        <w:t>2</w:t>
        <w:tab/>
        <w:t>Axbergs I F 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5</w:t>
        <w:tab/>
        <w:t>2</w:t>
        <w:tab/>
        <w:t>Värtans I K  Stockholm 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8</w:t>
        <w:tab/>
        <w:t>1</w:t>
        <w:tab/>
        <w:t>Åmotfors 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1</w:t>
        <w:tab/>
        <w:t>4</w:t>
        <w:tab/>
        <w:t>Mo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2</w:t>
        <w:tab/>
        <w:t>4</w:t>
        <w:tab/>
        <w:t>Minnebergs I K Stockh.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4</w:t>
        <w:tab/>
        <w:t>5</w:t>
        <w:tab/>
        <w:t>Hamrångefjärdens I 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5</w:t>
        <w:tab/>
        <w:t>2</w:t>
        <w:tab/>
        <w:t>Hasselfors 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6</w:t>
        <w:tab/>
        <w:t>2</w:t>
        <w:tab/>
        <w:t>Storviks 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7</w:t>
        <w:tab/>
        <w:t>1</w:t>
        <w:tab/>
        <w:t>Regna I F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8</w:t>
        <w:tab/>
        <w:t>2</w:t>
        <w:tab/>
        <w:t>Älvsjö A I K Stockholm 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19</w:t>
        <w:tab/>
        <w:t>1</w:t>
        <w:tab/>
        <w:t>Nässjö B K 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0</w:t>
        <w:tab/>
        <w:t>4</w:t>
        <w:tab/>
        <w:t>Westermalms I F Stockh 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1</w:t>
        <w:tab/>
        <w:t>3</w:t>
        <w:tab/>
        <w:t>Hofors 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6</w:t>
        <w:tab/>
        <w:t>2</w:t>
        <w:tab/>
        <w:t>Eriksdals I F Stockholm 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8</w:t>
        <w:tab/>
        <w:t>1</w:t>
        <w:tab/>
        <w:t>Malmbergs I 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29</w:t>
        <w:tab/>
        <w:t>3</w:t>
        <w:tab/>
        <w:t>Billingfors 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1</w:t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3</w:t>
        <w:tab/>
        <w:t>1</w:t>
        <w:tab/>
        <w:t>B K Hird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4</w:t>
        <w:tab/>
        <w:t>2</w:t>
        <w:tab/>
        <w:t>Karlskoga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5</w:t>
        <w:tab/>
        <w:t>1</w:t>
        <w:tab/>
        <w:t>Perstorp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6</w:t>
        <w:tab/>
        <w:t>1</w:t>
        <w:tab/>
        <w:t>B K Star 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8</w:t>
        <w:tab/>
        <w:t>4</w:t>
        <w:tab/>
        <w:t>B K  Zeros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39</w:t>
        <w:tab/>
        <w:t>1</w:t>
        <w:tab/>
        <w:t>Fässbergs VIK Mölndal 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0</w:t>
        <w:tab/>
        <w:t>1</w:t>
        <w:tab/>
        <w:t>Ovanåker Farmalag Edsb 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1</w:t>
        <w:tab/>
        <w:t>1</w:t>
        <w:tab/>
        <w:t>Vegby S K  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2</w:t>
        <w:tab/>
        <w:t>1</w:t>
        <w:tab/>
        <w:t>Grums I K  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3</w:t>
        <w:tab/>
        <w:t>1</w:t>
        <w:tab/>
        <w:t>Djursholms I F Stockh.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4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5</w:t>
        <w:tab/>
        <w:t>2</w:t>
        <w:tab/>
        <w:t>S K 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6</w:t>
        <w:tab/>
        <w:t>2</w:t>
        <w:tab/>
        <w:t>Kneipbadens BK Norrkö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7</w:t>
        <w:tab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8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49</w:t>
        <w:tab/>
        <w:t>1</w:t>
        <w:tab/>
        <w:t>Mari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0</w:t>
        <w:tab/>
        <w:t>1</w:t>
        <w:tab/>
        <w:t>B K Brimer Stockholm</w:t>
        <w:tab/>
        <w:t>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1</w:t>
        <w:tab/>
        <w:t>1</w:t>
        <w:tab/>
        <w:t>Vikarby I K Västmanland 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2</w:t>
        <w:tab/>
        <w:t>2</w:t>
        <w:tab/>
        <w:t>Norrköpings  B K</w:t>
        <w:tab/>
        <w:t>10</w:t>
        <w:tab/>
        <w:t>1</w:t>
        <w:tab/>
        <w:t>1</w:t>
        <w:tab/>
        <w:t>8</w:t>
        <w:tab/>
        <w:t>10 – 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3</w:t>
        <w:tab/>
        <w:t>2</w:t>
        <w:tab/>
        <w:t>B K Röste  Bollnäs</w:t>
        <w:tab/>
        <w:t>13</w:t>
        <w:tab/>
        <w:t>1</w:t>
        <w:tab/>
        <w:t>1</w:t>
        <w:tab/>
        <w:t>11</w:t>
        <w:tab/>
        <w:t>20 – 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4</w:t>
        <w:tab/>
        <w:t>1</w:t>
        <w:tab/>
        <w:t>I F  Castor  Östersund</w:t>
        <w:tab/>
        <w:t>7</w:t>
        <w:tab/>
        <w:t>1</w:t>
        <w:tab/>
        <w:t>1</w:t>
        <w:tab/>
        <w:t>5</w:t>
        <w:tab/>
        <w:t>14 – 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5</w:t>
        <w:tab/>
        <w:t>1</w:t>
        <w:tab/>
        <w:t>Johannesfreds I K Stockh. 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6</w:t>
        <w:tab/>
        <w:t>2</w:t>
        <w:tab/>
        <w:t>Arboga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7</w:t>
        <w:tab/>
        <w:t>1</w:t>
        <w:tab/>
        <w:t>Islingsby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8</w:t>
        <w:tab/>
        <w:t>1</w:t>
        <w:tab/>
        <w:t>Smålandsstenars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59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0</w:t>
        <w:tab/>
        <w:t>1</w:t>
        <w:tab/>
        <w:t>Gröndals AI S Oskarshamn 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1</w:t>
        <w:tab/>
        <w:t>1</w:t>
        <w:tab/>
        <w:t>I F Eyra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2</w:t>
        <w:tab/>
        <w:t>1</w:t>
        <w:tab/>
        <w:t>Bellevue I K Stockholm 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3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4</w:t>
        <w:tab/>
        <w:t>1</w:t>
        <w:tab/>
        <w:t>Kungsholms S K Stockh.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5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6</w:t>
        <w:tab/>
        <w:t>1</w:t>
        <w:tab/>
        <w:t>I F Stjärnan Påskallavik 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7</w:t>
        <w:tab/>
        <w:t>1</w:t>
        <w:tab/>
        <w:t>Värtans I K Stockholm</w:t>
        <w:tab/>
        <w:t>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8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69</w:t>
        <w:tab/>
        <w:t>2</w:t>
        <w:tab/>
        <w:t>Värnamo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0</w:t>
        <w:tab/>
        <w:t>2</w:t>
        <w:tab/>
        <w:t>Lillkyrka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1</w:t>
        <w:tab/>
        <w:t>1</w:t>
        <w:tab/>
        <w:t>Pålänge G I F Norrbott</w:t>
        <w:tab/>
        <w:t>14</w:t>
        <w:tab/>
        <w:t>1</w:t>
        <w:tab/>
        <w:t>0</w:t>
        <w:tab/>
        <w:t>13</w:t>
        <w:tab/>
        <w:t>16 – 68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2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3</w:t>
        <w:tab/>
        <w:t>3</w:t>
        <w:tab/>
        <w:t>Dannemora I F Uppland 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4</w:t>
        <w:tab/>
        <w:t>2</w:t>
        <w:tab/>
        <w:t>Wetterhems G o I F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5</w:t>
        <w:tab/>
        <w:t>1</w:t>
        <w:tab/>
        <w:t>I F Taktik 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6</w:t>
        <w:tab/>
        <w:t>1</w:t>
        <w:tab/>
        <w:t>Forslunds I K Skelefteå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7</w:t>
        <w:tab/>
        <w:t>1</w:t>
        <w:tab/>
        <w:t>S K Sifhälla 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8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79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0</w:t>
        <w:tab/>
        <w:t>1</w:t>
        <w:tab/>
        <w:t>Dalarö I K Stockholm</w:t>
        <w:tab/>
        <w:t>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1</w:t>
        <w:tab/>
        <w:t>1</w:t>
        <w:tab/>
        <w:t>Ulfsby I F Värmland</w:t>
        <w:tab/>
        <w:t>7</w:t>
        <w:tab/>
        <w:t>0</w:t>
        <w:tab/>
        <w:t>6</w:t>
        <w:tab/>
        <w:t>4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2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3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4</w:t>
        <w:tab/>
        <w:t>1</w:t>
        <w:tab/>
        <w:t>Hornstull I F Stockholm 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5</w:t>
        <w:tab/>
        <w:t>1</w:t>
        <w:tab/>
        <w:t>Häsjö I F  Söråker</w:t>
        <w:tab/>
        <w:t>5</w:t>
        <w:tab/>
        <w:t>0</w:t>
        <w:tab/>
        <w:t>1</w:t>
        <w:tab/>
        <w:t>4</w:t>
        <w:tab/>
        <w:t>4 – 29</w:t>
        <w:tab/>
        <w:t>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6</w:t>
        <w:tab/>
        <w:t>1</w:t>
        <w:tab/>
        <w:t>Funbo 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7</w:t>
        <w:tab/>
        <w:t>1</w:t>
        <w:tab/>
        <w:t>Ström/Stocka I F  S:bruk 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8</w:t>
        <w:tab/>
        <w:t>2</w:t>
        <w:tab/>
        <w:t>V o I F Diana 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89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0</w:t>
        <w:tab/>
        <w:t>1</w:t>
        <w:tab/>
        <w:t>Nödinge S K  Vä.Götaland 18</w:t>
        <w:tab/>
        <w:t>0</w:t>
        <w:tab/>
        <w:t>1</w:t>
        <w:tab/>
        <w:t>17</w:t>
        <w:tab/>
        <w:t>36 – 102</w:t>
        <w:tab/>
        <w:t xml:space="preserve">1 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1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2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3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4</w:t>
        <w:tab/>
        <w:t>1</w:t>
        <w:tab/>
        <w:t>Mölnlycke I F       ”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5</w:t>
        <w:tab/>
        <w:t>1</w:t>
        <w:tab/>
        <w:t>Västerviks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6</w:t>
        <w:tab/>
        <w:t>1</w:t>
        <w:tab/>
        <w:t>Jönköpings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7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8</w:t>
        <w:tab/>
        <w:t>1</w:t>
        <w:tab/>
        <w:t>Segmons I F Värmland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399</w:t>
        <w:tab/>
        <w:t>1</w:t>
        <w:tab/>
        <w:t>Immertorps B K  Valåsen 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0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1</w:t>
        <w:tab/>
        <w:t>1</w:t>
        <w:tab/>
        <w:t>I F Bard Västerås</w:t>
        <w:tab/>
        <w:t>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2</w:t>
        <w:tab/>
        <w:t>1</w:t>
        <w:tab/>
        <w:t>Väsby I K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3</w:t>
        <w:tab/>
        <w:t>1</w:t>
        <w:tab/>
        <w:t>I F K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4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5</w:t>
        <w:tab/>
        <w:t>1</w:t>
        <w:tab/>
        <w:t>I F K  Hal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6</w:t>
        <w:tab/>
        <w:t>2</w:t>
        <w:tab/>
        <w:t>Dotterviks I 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7</w:t>
        <w:tab/>
        <w:t>1</w:t>
        <w:tab/>
        <w:t>Hammars I F 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408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/>
        <w:tab/>
      </w:r>
      <w:r>
        <w:rPr>
          <w:b/>
          <w:u w:val="single"/>
        </w:rPr>
        <w:t>Antal lag 1930 / 31  -  2004 / 05   408 st   75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xelösunds S K / IK</w:t>
        <w:tab/>
        <w:t>Debutår</w:t>
        <w:tab/>
        <w:t>30-31,</w:t>
        <w:tab/>
        <w:t>04 /05</w:t>
        <w:tab/>
        <w:t>57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öpings  I S</w:t>
        <w:tab/>
        <w:t>”</w:t>
        <w:tab/>
        <w:t>30-31,</w:t>
        <w:tab/>
        <w:t>00-0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ggeryds  I K</w:t>
        <w:tab/>
        <w:t>”</w:t>
        <w:tab/>
        <w:t>34-35,</w:t>
        <w:tab/>
        <w:t>90-9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ycksbo  I F</w:t>
        <w:tab/>
        <w:t>”</w:t>
        <w:tab/>
        <w:t>30-31,</w:t>
        <w:tab/>
        <w:t>80-81</w:t>
        <w:tab/>
        <w:t>46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ängersbergs  B K / I F K</w:t>
        <w:tab/>
        <w:t>”</w:t>
        <w:tab/>
        <w:t>31-32</w:t>
        <w:tab/>
        <w:t>00-01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  Heros  Smedjebacken</w:t>
        <w:tab/>
        <w:t>”</w:t>
        <w:tab/>
        <w:t>30-31,</w:t>
        <w:tab/>
        <w:t>87-88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B o I S</w:t>
        <w:tab/>
        <w:t>”</w:t>
        <w:tab/>
        <w:t>41-42,</w:t>
        <w:tab/>
        <w:t>04-05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Rättvik</w:t>
        <w:tab/>
        <w:t>”</w:t>
        <w:tab/>
        <w:t>43-44</w:t>
        <w:tab/>
        <w:t>00-01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anfors I F</w:t>
        <w:tab/>
        <w:t>”</w:t>
        <w:tab/>
        <w:t>32-33</w:t>
        <w:tab/>
        <w:t>03-04</w:t>
        <w:tab/>
        <w:t>40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backa I K</w:t>
        <w:tab/>
        <w:t>”</w:t>
        <w:tab/>
        <w:t>30-31</w:t>
        <w:tab/>
        <w:t>03-04</w:t>
        <w:tab/>
        <w:t>39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10 b,  B K Derby Linköping</w:t>
        <w:tab/>
        <w:t>”</w:t>
        <w:tab/>
        <w:t>30-31</w:t>
        <w:tab/>
        <w:t>80-81     39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Antal serigrupper och lag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ver  100  lag</w:t>
        <w:tab/>
        <w:t>1945-46</w:t>
        <w:tab/>
        <w:tab/>
        <w:t>28  gr</w:t>
        <w:tab/>
        <w:t>106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 xml:space="preserve">     </w:t>
      </w:r>
      <w:r>
        <w:rPr/>
        <w:tab/>
        <w:t>”</w:t>
        <w:tab/>
        <w:tab/>
        <w:tab/>
        <w:t>1947-48</w:t>
        <w:tab/>
        <w:tab/>
        <w:t>17</w:t>
        <w:tab/>
        <w:t>1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48-49</w:t>
        <w:tab/>
        <w:tab/>
        <w:t>18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49-50</w:t>
        <w:tab/>
        <w:tab/>
        <w:t>19</w:t>
        <w:tab/>
        <w:t>1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”</w:t>
        <w:tab/>
        <w:tab/>
        <w:tab/>
        <w:t>1950-51</w:t>
        <w:tab/>
        <w:tab/>
        <w:t>19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Debutåret.</w:t>
      </w:r>
      <w:r>
        <w:rPr/>
        <w:tab/>
        <w:tab/>
        <w:t>1030-31</w:t>
        <w:tab/>
        <w:tab/>
        <w:t>6     gr</w:t>
        <w:tab/>
        <w:t>40  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  <w:tab/>
        <w:tab/>
        <w:t>2004-05</w:t>
        <w:tab/>
        <w:tab/>
        <w:t>4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sz w:val="32"/>
          <w:u w:val="single"/>
        </w:rPr>
        <w:t xml:space="preserve">A – lagets motståndare i bandy 1920 – </w:t>
      </w:r>
      <w:r>
        <w:rPr>
          <w:u w:val="single"/>
        </w:rPr>
        <w:t>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G – 90  B K   Ankarsrum</w:t>
        <w:tab/>
        <w:t>11</w:t>
        <w:tab/>
        <w:t>4</w:t>
        <w:tab/>
        <w:t>1</w:t>
        <w:tab/>
        <w:t>6</w:t>
        <w:tab/>
        <w:t>53 – 5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ingsås  I F</w:t>
        <w:tab/>
        <w:t>3</w:t>
        <w:tab/>
        <w:t>1</w:t>
        <w:tab/>
        <w:t>1</w:t>
        <w:tab/>
        <w:t>1</w:t>
        <w:tab/>
        <w:t>8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vestads  G I F</w:t>
        <w:tab/>
        <w:t>2</w:t>
        <w:tab/>
        <w:t>2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nnebergs  G I F</w:t>
        <w:tab/>
        <w:t>13</w:t>
        <w:tab/>
        <w:t>11</w:t>
        <w:tab/>
        <w:t>1</w:t>
        <w:tab/>
        <w:t>1</w:t>
        <w:tab/>
        <w:t>70 – 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nkarsrums  I S</w:t>
        <w:tab/>
        <w:t>13</w:t>
        <w:tab/>
        <w:t>8</w:t>
        <w:tab/>
        <w:t>0</w:t>
        <w:tab/>
        <w:t>5</w:t>
        <w:tab/>
        <w:t>46 – 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Ale / Surte   S K</w:t>
        <w:tab/>
        <w:t>12</w:t>
        <w:tab/>
        <w:t>4</w:t>
        <w:tab/>
        <w:t>1</w:t>
        <w:tab/>
        <w:t>7</w:t>
        <w:tab/>
        <w:t>32 – 3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rlänge / ST  Tuna  B K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ruzaholms  S K</w:t>
        <w:tab/>
        <w:t>37</w:t>
        <w:tab/>
        <w:t>20</w:t>
        <w:tab/>
        <w:t>4</w:t>
        <w:tab/>
        <w:t>13</w:t>
        <w:tab/>
        <w:t>188 – 1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ankeryds  B K</w:t>
        <w:tab/>
        <w:t>1</w:t>
        <w:tab/>
        <w:t>1</w:t>
        <w:tab/>
        <w:t>0</w:t>
        <w:tab/>
        <w:t>0</w:t>
        <w:tab/>
        <w:t>12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dafors  B K</w:t>
        <w:tab/>
        <w:t>39</w:t>
        <w:tab/>
        <w:t>26</w:t>
        <w:tab/>
        <w:t>7</w:t>
        <w:tab/>
        <w:t>6</w:t>
        <w:tab/>
        <w:t>150 – 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låsuts B K Vänersborg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ohus  I F</w:t>
        <w:tab/>
        <w:tab/>
        <w:t>2</w:t>
        <w:tab/>
        <w:t>1</w:t>
        <w:tab/>
        <w:t>0</w:t>
        <w:tab/>
        <w:t>1</w:t>
        <w:tab/>
        <w:t>7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jörkö   G I K</w:t>
        <w:tab/>
        <w:t>1</w:t>
        <w:tab/>
        <w:t>0</w:t>
        <w:tab/>
        <w:t>0</w:t>
        <w:tab/>
        <w:t>1</w:t>
        <w:tab/>
        <w:t>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 Kinnervik Lidköping</w:t>
        <w:tab/>
        <w:t>2</w:t>
        <w:tab/>
        <w:t>1</w:t>
        <w:tab/>
        <w:t>0</w:t>
        <w:tab/>
        <w:t>1</w:t>
        <w:tab/>
        <w:t>6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  <w:t>”</w:t>
        <w:tab/>
        <w:t>farmalag</w:t>
        <w:tab/>
        <w:t>1</w:t>
        <w:tab/>
        <w:t>0</w:t>
        <w:tab/>
        <w:t>0</w:t>
        <w:tab/>
        <w:t>1</w:t>
        <w:tab/>
        <w:t>2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 Bore  Figeholm</w:t>
        <w:tab/>
        <w:t>10</w:t>
        <w:tab/>
        <w:t>8</w:t>
        <w:tab/>
        <w:t>0</w:t>
        <w:tab/>
        <w:t>2</w:t>
        <w:tab/>
        <w:t>69 – 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B K Höjden Göteborg</w:t>
        <w:tab/>
        <w:t>1</w:t>
        <w:tab/>
        <w:t>0</w:t>
        <w:tab/>
        <w:t>0</w:t>
        <w:tab/>
        <w:t>1</w:t>
        <w:tab/>
        <w:t>5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Diö  G I F</w:t>
        <w:tab/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Djurgårdens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enässjöns  I F</w:t>
        <w:tab/>
        <w:t>35</w:t>
        <w:tab/>
        <w:t>20</w:t>
        <w:tab/>
        <w:t>5</w:t>
        <w:tab/>
        <w:t>10</w:t>
        <w:tab/>
        <w:t>133 – 1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enäs BK VBK farmalag</w:t>
        <w:tab/>
        <w:t>5</w:t>
        <w:tab/>
        <w:t>0</w:t>
        <w:tab/>
        <w:t>0</w:t>
        <w:tab/>
        <w:t>5</w:t>
        <w:tab/>
        <w:t>9 – 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ksjö  B S</w:t>
        <w:tab/>
        <w:tab/>
        <w:t>21</w:t>
        <w:tab/>
        <w:t>17</w:t>
        <w:tab/>
        <w:t>2</w:t>
        <w:tab/>
        <w:t>2</w:t>
        <w:tab/>
        <w:t>98 – 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Elles I F  Lyresta</w:t>
        <w:tab/>
        <w:t>15</w:t>
        <w:tab/>
        <w:t>4</w:t>
        <w:tab/>
        <w:t>2</w:t>
        <w:tab/>
        <w:t>9</w:t>
        <w:tab/>
        <w:t>37 – 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erums  I F</w:t>
        <w:tab/>
        <w:t xml:space="preserve">30 </w:t>
        <w:tab/>
        <w:t>21</w:t>
        <w:tab/>
        <w:t>4</w:t>
        <w:tab/>
        <w:t>5</w:t>
        <w:tab/>
        <w:t>139 – 9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inspångs   A I K</w:t>
        <w:tab/>
        <w:t>5</w:t>
        <w:tab/>
        <w:t>2</w:t>
        <w:tab/>
        <w:t>0</w:t>
        <w:tab/>
        <w:t>3</w:t>
        <w:tab/>
        <w:t>14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orsbacka  I F</w:t>
        <w:tab/>
        <w:t>1</w:t>
        <w:tab/>
        <w:t>0</w:t>
        <w:tab/>
        <w:t>0</w:t>
        <w:tab/>
        <w:t>1</w:t>
        <w:tab/>
        <w:t>2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rillesås  B K</w:t>
        <w:tab/>
        <w:t>8</w:t>
        <w:tab/>
        <w:t>3</w:t>
        <w:tab/>
        <w:t>1</w:t>
        <w:tab/>
        <w:t>4</w:t>
        <w:tab/>
        <w:t>30 – 3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redriksbergs B K Ronneby</w:t>
        <w:tab/>
        <w:t>5</w:t>
        <w:tab/>
        <w:t>2</w:t>
        <w:tab/>
        <w:t>1</w:t>
        <w:tab/>
        <w:t>2</w:t>
        <w:tab/>
        <w:t>16 – 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lens  B K</w:t>
        <w:tab/>
        <w:tab/>
        <w:t>1</w:t>
        <w:tab/>
        <w:t>0</w:t>
        <w:tab/>
        <w:t>0</w:t>
        <w:tab/>
        <w:t>1</w:t>
        <w:tab/>
        <w:t>3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ässberg /Fellows B K Göteborg</w:t>
        <w:tab/>
        <w:t>7</w:t>
        <w:tab/>
        <w:t>3</w:t>
        <w:tab/>
        <w:t>1</w:t>
        <w:tab/>
        <w:t>3</w:t>
        <w:tab/>
        <w:t>22 - 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alu BS / BK res Falun</w:t>
        <w:tab/>
        <w:t>1</w:t>
        <w:tab/>
        <w:t>1</w:t>
        <w:tab/>
        <w:t>0</w:t>
        <w:tab/>
        <w:t>0</w:t>
        <w:tab/>
        <w:t>3 – 0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Filipstads  I F</w:t>
        <w:tab/>
        <w:t>1</w:t>
        <w:tab/>
        <w:t>0</w:t>
        <w:tab/>
        <w:t>0</w:t>
        <w:tab/>
        <w:t>1</w:t>
        <w:tab/>
        <w:t>0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amleby  I F</w:t>
        <w:tab/>
        <w:t>26</w:t>
        <w:tab/>
        <w:t>15</w:t>
        <w:tab/>
        <w:t>1</w:t>
        <w:tab/>
        <w:t>10</w:t>
        <w:tab/>
        <w:t>99 – 7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ipens B K Trollhättan</w:t>
        <w:tab/>
        <w:t>6</w:t>
        <w:tab/>
        <w:t>4</w:t>
        <w:tab/>
        <w:t>1</w:t>
        <w:tab/>
        <w:t>1</w:t>
        <w:tab/>
        <w:t>26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ustavsbergs  I F  Stockholm</w:t>
        <w:tab/>
        <w:t>1</w:t>
        <w:tab/>
        <w:t>1</w:t>
        <w:tab/>
        <w:t>0</w:t>
        <w:tab/>
        <w:t>0</w:t>
        <w:tab/>
        <w:t>8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ottfridsbergs G I F  Linköping</w:t>
        <w:tab/>
        <w:t>2</w:t>
        <w:tab/>
        <w:t>2</w:t>
        <w:tab/>
        <w:t>0</w:t>
        <w:tab/>
        <w:t>0</w:t>
        <w:tab/>
        <w:t>8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unnebo I F</w:t>
        <w:tab/>
        <w:t>8</w:t>
        <w:tab/>
        <w:t>7</w:t>
        <w:tab/>
        <w:t>1</w:t>
        <w:tab/>
        <w:t>0</w:t>
        <w:tab/>
        <w:t>35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Grycksbo  I F</w:t>
        <w:tab/>
        <w:t>1</w:t>
        <w:tab/>
        <w:t>1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ddinge  B K  Stockholm</w:t>
        <w:tab/>
        <w:t>1</w:t>
        <w:tab/>
        <w:t>0</w:t>
        <w:tab/>
        <w:t>0</w:t>
        <w:tab/>
        <w:t>1</w:t>
        <w:tab/>
        <w:t>2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älleforsnäs  I F</w:t>
        <w:tab/>
        <w:t>4</w:t>
        <w:tab/>
        <w:t>2</w:t>
        <w:tab/>
        <w:t>0</w:t>
        <w:tab/>
        <w:t>2</w:t>
        <w:tab/>
        <w:t>20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mmarby  I F  Stockholm</w:t>
        <w:tab/>
        <w:t>4</w:t>
        <w:tab/>
        <w:t>0</w:t>
        <w:tab/>
        <w:t>1</w:t>
        <w:tab/>
        <w:t>3</w:t>
        <w:tab/>
        <w:t>8 – 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llands, landskapslag</w:t>
        <w:tab/>
        <w:t>2</w:t>
        <w:tab/>
        <w:t>2</w:t>
        <w:tab/>
        <w:t>0</w:t>
        <w:tab/>
        <w:t>0</w:t>
        <w:tab/>
        <w:t>7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abo  I F</w:t>
        <w:tab/>
        <w:tab/>
        <w:t>46</w:t>
        <w:tab/>
        <w:t>34</w:t>
        <w:tab/>
        <w:t>1</w:t>
        <w:tab/>
        <w:t>11</w:t>
        <w:tab/>
        <w:t>201 – 10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estra  S S K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sqvarna  I F</w:t>
        <w:tab/>
        <w:t>19</w:t>
        <w:tab/>
        <w:t>6</w:t>
        <w:tab/>
        <w:t>6</w:t>
        <w:tab/>
        <w:t>7</w:t>
        <w:tab/>
        <w:t>48 – 4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Huskvarna  Södra  I S</w:t>
        <w:tab/>
        <w:t>1</w:t>
        <w:tab/>
        <w:t>1</w:t>
        <w:tab/>
        <w:t>0</w:t>
        <w:tab/>
        <w:t>0</w:t>
        <w:tab/>
        <w:t>13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Wreta  Kloster Linköping</w:t>
        <w:tab/>
        <w:t>19</w:t>
        <w:tab/>
        <w:t>6</w:t>
        <w:tab/>
        <w:t>3</w:t>
        <w:tab/>
        <w:t>10</w:t>
        <w:tab/>
        <w:t>64 – 9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Triangeln  Stockholm</w:t>
        <w:tab/>
        <w:t>1</w:t>
        <w:tab/>
        <w:t>1</w:t>
        <w:tab/>
        <w:t>0</w:t>
        <w:tab/>
        <w:t>0</w:t>
        <w:tab/>
        <w:t>1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Stockholm</w:t>
        <w:tab/>
        <w:t>1</w:t>
        <w:tab/>
        <w:t>1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Askersund</w:t>
        <w:tab/>
        <w:t>5</w:t>
        <w:tab/>
        <w:t>1</w:t>
        <w:tab/>
        <w:t>1</w:t>
        <w:tab/>
        <w:t>3</w:t>
        <w:tab/>
        <w:t>11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Kungälv</w:t>
        <w:tab/>
        <w:t>6</w:t>
        <w:tab/>
        <w:t>2</w:t>
        <w:tab/>
        <w:t>0</w:t>
        <w:tab/>
        <w:t>4</w:t>
        <w:tab/>
        <w:t>13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Motala</w:t>
        <w:tab/>
        <w:t>3</w:t>
        <w:tab/>
        <w:t>1</w:t>
        <w:tab/>
        <w:t>0</w:t>
        <w:tab/>
        <w:t>2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Norrköping</w:t>
        <w:tab/>
        <w:t>2</w:t>
        <w:tab/>
        <w:t>0</w:t>
        <w:tab/>
        <w:t>1</w:t>
        <w:tab/>
        <w:t>1</w:t>
        <w:tab/>
        <w:t>2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Nässjö</w:t>
        <w:tab/>
        <w:t>20</w:t>
        <w:tab/>
        <w:t>9</w:t>
        <w:tab/>
        <w:t>3</w:t>
        <w:tab/>
        <w:t>8</w:t>
        <w:tab/>
        <w:t>66 – 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nersborg</w:t>
        <w:tab/>
        <w:t>5</w:t>
        <w:tab/>
        <w:t>1</w:t>
        <w:tab/>
        <w:t>1</w:t>
        <w:tab/>
        <w:t>3</w:t>
        <w:tab/>
        <w:t>16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rnamo</w:t>
        <w:tab/>
        <w:t>9</w:t>
        <w:tab/>
        <w:t>5</w:t>
        <w:tab/>
        <w:t>1</w:t>
        <w:tab/>
        <w:t>3</w:t>
        <w:tab/>
        <w:t>42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K  Växjö</w:t>
        <w:tab/>
        <w:t>6</w:t>
        <w:tab/>
        <w:t>2</w:t>
        <w:tab/>
        <w:t>1</w:t>
        <w:tab/>
        <w:t>3</w:t>
        <w:tab/>
        <w:t>17 – 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      Staabak,  Norge</w:t>
        <w:tab/>
        <w:t>1</w:t>
        <w:tab/>
        <w:t>0</w:t>
        <w:tab/>
        <w:t>0</w:t>
        <w:tab/>
        <w:t>1</w:t>
        <w:tab/>
        <w:t>2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 xml:space="preserve">I F </w:t>
        <w:tab/>
        <w:t>Hebe  Silverdalen</w:t>
        <w:tab/>
        <w:t>41</w:t>
        <w:tab/>
        <w:t>22</w:t>
        <w:tab/>
        <w:t>6</w:t>
        <w:tab/>
        <w:t>13</w:t>
        <w:tab/>
        <w:t>142 – 10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Vesta,  Uppsala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Stjärnan  Påskallavik</w:t>
        <w:tab/>
        <w:t>11</w:t>
        <w:tab/>
        <w:t>6</w:t>
        <w:tab/>
        <w:t>0</w:t>
        <w:tab/>
        <w:t>5</w:t>
        <w:tab/>
        <w:t>61 – 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Göta  Karlstad</w:t>
        <w:tab/>
        <w:t>1</w:t>
        <w:tab/>
        <w:t>0</w:t>
        <w:tab/>
        <w:t>0</w:t>
        <w:tab/>
        <w:t>1</w:t>
        <w:tab/>
        <w:t>1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Rune  Kungsör</w:t>
        <w:tab/>
        <w:t>2</w:t>
        <w:tab/>
        <w:t>0</w:t>
        <w:tab/>
        <w:t>1</w:t>
        <w:tab/>
        <w:t>1</w:t>
        <w:tab/>
        <w:t>5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F</w:t>
        <w:tab/>
        <w:t>Saab   Linköping</w:t>
        <w:tab/>
        <w:t>5</w:t>
        <w:tab/>
        <w:t>3</w:t>
        <w:tab/>
        <w:t>1</w:t>
        <w:tab/>
        <w:t>1</w:t>
        <w:tab/>
        <w:t>16 –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Lira   Vänersborg</w:t>
        <w:tab/>
        <w:t>2</w:t>
        <w:tab/>
        <w:t>1</w:t>
        <w:tab/>
        <w:t>0</w:t>
        <w:tab/>
        <w:t>1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Tord   Jönköping</w:t>
        <w:tab/>
        <w:t>5</w:t>
        <w:tab/>
        <w:t>4</w:t>
        <w:tab/>
        <w:t>0</w:t>
        <w:tab/>
        <w:t>1</w:t>
        <w:tab/>
        <w:t>23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I K</w:t>
        <w:tab/>
        <w:t>Hakarpspojkarna Huskvarna</w:t>
        <w:tab/>
        <w:t>8</w:t>
        <w:tab/>
        <w:t>7</w:t>
        <w:tab/>
        <w:t>1</w:t>
        <w:tab/>
        <w:t>0</w:t>
        <w:tab/>
        <w:t>38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ärnforsens  A I K</w:t>
        <w:tab/>
        <w:t>1</w:t>
        <w:tab/>
        <w:t>1</w:t>
        <w:tab/>
        <w:t>0</w:t>
        <w:tab/>
        <w:t>0</w:t>
        <w:tab/>
        <w:t>2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ärhaga S K  Jönköping</w:t>
        <w:tab/>
        <w:t>26</w:t>
        <w:tab/>
        <w:t>10</w:t>
        <w:tab/>
        <w:t>5</w:t>
        <w:tab/>
        <w:t>11</w:t>
        <w:tab/>
        <w:t>118 – 8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B K  farmala</w:t>
        <w:tab/>
        <w:t>20</w:t>
        <w:tab/>
        <w:t>6</w:t>
        <w:tab/>
        <w:t>2</w:t>
        <w:tab/>
        <w:t>12</w:t>
        <w:tab/>
        <w:t>82 - 1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A I K</w:t>
        <w:tab/>
        <w:t>5</w:t>
        <w:tab/>
        <w:t>1</w:t>
        <w:tab/>
        <w:t>0</w:t>
        <w:tab/>
        <w:t>4</w:t>
        <w:tab/>
        <w:t>7 -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A I F</w:t>
        <w:tab/>
        <w:t>3</w:t>
        <w:tab/>
        <w:t>1</w:t>
        <w:tab/>
        <w:t>1</w:t>
        <w:tab/>
        <w:t>1</w:t>
        <w:tab/>
        <w:t>10 -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I S</w:t>
        <w:tab/>
        <w:t>3</w:t>
        <w:tab/>
        <w:t>3</w:t>
        <w:tab/>
        <w:t>0</w:t>
        <w:tab/>
        <w:t>0</w:t>
        <w:tab/>
        <w:t>13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Jönköpings   Södra  I S</w:t>
        <w:tab/>
        <w:t>26</w:t>
        <w:tab/>
        <w:t>16</w:t>
        <w:tab/>
        <w:t>3</w:t>
        <w:tab/>
        <w:t>7</w:t>
        <w:tab/>
        <w:t>98 – 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areby  I S</w:t>
        <w:tab/>
        <w:tab/>
        <w:t>6</w:t>
        <w:tab/>
        <w:t>3</w:t>
        <w:tab/>
        <w:t>0</w:t>
        <w:tab/>
        <w:t>3</w:t>
        <w:tab/>
        <w:t>31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ållands  B K</w:t>
        <w:tab/>
        <w:t>1</w:t>
        <w:tab/>
        <w:t>0</w:t>
        <w:tab/>
        <w:t>1</w:t>
        <w:tab/>
        <w:t>0</w:t>
        <w:tab/>
        <w:t>4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öpings I S</w:t>
        <w:tab/>
        <w:t>2</w:t>
        <w:tab/>
        <w:t>1</w:t>
        <w:tab/>
        <w:t>0</w:t>
        <w:tab/>
        <w:t>1</w:t>
        <w:tab/>
        <w:t>6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atrineholms  S K</w:t>
        <w:tab/>
        <w:t>5</w:t>
        <w:tab/>
        <w:t>0</w:t>
        <w:tab/>
        <w:t>0</w:t>
        <w:tab/>
        <w:t>5</w:t>
        <w:tab/>
        <w:t>14 – 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ungälvs  S K</w:t>
        <w:tab/>
        <w:t>3</w:t>
        <w:tab/>
        <w:t>2</w:t>
        <w:tab/>
        <w:t>0</w:t>
        <w:tab/>
        <w:t>1</w:t>
        <w:tab/>
        <w:t>12 – 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ungälvs   U – 19</w:t>
        <w:tab/>
        <w:t>1</w:t>
        <w:tab/>
        <w:t>1</w:t>
        <w:tab/>
        <w:t>0</w:t>
        <w:tab/>
        <w:t>0</w:t>
        <w:tab/>
        <w:t>9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Kvarnarna B K   Ljungby</w:t>
        <w:tab/>
        <w:t>1</w:t>
        <w:tab/>
        <w:t>1</w:t>
        <w:tab/>
        <w:t>0</w:t>
        <w:tab/>
        <w:t>0</w:t>
        <w:tab/>
        <w:t>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öfstads  B K</w:t>
        <w:tab/>
        <w:t>3</w:t>
        <w:tab/>
        <w:t>3</w:t>
        <w:tab/>
        <w:t>0</w:t>
        <w:tab/>
        <w:t>0</w:t>
        <w:tab/>
        <w:t>26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idköpings  A I K</w:t>
        <w:tab/>
        <w:t>11</w:t>
        <w:tab/>
        <w:t>4</w:t>
        <w:tab/>
        <w:t>0</w:t>
        <w:tab/>
        <w:t>7</w:t>
        <w:tab/>
        <w:t>46 – 6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esjöfors  I F</w:t>
        <w:tab/>
        <w:t>1</w:t>
        <w:tab/>
        <w:t>0</w:t>
        <w:tab/>
        <w:t>0</w:t>
        <w:tab/>
        <w:t>1</w:t>
        <w:tab/>
        <w:t>0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ungnets  B K  Ronneby</w:t>
        <w:tab/>
        <w:t>6</w:t>
        <w:tab/>
        <w:t>5</w:t>
        <w:tab/>
        <w:t>1</w:t>
        <w:tab/>
        <w:t>0</w:t>
        <w:tab/>
        <w:t>28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Lövstad/Frinnaryd (BOIS) farmalag 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otala  V. Platen  farmalag</w:t>
        <w:tab/>
        <w:t>6</w:t>
        <w:tab/>
        <w:t>0</w:t>
        <w:tab/>
        <w:t>1</w:t>
        <w:tab/>
        <w:t>5</w:t>
        <w:tab/>
        <w:t>14 – 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ånsarps   I F</w:t>
        <w:tab/>
        <w:t>51</w:t>
        <w:tab/>
        <w:t>27</w:t>
        <w:tab/>
        <w:t>7</w:t>
        <w:tab/>
        <w:t>17</w:t>
        <w:tab/>
        <w:t>239 – 1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jölby  A I</w:t>
        <w:tab/>
        <w:t>30</w:t>
        <w:tab/>
        <w:t>12</w:t>
        <w:tab/>
        <w:t>3</w:t>
        <w:tab/>
        <w:t>15</w:t>
        <w:tab/>
        <w:t>98 – 1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almbäcks  I F</w:t>
        <w:tab/>
        <w:t xml:space="preserve">39 </w:t>
        <w:tab/>
        <w:t>25</w:t>
        <w:tab/>
        <w:t>6</w:t>
        <w:tab/>
        <w:t>8</w:t>
        <w:tab/>
        <w:t>188 – 1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ölndal  Bandy</w:t>
        <w:tab/>
        <w:t>2</w:t>
        <w:tab/>
        <w:t>0</w:t>
        <w:tab/>
        <w:t>0</w:t>
        <w:tab/>
        <w:t>2</w:t>
        <w:tab/>
        <w:t>3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ariannelunds  A I S</w:t>
        <w:tab/>
        <w:t>8</w:t>
        <w:tab/>
        <w:t>7</w:t>
        <w:tab/>
        <w:t>0</w:t>
        <w:tab/>
        <w:t>1</w:t>
        <w:tab/>
        <w:t>41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ålilla  G o I F</w:t>
        <w:tab/>
        <w:t>16</w:t>
        <w:tab/>
        <w:t>12</w:t>
        <w:tab/>
        <w:t>0</w:t>
        <w:tab/>
        <w:t>4</w:t>
        <w:tab/>
        <w:t>98 – 5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jöndalens  I F    Norge</w:t>
        <w:tab/>
        <w:t>1</w:t>
        <w:tab/>
        <w:t>1</w:t>
        <w:tab/>
        <w:t>0</w:t>
        <w:tab/>
        <w:t>0</w:t>
        <w:tab/>
        <w:t>4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otala  A I F</w:t>
        <w:tab/>
        <w:t>2</w:t>
        <w:tab/>
        <w:t>0</w:t>
        <w:tab/>
        <w:t>0</w:t>
        <w:tab/>
        <w:t>2</w:t>
        <w:tab/>
        <w:t>5 –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Mönsterås  G o I F</w:t>
        <w:tab/>
        <w:t>10</w:t>
        <w:tab/>
        <w:t>6</w:t>
        <w:tab/>
        <w:t>2</w:t>
        <w:tab/>
        <w:t>2</w:t>
        <w:tab/>
        <w:t>37 – 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velsjö  S K</w:t>
        <w:tab/>
        <w:t>13</w:t>
        <w:tab/>
        <w:t>7</w:t>
        <w:tab/>
        <w:t>1</w:t>
        <w:tab/>
        <w:t>5</w:t>
        <w:tab/>
        <w:t>69 – 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I F</w:t>
        <w:tab/>
        <w:tab/>
        <w:t>43</w:t>
        <w:tab/>
        <w:t>1</w:t>
        <w:tab/>
        <w:t>1</w:t>
        <w:tab/>
        <w:t>41</w:t>
        <w:tab/>
        <w:t>111 – 3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I F  U – 19</w:t>
        <w:tab/>
        <w:t>1</w:t>
        <w:tab/>
        <w:t>1</w:t>
        <w:tab/>
        <w:t>0</w:t>
        <w:tab/>
        <w:t>0</w:t>
        <w:tab/>
        <w:t>8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I F     reservlag</w:t>
        <w:tab/>
        <w:t>15</w:t>
        <w:tab/>
        <w:t>11</w:t>
        <w:tab/>
        <w:t>1</w:t>
        <w:tab/>
        <w:t>3</w:t>
        <w:tab/>
        <w:t>64 – 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ässjö   B K   farmalag</w:t>
        <w:tab/>
        <w:t>4</w:t>
        <w:tab/>
        <w:t>3</w:t>
        <w:tab/>
        <w:t>9</w:t>
        <w:tab/>
        <w:t>1</w:t>
        <w:tab/>
        <w:t>27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itro-Nora B S</w:t>
        <w:tab/>
        <w:t>4</w:t>
        <w:tab/>
        <w:t>0</w:t>
        <w:tab/>
        <w:t>1</w:t>
        <w:tab/>
        <w:t>3</w:t>
        <w:tab/>
        <w:t>11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orrahammars  G I S</w:t>
        <w:tab/>
        <w:t>12</w:t>
        <w:tab/>
        <w:t>9</w:t>
        <w:tab/>
        <w:t>2</w:t>
        <w:tab/>
        <w:t>1</w:t>
        <w:tab/>
        <w:t>59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Norrahammars   I K</w:t>
        <w:tab/>
        <w:t>2</w:t>
        <w:tab/>
        <w:t>2</w:t>
        <w:tab/>
        <w:t>0</w:t>
        <w:tab/>
        <w:t>0</w:t>
        <w:tab/>
        <w:t>20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skarsström</w:t>
        <w:tab/>
        <w:t>2</w:t>
        <w:tab/>
        <w:t>2</w:t>
        <w:tab/>
        <w:t>0</w:t>
        <w:tab/>
        <w:t>0</w:t>
        <w:tab/>
        <w:t>8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sby  I F</w:t>
        <w:tab/>
        <w:tab/>
        <w:t>4</w:t>
        <w:tab/>
        <w:t>2</w:t>
        <w:tab/>
        <w:t>0</w:t>
        <w:tab/>
        <w:t>2</w:t>
        <w:tab/>
        <w:t>18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Oxelösunds  I K</w:t>
        <w:tab/>
        <w:t>8</w:t>
        <w:tab/>
        <w:t>2</w:t>
        <w:tab/>
        <w:t>0</w:t>
        <w:tab/>
        <w:t>6</w:t>
        <w:tab/>
        <w:t>22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Perstorps  B K</w:t>
        <w:tab/>
        <w:t>2</w:t>
        <w:tab/>
        <w:t>2</w:t>
        <w:tab/>
        <w:t>0</w:t>
        <w:tab/>
        <w:t>0</w:t>
        <w:tab/>
        <w:t>5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eddens I F  Ronneby</w:t>
        <w:tab/>
        <w:t>1</w:t>
        <w:tab/>
        <w:t>1</w:t>
        <w:tab/>
        <w:t>0</w:t>
        <w:tab/>
        <w:t>0</w:t>
        <w:tab/>
        <w:t>4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eady      Norge</w:t>
        <w:tab/>
        <w:t>1</w:t>
        <w:tab/>
        <w:t>1</w:t>
        <w:tab/>
        <w:t>0</w:t>
        <w:tab/>
        <w:t>0</w:t>
        <w:tab/>
        <w:t>4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kirö  A I K</w:t>
        <w:tab/>
        <w:t>35</w:t>
        <w:tab/>
        <w:t>10</w:t>
        <w:tab/>
        <w:t>2</w:t>
        <w:tab/>
        <w:t>13</w:t>
        <w:tab/>
        <w:t>135 – 19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paröen  S K  Norge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tockholms  I F</w:t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 K  Höjden  Göteborg</w:t>
        <w:tab/>
        <w:t>4</w:t>
        <w:tab/>
        <w:t>2</w:t>
        <w:tab/>
        <w:t>1</w:t>
        <w:tab/>
        <w:t>1</w:t>
        <w:tab/>
        <w:t>14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tångebro B K  Linköping</w:t>
        <w:tab/>
        <w:t>5</w:t>
        <w:tab/>
        <w:t>0</w:t>
        <w:tab/>
        <w:t>2</w:t>
        <w:tab/>
        <w:t>3</w:t>
        <w:tab/>
        <w:t>11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andvikens  A I K</w:t>
        <w:tab/>
        <w:t>2</w:t>
        <w:tab/>
        <w:t>1</w:t>
        <w:tab/>
        <w:t>0</w:t>
        <w:tab/>
        <w:t>1</w:t>
        <w:tab/>
        <w:t>13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elångers I F Sundsvall</w:t>
        <w:tab/>
        <w:t>1</w:t>
        <w:tab/>
        <w:t>0</w:t>
        <w:tab/>
        <w:t>0</w:t>
        <w:tab/>
        <w:t>1</w:t>
        <w:tab/>
        <w:t>3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jödalens I K Lidköping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kövde  B K</w:t>
        <w:tab/>
        <w:t>4</w:t>
        <w:tab/>
        <w:t>1</w:t>
        <w:tab/>
        <w:t>1</w:t>
        <w:tab/>
        <w:t>2</w:t>
        <w:tab/>
        <w:t>8 – 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målandsstenars G I F</w:t>
        <w:tab/>
        <w:t>6</w:t>
        <w:tab/>
        <w:t>5</w:t>
        <w:tab/>
        <w:t>0</w:t>
        <w:tab/>
        <w:t>1</w:t>
        <w:tab/>
        <w:t>42 –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målands, Junorlag</w:t>
        <w:tab/>
        <w:t>1</w:t>
        <w:tab/>
        <w:t>1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ävsjö  B K</w:t>
        <w:tab/>
        <w:t>47</w:t>
        <w:tab/>
        <w:t>27</w:t>
        <w:tab/>
        <w:t>3</w:t>
        <w:tab/>
        <w:t>17</w:t>
        <w:tab/>
        <w:t>215 – 1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öderköpings 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unvära  S K</w:t>
        <w:tab/>
        <w:t>3</w:t>
        <w:tab/>
        <w:t>0</w:t>
        <w:tab/>
        <w:t>0</w:t>
        <w:tab/>
        <w:t>3</w:t>
        <w:tab/>
        <w:t>5 – 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Sjöalts  I F</w:t>
        <w:tab/>
        <w:tab/>
        <w:t>6</w:t>
        <w:tab/>
        <w:t>4</w:t>
        <w:tab/>
        <w:t>0</w:t>
        <w:tab/>
        <w:t>2</w:t>
        <w:tab/>
        <w:t>34 – 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just kulle B K  farmalag</w:t>
        <w:tab/>
        <w:t>6</w:t>
        <w:tab/>
        <w:t>2</w:t>
        <w:tab/>
        <w:t>1</w:t>
        <w:tab/>
        <w:t>3</w:t>
        <w:tab/>
        <w:t>30 – 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 xml:space="preserve">Tjust Bandy  </w:t>
        <w:tab/>
        <w:t>3</w:t>
        <w:tab/>
        <w:t>0</w:t>
        <w:tab/>
        <w:t>1</w:t>
        <w:tab/>
        <w:t>2</w:t>
        <w:tab/>
        <w:t>6 – 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eam,  U S A</w:t>
        <w:tab/>
        <w:t>1</w:t>
        <w:tab/>
        <w:t>1</w:t>
        <w:tab/>
        <w:t>0</w:t>
        <w:tab/>
        <w:t>0</w:t>
        <w:tab/>
        <w:t>6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B o I S</w:t>
        <w:tab/>
        <w:t>40</w:t>
        <w:tab/>
        <w:t>13</w:t>
        <w:tab/>
        <w:t>4</w:t>
        <w:tab/>
        <w:t>23</w:t>
        <w:tab/>
        <w:t>126 – 17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A I F</w:t>
        <w:tab/>
        <w:t>10</w:t>
        <w:tab/>
        <w:t>4</w:t>
        <w:tab/>
        <w:t>2</w:t>
        <w:tab/>
        <w:t>4</w:t>
        <w:tab/>
        <w:t>30 – 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I K</w:t>
        <w:tab/>
        <w:t>1</w:t>
        <w:tab/>
        <w:t>1</w:t>
        <w:tab/>
        <w:t>1</w:t>
        <w:tab/>
        <w:t>0</w:t>
        <w:tab/>
        <w:t>0</w:t>
        <w:tab/>
        <w:t>2 – 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ranås  S K</w:t>
        <w:tab/>
        <w:t>3</w:t>
        <w:tab/>
        <w:t>1</w:t>
        <w:tab/>
        <w:t>0</w:t>
        <w:tab/>
        <w:t>2</w:t>
        <w:tab/>
        <w:t>9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Torups  B K</w:t>
        <w:tab/>
        <w:t>7</w:t>
        <w:tab/>
        <w:t>7</w:t>
        <w:tab/>
        <w:t>0</w:t>
        <w:tab/>
        <w:t>0</w:t>
        <w:tab/>
        <w:t>32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lricihamns  I F</w:t>
        <w:tab/>
        <w:t>8</w:t>
        <w:tab/>
        <w:t>4</w:t>
        <w:tab/>
        <w:t>2</w:t>
        <w:tab/>
        <w:t>2</w:t>
        <w:tab/>
        <w:t>26 – 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 S A  Landslag</w:t>
        <w:tab/>
        <w:t>1</w:t>
        <w:tab/>
        <w:t>0</w:t>
        <w:tab/>
        <w:t>0</w:t>
        <w:tab/>
        <w:t>1</w:t>
        <w:tab/>
        <w:t>3 –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Uppsala  B o I S</w:t>
        <w:tab/>
        <w:t>1</w:t>
        <w:tab/>
        <w:t>1</w:t>
        <w:tab/>
        <w:t>0</w:t>
        <w:tab/>
        <w:t>0</w:t>
        <w:tab/>
        <w:t>5 -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ttholmens   I F</w:t>
        <w:tab/>
        <w:t>1</w:t>
        <w:tab/>
        <w:t>1</w:t>
        <w:tab/>
        <w:t>0</w:t>
        <w:tab/>
        <w:t>0</w:t>
        <w:tab/>
        <w:t>6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indhemspojkarnas  I F</w:t>
        <w:tab/>
        <w:t>2</w:t>
        <w:tab/>
        <w:t>2</w:t>
        <w:tab/>
        <w:t>0</w:t>
        <w:tab/>
        <w:t>0</w:t>
        <w:tab/>
        <w:t>9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rmbols  G I F</w:t>
        <w:tab/>
        <w:t>4</w:t>
        <w:tab/>
        <w:t>1</w:t>
        <w:tab/>
        <w:t>0</w:t>
        <w:tab/>
        <w:t>3</w:t>
        <w:tab/>
        <w:t>12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argöns I K / B K</w:t>
        <w:tab/>
        <w:t>4</w:t>
        <w:tab/>
        <w:t>4</w:t>
        <w:tab/>
        <w:t>0</w:t>
        <w:tab/>
        <w:t>0</w:t>
        <w:tab/>
        <w:t>1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alla  I F  Katrineholm</w:t>
        <w:tab/>
        <w:t>2</w:t>
        <w:tab/>
        <w:t>1</w:t>
        <w:tab/>
        <w:t>0</w:t>
        <w:tab/>
        <w:t>1</w:t>
        <w:tab/>
        <w:t>8 –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</w:t>
        <w:tab/>
        <w:t>33</w:t>
        <w:tab/>
        <w:t>6</w:t>
        <w:tab/>
        <w:t>2</w:t>
        <w:tab/>
        <w:t>25</w:t>
        <w:tab/>
        <w:t>76 – 15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  res.</w:t>
        <w:tab/>
        <w:t>1</w:t>
        <w:tab/>
        <w:t>0</w:t>
        <w:tab/>
        <w:t>0</w:t>
        <w:tab/>
        <w:t>1</w:t>
        <w:tab/>
        <w:t>1 –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etlanda  B K  U – 19</w:t>
        <w:tab/>
        <w:t>1</w:t>
        <w:tab/>
        <w:t>0</w:t>
        <w:tab/>
        <w:t>0</w:t>
        <w:tab/>
        <w:t>1</w:t>
        <w:tab/>
        <w:t>1 -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anfors I F</w:t>
        <w:tab/>
        <w:t>1</w:t>
        <w:tab/>
        <w:t>1</w:t>
        <w:tab/>
        <w:t>0</w:t>
        <w:tab/>
        <w:t>0</w:t>
        <w:tab/>
        <w:t>5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Wadköpings  B K</w:t>
        <w:tab/>
        <w:t>2</w:t>
        <w:tab/>
        <w:t>1</w:t>
        <w:tab/>
        <w:t>0</w:t>
        <w:tab/>
        <w:t>1</w:t>
        <w:tab/>
        <w:t>13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Lag</w:t>
        <w:tab/>
        <w:tab/>
        <w:tab/>
        <w:t>Sp-m</w:t>
        <w:tab/>
        <w:t>V-m</w:t>
        <w:tab/>
        <w:t>O-m</w:t>
        <w:tab/>
        <w:t>F-m</w:t>
        <w:tab/>
        <w:t>Målkvo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nersborgs  I F</w:t>
        <w:tab/>
        <w:t>6</w:t>
        <w:tab/>
        <w:t>4</w:t>
        <w:tab/>
        <w:t>0</w:t>
        <w:tab/>
        <w:t>2</w:t>
        <w:tab/>
        <w:t>20 –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sterås  S K</w:t>
        <w:tab/>
        <w:t>2</w:t>
        <w:tab/>
        <w:t>0</w:t>
        <w:tab/>
        <w:t>0</w:t>
        <w:tab/>
        <w:t>2</w:t>
        <w:tab/>
        <w:t>7 – 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rnamo G I K</w:t>
        <w:tab/>
        <w:t>23</w:t>
        <w:tab/>
        <w:t>13</w:t>
        <w:tab/>
        <w:t>4</w:t>
        <w:tab/>
        <w:t>6</w:t>
        <w:tab/>
        <w:t>87 – 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Växjö  F F</w:t>
        <w:tab/>
        <w:tab/>
        <w:t>2</w:t>
        <w:tab/>
        <w:t>2</w:t>
        <w:tab/>
        <w:t>0</w:t>
        <w:tab/>
        <w:t>0</w:t>
        <w:tab/>
        <w:t>15 –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Åtvidabergs  B K</w:t>
        <w:tab/>
        <w:t>17</w:t>
        <w:tab/>
        <w:t>9</w:t>
        <w:tab/>
        <w:t>2</w:t>
        <w:tab/>
        <w:t>6</w:t>
        <w:tab/>
        <w:t>67 – 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Åby/Tjureda  I F</w:t>
        <w:tab/>
        <w:t>71</w:t>
        <w:tab/>
        <w:t>32</w:t>
        <w:tab/>
        <w:t>5</w:t>
        <w:tab/>
        <w:t>34</w:t>
        <w:tab/>
        <w:t>234 – 2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jaby  I S</w:t>
        <w:tab/>
        <w:tab/>
        <w:t>30</w:t>
        <w:tab/>
        <w:t>12</w:t>
        <w:tab/>
        <w:t>1</w:t>
        <w:tab/>
        <w:t>17</w:t>
        <w:tab/>
        <w:t>82 – 1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rebro  S K</w:t>
        <w:tab/>
        <w:t>3</w:t>
        <w:tab/>
        <w:t>0</w:t>
        <w:tab/>
        <w:t>1</w:t>
        <w:tab/>
        <w:t>2</w:t>
        <w:tab/>
        <w:t>1 – 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Örkelljunga  I F</w:t>
        <w:tab/>
        <w:t>6</w:t>
        <w:tab/>
        <w:t>6</w:t>
        <w:tab/>
        <w:t>0</w:t>
        <w:tab/>
        <w:t>0</w:t>
        <w:tab/>
        <w:t>30 –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>Rydsnäs  I F</w:t>
        <w:tab/>
        <w:t>2</w:t>
        <w:tab/>
        <w:t>2</w:t>
        <w:tab/>
        <w:t>0</w:t>
        <w:tab/>
        <w:t>0</w:t>
        <w:tab/>
        <w:t>12 -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8931" w:leader="none"/>
          <w:tab w:val="left" w:pos="9639" w:leader="none"/>
        </w:tabs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 xml:space="preserve">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8</w:t>
        <w:tab/>
        <w:t>1</w:t>
        <w:tab/>
        <w:t>Värtans I K Stockholm</w:t>
        <w:tab/>
        <w:t>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9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0</w:t>
        <w:tab/>
        <w:t>2</w:t>
        <w:tab/>
        <w:t>Värnamo 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1</w:t>
        <w:tab/>
        <w:t>2</w:t>
        <w:tab/>
        <w:t>Lillkyrka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2</w:t>
        <w:tab/>
        <w:t>1</w:t>
        <w:tab/>
        <w:t>Pålänge G I F Norrbott, 14</w:t>
        <w:tab/>
        <w:t>1</w:t>
        <w:tab/>
        <w:t>0</w:t>
        <w:tab/>
        <w:t>13</w:t>
        <w:tab/>
        <w:t>16 – 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3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4</w:t>
        <w:tab/>
        <w:t>3</w:t>
        <w:tab/>
        <w:t>Dannemora I F  Uppland 15</w:t>
        <w:tab/>
        <w:t>1</w:t>
        <w:tab/>
        <w:t>0</w:t>
        <w:tab/>
        <w:t>14</w:t>
        <w:tab/>
        <w:t>21-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5</w:t>
        <w:tab/>
        <w:t>2</w:t>
        <w:tab/>
        <w:t>Wetterhems  G o I F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6</w:t>
        <w:tab/>
        <w:t>1</w:t>
        <w:tab/>
        <w:t>I F   Taktik 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3</w:t>
        <w:tab/>
        <w:t>1</w:t>
        <w:tab/>
        <w:t xml:space="preserve">Grums I K Grums </w:t>
        <w:tab/>
        <w:t>5</w:t>
        <w:tab/>
        <w:t>1</w:t>
        <w:tab/>
        <w:t>2</w:t>
        <w:tab/>
        <w:t>2</w:t>
        <w:tab/>
        <w:t>12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4</w:t>
        <w:tab/>
        <w:t>1</w:t>
        <w:tab/>
        <w:t>Djursholms I F Stockh. 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5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6</w:t>
        <w:tab/>
        <w:t>2</w:t>
        <w:tab/>
        <w:t>S K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7</w:t>
        <w:tab/>
        <w:t>2</w:t>
        <w:tab/>
        <w:t>Kneipbadens B K Norrk.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8</w:t>
        <w:tab/>
        <w:t>2</w:t>
        <w:tab/>
        <w:t>Malungs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9</w:t>
        <w:tab/>
        <w:t>1</w:t>
        <w:tab/>
        <w:t>K F M U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0</w:t>
        <w:tab/>
        <w:t>1</w:t>
        <w:tab/>
        <w:t>Mariestads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1</w:t>
        <w:tab/>
        <w:t>1</w:t>
        <w:tab/>
        <w:t>BK  Brimer Stockholm 6</w:t>
        <w:tab/>
        <w:t>1</w:t>
        <w:tab/>
        <w:t>1</w:t>
        <w:tab/>
        <w:t>4</w:t>
        <w:tab/>
        <w:t>10 – 63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2</w:t>
        <w:tab/>
        <w:t>2</w:t>
        <w:tab/>
        <w:t>Norrköpings  B K</w:t>
        <w:tab/>
        <w:t>10</w:t>
        <w:tab/>
        <w:t>1</w:t>
        <w:tab/>
        <w:t>1</w:t>
        <w:tab/>
        <w:t>8</w:t>
        <w:tab/>
        <w:t>10 – 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3</w:t>
        <w:tab/>
        <w:t>1</w:t>
        <w:tab/>
        <w:t>Vikarby I K Västmanland 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4</w:t>
        <w:tab/>
        <w:t>2</w:t>
        <w:tab/>
        <w:t>B K  Röste Bollnäs</w:t>
        <w:tab/>
        <w:t>13</w:t>
        <w:tab/>
        <w:t>1</w:t>
        <w:tab/>
        <w:t>1</w:t>
        <w:tab/>
        <w:t>11</w:t>
        <w:tab/>
        <w:t>20 – 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5</w:t>
        <w:tab/>
        <w:t>1</w:t>
        <w:tab/>
        <w:t>I F Castor Östersund</w:t>
        <w:tab/>
        <w:t>7</w:t>
        <w:tab/>
        <w:t>1</w:t>
        <w:tab/>
        <w:t>1</w:t>
        <w:tab/>
        <w:t>5</w:t>
        <w:tab/>
        <w:t>14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6</w:t>
        <w:tab/>
        <w:t>1</w:t>
        <w:tab/>
        <w:t>Johannesfreds I K Stockh. 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7</w:t>
        <w:tab/>
        <w:t>2</w:t>
        <w:tab/>
        <w:t>Arboga  Södra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8</w:t>
        <w:tab/>
        <w:t>1</w:t>
        <w:tab/>
        <w:t>Islingsby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9</w:t>
        <w:tab/>
        <w:t>1</w:t>
        <w:tab/>
        <w:t>Smålandsstenars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0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1</w:t>
        <w:tab/>
        <w:t>1</w:t>
        <w:tab/>
        <w:t>Grögals A I S Oskarshamn 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2</w:t>
        <w:tab/>
        <w:t>1</w:t>
        <w:tab/>
        <w:t>I F  Eyra Västmanland</w:t>
        <w:tab/>
        <w:t>5</w:t>
        <w:tab/>
        <w:t>1</w:t>
        <w:tab/>
        <w:t>0</w:t>
        <w:tab/>
        <w:t>4</w:t>
        <w:tab/>
        <w:t>3 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3</w:t>
        <w:tab/>
        <w:t>1</w:t>
        <w:tab/>
        <w:t>Bellevue I K Stockholm 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4</w:t>
        <w:tab/>
        <w:t>1</w:t>
        <w:tab/>
        <w:t>Flens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5</w:t>
        <w:tab/>
        <w:t>1</w:t>
        <w:tab/>
        <w:t>Kungsholms SK Stockh.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6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7</w:t>
        <w:tab/>
        <w:t>1</w:t>
        <w:tab/>
        <w:t>I F Stjärnan Påskallavik 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8</w:t>
        <w:tab/>
        <w:t>1</w:t>
        <w:tab/>
        <w:t>Värtans I K Stockholm</w:t>
        <w:tab/>
        <w:t>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9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0</w:t>
        <w:tab/>
        <w:t>2</w:t>
        <w:tab/>
        <w:t>Värnamo 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1</w:t>
        <w:tab/>
        <w:t>2</w:t>
        <w:tab/>
        <w:t>Lillkyrka I F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2</w:t>
        <w:tab/>
        <w:t>1</w:t>
        <w:tab/>
        <w:t>Pålänge GIF Norrbottn.14</w:t>
        <w:tab/>
        <w:t>1</w:t>
        <w:tab/>
        <w:t>0</w:t>
        <w:tab/>
        <w:t>13</w:t>
        <w:tab/>
        <w:t>16 – 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3</w:t>
        <w:tab/>
        <w:t>3</w:t>
        <w:tab/>
        <w:t>Hedemora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4</w:t>
        <w:tab/>
        <w:t>3</w:t>
        <w:tab/>
        <w:t>Dannemora I F Uppl.</w:t>
        <w:tab/>
        <w:t>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5</w:t>
        <w:tab/>
        <w:t>2</w:t>
        <w:tab/>
        <w:t>Wetterhems G o I F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6</w:t>
        <w:tab/>
        <w:t>1</w:t>
        <w:tab/>
        <w:t>I F Taktik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7</w:t>
        <w:tab/>
        <w:t>1</w:t>
        <w:tab/>
        <w:t>Forslunds IK Skelefteå</w:t>
        <w:tab/>
        <w:t>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8</w:t>
        <w:tab/>
        <w:t>1</w:t>
        <w:tab/>
        <w:t>S K Sifhälla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9</w:t>
        <w:tab/>
        <w:t>1</w:t>
        <w:tab/>
        <w:t>I K City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0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1</w:t>
        <w:tab/>
        <w:t>1</w:t>
        <w:tab/>
        <w:t>Dalarö I K Stockholm</w:t>
        <w:tab/>
        <w:t>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2</w:t>
        <w:tab/>
        <w:t>1</w:t>
        <w:tab/>
        <w:t>Ulfsby I F Värmland</w:t>
        <w:tab/>
        <w:t>7</w:t>
        <w:tab/>
        <w:t>0</w:t>
        <w:tab/>
        <w:t>1</w:t>
        <w:tab/>
        <w:t>6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3</w:t>
        <w:tab/>
        <w:t>1</w:t>
        <w:tab/>
        <w:t>No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4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5</w:t>
        <w:tab/>
        <w:t>1</w:t>
        <w:tab/>
        <w:t>Hornstulls I F Stockh.</w:t>
        <w:tab/>
        <w:t>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6</w:t>
        <w:tab/>
        <w:t>1</w:t>
        <w:tab/>
        <w:t>Hässjö I F  Säråker</w:t>
        <w:tab/>
        <w:t>5</w:t>
        <w:tab/>
        <w:t>0</w:t>
        <w:tab/>
        <w:t>1</w:t>
        <w:tab/>
        <w:t>4</w:t>
        <w:tab/>
        <w:t>4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7</w:t>
        <w:tab/>
        <w:t>1</w:t>
        <w:tab/>
        <w:t>Funbo 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8</w:t>
        <w:tab/>
        <w:t>1</w:t>
        <w:tab/>
        <w:t>Ström / Stocka  I F</w:t>
        <w:tab/>
        <w:t>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right="-424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9</w:t>
        <w:tab/>
        <w:t>2</w:t>
        <w:tab/>
        <w:t>V o I F Diana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0</w:t>
        <w:tab/>
        <w:t>1</w:t>
        <w:tab/>
        <w:t>Frösö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1</w:t>
        <w:tab/>
        <w:t>1</w:t>
        <w:tab/>
        <w:t>Nödinge SK V.Götaland 18</w:t>
        <w:tab/>
        <w:t>0</w:t>
        <w:tab/>
        <w:t>1</w:t>
        <w:tab/>
        <w:t>17</w:t>
        <w:tab/>
        <w:t>36 – 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2</w:t>
        <w:tab/>
        <w:t>1</w:t>
        <w:tab/>
        <w:t>Älvenäs I F  Vålberg</w:t>
        <w:tab/>
        <w:t>5</w:t>
        <w:tab/>
        <w:t>0</w:t>
        <w:tab/>
        <w:t>0</w:t>
        <w:tab/>
        <w:t>5</w:t>
        <w:tab/>
        <w:t>8 – 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3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4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5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6</w:t>
        <w:tab/>
        <w:t>1</w:t>
        <w:tab/>
        <w:t>Mölnlycke I F      ”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7</w:t>
        <w:tab/>
        <w:t>1</w:t>
        <w:tab/>
        <w:t>Västerviks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8</w:t>
        <w:tab/>
        <w:t>1</w:t>
        <w:tab/>
        <w:t>Jönköpings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9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0</w:t>
        <w:tab/>
        <w:t>1</w:t>
        <w:tab/>
        <w:t>Segmons I F Värmland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1</w:t>
        <w:tab/>
        <w:t>1</w:t>
        <w:tab/>
        <w:t>Immertorps B K Valåsen 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2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3</w:t>
        <w:tab/>
        <w:t>1</w:t>
        <w:tab/>
        <w:t>I F Bard  Västerås</w:t>
        <w:tab/>
        <w:t>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4</w:t>
        <w:tab/>
        <w:t>1</w:t>
        <w:tab/>
        <w:t>Väsby I K Stockholm</w:t>
        <w:tab/>
        <w:t>5</w:t>
        <w:tab/>
        <w:t>0</w:t>
        <w:tab/>
        <w:t>0</w:t>
        <w:tab/>
        <w:t>5</w:t>
        <w:tab/>
        <w:t>4 – 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5</w:t>
        <w:tab/>
        <w:t>1</w:t>
        <w:tab/>
        <w:t>I F K 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6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7</w:t>
        <w:tab/>
        <w:t>1</w:t>
        <w:tab/>
        <w:t>I F K  Hallsberg</w:t>
        <w:tab/>
        <w:t>6</w:t>
        <w:tab/>
        <w:t xml:space="preserve">0 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8</w:t>
        <w:tab/>
        <w:t>2</w:t>
        <w:tab/>
        <w:t>Dotterviks I 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9</w:t>
        <w:tab/>
        <w:t>1</w:t>
        <w:tab/>
        <w:t>Hammara I F  Näs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10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b/>
          <w:u w:val="single"/>
        </w:rPr>
        <w:t>Antal lag 1930 / 31  -  2004 / 05  410  st.  75 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3</w:t>
        <w:tab/>
        <w:t>4</w:t>
        <w:tab/>
        <w:t>Norrahammars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4</w:t>
        <w:tab/>
        <w:t>2</w:t>
        <w:tab/>
        <w:t>I F K  Luleå</w:t>
        <w:tab/>
        <w:t>21</w:t>
        <w:tab/>
        <w:t>5</w:t>
        <w:tab/>
        <w:t>1</w:t>
        <w:tab/>
        <w:t>15</w:t>
        <w:tab/>
        <w:t>48 –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5</w:t>
        <w:tab/>
        <w:t>4</w:t>
        <w:tab/>
        <w:t>I K 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8</w:t>
        <w:tab/>
        <w:t>2</w:t>
        <w:tab/>
        <w:t xml:space="preserve">Bolinders I F / F </w:t>
        <w:tab/>
        <w:t>10</w:t>
        <w:tab/>
        <w:t>4</w:t>
        <w:tab/>
        <w:t>1</w:t>
        <w:tab/>
        <w:t>5</w:t>
        <w:tab/>
        <w:t>22 – 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299</w:t>
        <w:tab/>
        <w:t>3</w:t>
        <w:tab/>
        <w:t>Fjugesta ds  I F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0</w:t>
        <w:tab/>
        <w:t>2</w:t>
        <w:tab/>
        <w:t>Kungsängens I F  Stock 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1</w:t>
        <w:tab/>
        <w:t>3</w:t>
        <w:tab/>
        <w:t>Segeltorps I K  Stockh</w:t>
        <w:tab/>
        <w:t>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4</w:t>
        <w:tab/>
        <w:t>2</w:t>
        <w:tab/>
        <w:t>Axbergs I F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5</w:t>
        <w:tab/>
        <w:t>2</w:t>
        <w:tab/>
        <w:t>Värtans I K Stockholn</w:t>
        <w:tab/>
        <w:t>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8</w:t>
        <w:tab/>
        <w:t>1</w:t>
        <w:tab/>
        <w:t>Åmotfors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1</w:t>
        <w:tab/>
        <w:t>4</w:t>
        <w:tab/>
        <w:t>Mor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2</w:t>
        <w:tab/>
        <w:t>4</w:t>
        <w:tab/>
        <w:t>Minnebergs IK Stockh.</w:t>
        <w:tab/>
        <w:t>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4</w:t>
        <w:tab/>
        <w:t>5</w:t>
        <w:tab/>
        <w:t>Hamrångefjärden I 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5</w:t>
        <w:tab/>
        <w:t>2</w:t>
        <w:tab/>
        <w:t>Hasselfors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6</w:t>
        <w:tab/>
        <w:t>2</w:t>
        <w:tab/>
        <w:t>Storviks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7</w:t>
        <w:tab/>
        <w:t>1</w:t>
        <w:tab/>
        <w:t>Regna I F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8</w:t>
        <w:tab/>
        <w:t>2</w:t>
        <w:tab/>
        <w:t>Älvsjö AI K Stockholm 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19</w:t>
        <w:tab/>
        <w:t>1</w:t>
        <w:tab/>
        <w:t>Nässjö B K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0</w:t>
        <w:tab/>
        <w:t>4</w:t>
        <w:tab/>
        <w:t>Westermalms I F Stockh. 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1</w:t>
        <w:tab/>
        <w:t>3</w:t>
        <w:tab/>
        <w:t>Hofors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6</w:t>
        <w:tab/>
        <w:t>2</w:t>
        <w:tab/>
        <w:t>Eriksdals I F Stockholm 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8</w:t>
        <w:tab/>
        <w:t>1</w:t>
        <w:tab/>
        <w:t>Malmbergs I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29</w:t>
        <w:tab/>
        <w:t>3</w:t>
        <w:tab/>
        <w:t>Billingfors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1</w:t>
        <w:tab/>
        <w:t>3</w:t>
        <w:tab/>
        <w:t>Munkfors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3</w:t>
        <w:tab/>
        <w:t>1</w:t>
        <w:tab/>
        <w:t>B K Hird 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4</w:t>
        <w:tab/>
        <w:t>2</w:t>
        <w:tab/>
        <w:t>Karlskoga 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5</w:t>
        <w:tab/>
        <w:t>1</w:t>
        <w:tab/>
        <w:t>Perstorps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6</w:t>
        <w:tab/>
        <w:t>1</w:t>
        <w:tab/>
        <w:t>B K Star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8</w:t>
        <w:tab/>
        <w:t>4</w:t>
        <w:tab/>
        <w:t>B K Zeros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39</w:t>
        <w:tab/>
        <w:t>1</w:t>
        <w:tab/>
        <w:t>Fässbergs VIK Mölndal 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0</w:t>
        <w:tab/>
        <w:t>1</w:t>
        <w:tab/>
        <w:t>Ovanåker Farmal Edsbyn 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1</w:t>
        <w:tab/>
        <w:t>1</w:t>
        <w:tab/>
        <w:t>Vegby S K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</w:t>
        <w:tab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2</w:t>
        <w:tab/>
        <w:t>1</w:t>
        <w:tab/>
        <w:t>Grums I K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3</w:t>
        <w:tab/>
        <w:t>1</w:t>
        <w:tab/>
        <w:t>Djursholms I F Stockh.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4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5</w:t>
        <w:tab/>
        <w:t>2</w:t>
        <w:tab/>
        <w:t>S K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6</w:t>
        <w:tab/>
        <w:t>2</w:t>
        <w:tab/>
        <w:t>Kneipbadens B K Norrköp.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7</w:t>
        <w:tab/>
        <w:t>2</w:t>
        <w:tab/>
        <w:t>Malungs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8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49</w:t>
        <w:tab/>
        <w:t>1</w:t>
        <w:tab/>
        <w:t>Marie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0</w:t>
        <w:tab/>
        <w:t>1</w:t>
        <w:tab/>
        <w:t>B K Brimer Stockholm</w:t>
        <w:tab/>
        <w:t>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1</w:t>
        <w:tab/>
        <w:t>1</w:t>
        <w:tab/>
        <w:t>Vikarby I K Västmanland 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2</w:t>
        <w:tab/>
        <w:t>2</w:t>
        <w:tab/>
        <w:t>B K Röste  Bollnäs</w:t>
        <w:tab/>
        <w:t>13</w:t>
        <w:tab/>
        <w:t>1</w:t>
        <w:tab/>
        <w:t>1</w:t>
        <w:tab/>
        <w:t>11</w:t>
        <w:tab/>
        <w:t>20 – 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3</w:t>
        <w:tab/>
        <w:t>2</w:t>
        <w:tab/>
        <w:t>Norrköpings  B K</w:t>
        <w:tab/>
        <w:t>10</w:t>
        <w:tab/>
        <w:t>1</w:t>
        <w:tab/>
        <w:t>1</w:t>
        <w:tab/>
        <w:t>8</w:t>
        <w:tab/>
        <w:t>10 – 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3</w:t>
        <w:tab/>
        <w:t>1</w:t>
        <w:tab/>
        <w:t>I F Castor Östersund</w:t>
        <w:tab/>
        <w:t>7</w:t>
        <w:tab/>
        <w:t>1</w:t>
        <w:tab/>
        <w:t>1</w:t>
        <w:tab/>
        <w:t>5</w:t>
        <w:tab/>
        <w:t>14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4</w:t>
        <w:tab/>
        <w:t>1</w:t>
        <w:tab/>
        <w:t>Johannesfreds IK Stockh. 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5</w:t>
        <w:tab/>
        <w:t>2</w:t>
        <w:tab/>
        <w:t>Arboga 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6</w:t>
        <w:tab/>
        <w:t>1</w:t>
        <w:tab/>
        <w:t>Islingsby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7</w:t>
        <w:tab/>
        <w:t>1</w:t>
        <w:tab/>
        <w:t>Smålandsstenars G I F</w:t>
        <w:tab/>
        <w:t>14</w:t>
        <w:tab/>
        <w:t>1</w:t>
        <w:tab/>
        <w:t>0</w:t>
        <w:tab/>
        <w:t>13</w:t>
        <w:tab/>
        <w:t>19 –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8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59</w:t>
        <w:tab/>
        <w:t>1</w:t>
        <w:tab/>
        <w:t>Gröndals A I S Oskarsh. 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0</w:t>
        <w:tab/>
        <w:t>1</w:t>
        <w:tab/>
        <w:t>I F Eyra,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1</w:t>
        <w:tab/>
        <w:t>1</w:t>
        <w:tab/>
        <w:t>Bellevue I K Stockholm 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2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3</w:t>
        <w:tab/>
        <w:t>1</w:t>
        <w:tab/>
        <w:t>Kungsholms S K  Stockh. 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4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5</w:t>
        <w:tab/>
        <w:t>1</w:t>
        <w:tab/>
        <w:t>I F Stjärnan Påskallavik 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6</w:t>
        <w:tab/>
        <w:t>1</w:t>
        <w:tab/>
        <w:t>Värtans I K Stockholm</w:t>
        <w:tab/>
        <w:t>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7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8</w:t>
        <w:tab/>
        <w:t>2</w:t>
        <w:tab/>
        <w:t>Värnamo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69</w:t>
        <w:tab/>
        <w:t>2</w:t>
        <w:tab/>
        <w:t>Lillkyrka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0</w:t>
        <w:tab/>
        <w:t>1</w:t>
        <w:tab/>
        <w:t>Pålänge G I F Norrbott. 14</w:t>
        <w:tab/>
        <w:t>1</w:t>
        <w:tab/>
        <w:t>0</w:t>
        <w:tab/>
        <w:t>13</w:t>
        <w:tab/>
        <w:t>16 – 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1</w:t>
        <w:tab/>
        <w:t>3</w:t>
        <w:tab/>
        <w:t>Hedemora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2</w:t>
        <w:tab/>
        <w:t>3</w:t>
        <w:tab/>
        <w:t>Dannemora I F Uppl.</w:t>
        <w:tab/>
        <w:t>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3</w:t>
        <w:tab/>
        <w:t>2</w:t>
        <w:tab/>
        <w:t>Wetterhems G o I F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4</w:t>
        <w:tab/>
        <w:t>1</w:t>
        <w:tab/>
        <w:t>I F Taktik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5</w:t>
        <w:tab/>
        <w:t>1</w:t>
        <w:tab/>
        <w:t>Forslunds I K Skelefteå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6</w:t>
        <w:tab/>
        <w:t>1</w:t>
        <w:tab/>
        <w:t>S K Sifhälla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7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8</w:t>
        <w:tab/>
        <w:t>1</w:t>
        <w:tab/>
        <w:t>Köpings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79</w:t>
        <w:tab/>
        <w:t>1</w:t>
        <w:tab/>
        <w:t>Dalarö I K Stockholm</w:t>
        <w:tab/>
        <w:t>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0</w:t>
        <w:tab/>
        <w:t>1</w:t>
        <w:tab/>
        <w:t>Ulfsby I F Värmland</w:t>
        <w:tab/>
        <w:t>7</w:t>
        <w:tab/>
        <w:t>0</w:t>
        <w:tab/>
        <w:t>1</w:t>
        <w:tab/>
        <w:t>6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1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2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3</w:t>
        <w:tab/>
        <w:t>1</w:t>
        <w:tab/>
        <w:t>Hornstull I F Stockholm 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4</w:t>
        <w:tab/>
        <w:t>1</w:t>
        <w:tab/>
        <w:t>Hässjö I F Söråker</w:t>
        <w:tab/>
        <w:t>5</w:t>
        <w:tab/>
        <w:t>0</w:t>
        <w:tab/>
        <w:t>1</w:t>
        <w:tab/>
        <w:t>4</w:t>
        <w:tab/>
        <w:t>4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5</w:t>
        <w:tab/>
        <w:t>1</w:t>
        <w:tab/>
        <w:t>Funbo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6</w:t>
        <w:tab/>
        <w:t>1</w:t>
        <w:tab/>
        <w:t>Ström/Stocka I F S:bruk 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7</w:t>
        <w:tab/>
        <w:t>2</w:t>
        <w:tab/>
        <w:t>V o I F Diana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8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89</w:t>
        <w:tab/>
        <w:t>1</w:t>
        <w:tab/>
        <w:t>Nödinge SK Vä,Götaland 18</w:t>
        <w:tab/>
        <w:t>0</w:t>
        <w:tab/>
        <w:t>1</w:t>
        <w:tab/>
        <w:t>17</w:t>
        <w:tab/>
        <w:t>36 – 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0</w:t>
        <w:tab/>
        <w:t>1</w:t>
        <w:tab/>
        <w:t>Älvenäs I F  Vålberg</w:t>
        <w:tab/>
        <w:t>5</w:t>
        <w:tab/>
        <w:t>0</w:t>
        <w:tab/>
        <w:t>0</w:t>
        <w:tab/>
        <w:t>5</w:t>
        <w:tab/>
        <w:t>8 – 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1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2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3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4</w:t>
        <w:tab/>
        <w:t>1</w:t>
        <w:tab/>
        <w:t>Mölnlycke I F     ”</w:t>
        <w:tab/>
        <w:t>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5</w:t>
        <w:tab/>
        <w:t>1</w:t>
        <w:tab/>
        <w:t>Västerviks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6</w:t>
        <w:tab/>
        <w:t>1</w:t>
        <w:tab/>
        <w:t>Jönköpings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7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8</w:t>
        <w:tab/>
        <w:t>1</w:t>
        <w:tab/>
        <w:t>Segmons I F Värmland</w:t>
        <w:tab/>
        <w:t>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399</w:t>
        <w:tab/>
        <w:t>1</w:t>
        <w:tab/>
        <w:t>Immertorps B K Valåsen 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0</w:t>
        <w:tab/>
        <w:t>1</w:t>
        <w:tab/>
        <w:t>Rönninge S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1</w:t>
        <w:tab/>
        <w:t>1</w:t>
        <w:tab/>
        <w:t>I F Bard Västerås</w:t>
        <w:tab/>
        <w:t>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2</w:t>
        <w:tab/>
        <w:t>1</w:t>
        <w:tab/>
        <w:t>Väsby I K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3</w:t>
        <w:tab/>
        <w:t>1</w:t>
        <w:tab/>
        <w:t>I F K 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>404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405</w:t>
        <w:tab/>
        <w:t>1</w:t>
        <w:tab/>
        <w:t>I F K  Hal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406</w:t>
        <w:tab/>
        <w:t>2</w:t>
        <w:tab/>
        <w:t>Dotterviks I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407</w:t>
        <w:tab/>
        <w:t>1</w:t>
        <w:tab/>
        <w:t>Hammars I F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408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Antal lag  1930 / 31 – 2004 / 05  408 st.  75 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>
          <w:u w:val="single"/>
        </w:rPr>
      </w:pPr>
      <w:r>
        <w:rPr>
          <w:u w:val="single"/>
        </w:rPr>
        <w:t>Tio i topp säsong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Oxelösunds SK / IK</w:t>
        <w:tab/>
        <w:t>Debutår</w:t>
        <w:tab/>
        <w:t>30-31.</w:t>
        <w:tab/>
        <w:t>04-05</w:t>
        <w:tab/>
        <w:t>57   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Köpings I S</w:t>
        <w:tab/>
        <w:t>”</w:t>
        <w:tab/>
        <w:t>30-31.</w:t>
        <w:tab/>
        <w:t>00-0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0"/>
        <w:rPr/>
      </w:pPr>
      <w:r>
        <w:rPr/>
        <w:t>Waggeryds I K</w:t>
        <w:tab/>
        <w:t>”</w:t>
        <w:tab/>
        <w:t>34-35.</w:t>
        <w:tab/>
        <w:t>90-91</w:t>
        <w:tab/>
        <w:t>5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Grycksbo  I F</w:t>
        <w:tab/>
        <w:t>”</w:t>
        <w:tab/>
        <w:t>30-31.</w:t>
        <w:tab/>
        <w:t>80-81</w:t>
        <w:tab/>
        <w:t>46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Grängersbergs B K / I F K</w:t>
        <w:tab/>
        <w:t>”</w:t>
        <w:tab/>
        <w:t>31-32</w:t>
        <w:tab/>
        <w:t>00-01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I K  Heros Smedjebacken</w:t>
        <w:tab/>
        <w:t>”</w:t>
        <w:tab/>
        <w:t>30-31</w:t>
        <w:tab/>
        <w:t>87-88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Tranås  B o I S</w:t>
        <w:tab/>
        <w:t>”</w:t>
        <w:tab/>
        <w:t>41-42</w:t>
        <w:tab/>
        <w:t>04-05</w:t>
        <w:tab/>
        <w:t>42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I F K  Rättvik</w:t>
        <w:tab/>
        <w:t>”</w:t>
        <w:tab/>
        <w:t>43-44</w:t>
        <w:tab/>
        <w:t>00-01</w:t>
        <w:tab/>
        <w:t>41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Västanfors  I F</w:t>
        <w:tab/>
        <w:t>”</w:t>
        <w:tab/>
        <w:t>32-33</w:t>
        <w:tab/>
        <w:t>03-04</w:t>
        <w:tab/>
        <w:t>40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Forsbacka  I K</w:t>
        <w:tab/>
        <w:t>”</w:t>
        <w:tab/>
        <w:t>30-31</w:t>
        <w:tab/>
        <w:t>03-04</w:t>
        <w:tab/>
        <w:t>39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>10 b, B K Derby  Linköping</w:t>
        <w:tab/>
        <w:t>”</w:t>
        <w:tab/>
        <w:t>30-31</w:t>
        <w:tab/>
        <w:t>80-81</w:t>
        <w:tab/>
        <w:t>39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>
          <w:u w:val="single"/>
        </w:rPr>
      </w:pPr>
      <w:r>
        <w:rPr>
          <w:u w:val="single"/>
        </w:rPr>
        <w:t>Antal seriegrupper och lag  pr. Å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Över 100 lag</w:t>
        <w:tab/>
        <w:t>1945-46</w:t>
        <w:tab/>
        <w:tab/>
        <w:t>18 gr</w:t>
        <w:tab/>
        <w:t>106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>”</w:t>
        <w:tab/>
        <w:tab/>
        <w:t>1947-48</w:t>
        <w:tab/>
        <w:tab/>
        <w:t>17</w:t>
        <w:tab/>
        <w:t>1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>”</w:t>
        <w:tab/>
        <w:tab/>
        <w:t>1948-49</w:t>
        <w:tab/>
        <w:tab/>
        <w:t>18</w:t>
        <w:tab/>
        <w:t>1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>”</w:t>
        <w:tab/>
        <w:tab/>
        <w:t>1949-50</w:t>
        <w:tab/>
        <w:tab/>
        <w:t>19</w:t>
        <w:tab/>
        <w:t>1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>”</w:t>
        <w:tab/>
        <w:tab/>
        <w:t>1950-51</w:t>
        <w:tab/>
        <w:tab/>
        <w:t>19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Debutåret</w:t>
        <w:tab/>
        <w:tab/>
        <w:t>1930-31</w:t>
        <w:tab/>
        <w:tab/>
        <w:t>6  gr</w:t>
        <w:tab/>
        <w:t>40 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 xml:space="preserve"> </w:t>
      </w:r>
      <w:r>
        <w:rPr/>
        <w:tab/>
        <w:t xml:space="preserve">    </w:t>
        <w:tab/>
        <w:tab/>
        <w:tab/>
        <w:t>2004-05</w:t>
        <w:tab/>
        <w:tab/>
        <w:t>4  ”</w:t>
        <w:tab/>
        <w:t>30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  <w:t xml:space="preserve">     </w:t>
      </w:r>
      <w:r>
        <w:rPr/>
        <w:tab/>
        <w:tab/>
        <w:t xml:space="preserve">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3</w:t>
        <w:tab/>
        <w:t>11</w:t>
        <w:tab/>
        <w:t>Wästerlunds IK Lidköp.89</w:t>
        <w:tab/>
        <w:t>41</w:t>
        <w:tab/>
        <w:t>9</w:t>
        <w:tab/>
        <w:t>39</w:t>
        <w:tab/>
        <w:t>182 – 221</w:t>
        <w:tab/>
        <w:t>9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4</w:t>
        <w:tab/>
        <w:t>20</w:t>
        <w:tab/>
        <w:t>I F K  Kristinehamn</w:t>
        <w:tab/>
        <w:t>105</w:t>
        <w:tab/>
        <w:t>37</w:t>
        <w:tab/>
        <w:t>16</w:t>
        <w:tab/>
        <w:t>52</w:t>
        <w:tab/>
        <w:t>285 – 30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5</w:t>
        <w:tab/>
        <w:t>14</w:t>
        <w:tab/>
        <w:t>Västerås  B K</w:t>
        <w:tab/>
        <w:t>70</w:t>
        <w:tab/>
        <w:t>40</w:t>
        <w:tab/>
        <w:t>9</w:t>
        <w:tab/>
        <w:t>21</w:t>
        <w:tab/>
        <w:t>248 – 162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36</w:t>
        <w:tab/>
        <w:t>12</w:t>
        <w:tab/>
        <w:t>Heffners IF Skönsberg</w:t>
        <w:tab/>
        <w:t>78</w:t>
        <w:tab/>
        <w:t>40</w:t>
        <w:tab/>
        <w:t>8</w:t>
        <w:tab/>
        <w:t>30</w:t>
        <w:tab/>
        <w:t>256 – 196</w:t>
        <w:tab/>
        <w:t>8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1</w:t>
        <w:tab/>
        <w:t>9</w:t>
        <w:tab/>
        <w:t>Edsbyns  I F</w:t>
        <w:tab/>
        <w:t>61</w:t>
        <w:tab/>
        <w:t>37</w:t>
        <w:tab/>
        <w:t>8</w:t>
        <w:tab/>
        <w:t>16</w:t>
        <w:tab/>
        <w:t>236 – 125</w:t>
        <w:tab/>
        <w:t>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2</w:t>
        <w:tab/>
        <w:t>10</w:t>
        <w:tab/>
        <w:t>Sandvikens  A I K</w:t>
        <w:tab/>
        <w:t>62</w:t>
        <w:tab/>
        <w:t>36</w:t>
        <w:tab/>
        <w:t>9</w:t>
        <w:tab/>
        <w:t>17</w:t>
        <w:tab/>
        <w:t>216 – 115</w:t>
        <w:tab/>
        <w:t>8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3</w:t>
        <w:tab/>
        <w:t>6</w:t>
        <w:tab/>
        <w:t>Vingåkers  I F</w:t>
        <w:tab/>
        <w:t>84</w:t>
        <w:tab/>
        <w:t>36</w:t>
        <w:tab/>
        <w:t>8</w:t>
        <w:tab/>
        <w:t>40</w:t>
        <w:tab/>
        <w:t>269 – 335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4</w:t>
        <w:tab/>
        <w:t>11</w:t>
        <w:tab/>
        <w:t>Högbo AIK Sandviken</w:t>
        <w:tab/>
        <w:t>96</w:t>
        <w:tab/>
        <w:t>36</w:t>
        <w:tab/>
        <w:t>8</w:t>
        <w:tab/>
        <w:t>52</w:t>
        <w:tab/>
        <w:t>214 – 280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5</w:t>
        <w:tab/>
        <w:t>7</w:t>
        <w:tab/>
        <w:t>Flurkmarks  I K</w:t>
        <w:tab/>
        <w:t>108</w:t>
        <w:tab/>
        <w:t>29</w:t>
        <w:tab/>
        <w:t>22</w:t>
        <w:tab/>
        <w:t>57</w:t>
        <w:tab/>
        <w:t>279 – 392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6</w:t>
        <w:tab/>
        <w:t>12</w:t>
        <w:tab/>
        <w:t>Viksjöfors  I F</w:t>
        <w:tab/>
        <w:t>82</w:t>
        <w:tab/>
        <w:t>33</w:t>
        <w:tab/>
        <w:t>13</w:t>
        <w:tab/>
        <w:t>36</w:t>
        <w:tab/>
        <w:t>280 – 255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7</w:t>
        <w:tab/>
        <w:t>15</w:t>
        <w:tab/>
        <w:t>I F  Swihtiod Stockhol</w:t>
        <w:tab/>
        <w:t>97</w:t>
        <w:tab/>
        <w:t>36</w:t>
        <w:tab/>
        <w:t>7</w:t>
        <w:tab/>
        <w:t>54</w:t>
        <w:tab/>
        <w:t>256 – 352</w:t>
        <w:tab/>
        <w:t>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8</w:t>
        <w:tab/>
        <w:t>6</w:t>
        <w:tab/>
        <w:t>Uppsala / Näs  I K</w:t>
        <w:tab/>
        <w:t>84</w:t>
        <w:tab/>
        <w:t>29</w:t>
        <w:tab/>
        <w:t>10</w:t>
        <w:tab/>
        <w:t>45</w:t>
        <w:tab/>
        <w:t>241 – 289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49</w:t>
        <w:tab/>
        <w:t>17</w:t>
        <w:tab/>
        <w:t>Nyköpings  A I K</w:t>
        <w:tab/>
        <w:t>87</w:t>
        <w:tab/>
        <w:t>29</w:t>
        <w:tab/>
        <w:t>29</w:t>
        <w:tab/>
        <w:t>38</w:t>
        <w:tab/>
        <w:t>178 – 258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0</w:t>
        <w:tab/>
        <w:t>14</w:t>
        <w:tab/>
        <w:t>I F K  Berga</w:t>
        <w:tab/>
        <w:t>134</w:t>
        <w:tab/>
        <w:t>30</w:t>
        <w:tab/>
        <w:t>18</w:t>
        <w:tab/>
        <w:t>86</w:t>
        <w:tab/>
        <w:t>312 – 595</w:t>
        <w:tab/>
        <w:t>7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1</w:t>
        <w:tab/>
        <w:t>8</w:t>
        <w:tab/>
        <w:t>Månsarps  I F</w:t>
        <w:tab/>
        <w:t>114</w:t>
        <w:tab/>
        <w:t>31</w:t>
        <w:tab/>
        <w:t>12</w:t>
        <w:tab/>
        <w:t>71</w:t>
        <w:tab/>
        <w:t>313 – 520</w:t>
        <w:tab/>
        <w:t>7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2</w:t>
        <w:tab/>
        <w:t>12</w:t>
        <w:tab/>
        <w:t>Råsunda  I S</w:t>
        <w:tab/>
        <w:t>79</w:t>
        <w:tab/>
        <w:t>33</w:t>
        <w:tab/>
        <w:t>7</w:t>
        <w:tab/>
        <w:t>39</w:t>
        <w:tab/>
        <w:t>216 – 208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3</w:t>
        <w:tab/>
        <w:t>16</w:t>
        <w:tab/>
        <w:t>Avesta  B K</w:t>
        <w:tab/>
        <w:t>90</w:t>
        <w:tab/>
        <w:t>30</w:t>
        <w:tab/>
        <w:t>13</w:t>
        <w:tab/>
        <w:t>47</w:t>
        <w:tab/>
        <w:t>239 – 316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4</w:t>
        <w:tab/>
        <w:t>9</w:t>
        <w:tab/>
        <w:t>Mjönäs  I K</w:t>
        <w:tab/>
        <w:t>100</w:t>
        <w:tab/>
        <w:t>30</w:t>
        <w:tab/>
        <w:t>12</w:t>
        <w:tab/>
        <w:t>28</w:t>
        <w:tab/>
        <w:t>250 – 391</w:t>
        <w:tab/>
        <w:t>7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5</w:t>
        <w:tab/>
        <w:t>7</w:t>
        <w:tab/>
        <w:t>Sköndals  I K</w:t>
        <w:tab/>
        <w:t>106</w:t>
        <w:tab/>
        <w:t>30</w:t>
        <w:tab/>
        <w:t>11</w:t>
        <w:tab/>
        <w:t>65</w:t>
        <w:tab/>
        <w:t>452 – 627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6</w:t>
        <w:tab/>
        <w:t>12</w:t>
        <w:tab/>
        <w:t>Alingsås  S K</w:t>
        <w:tab/>
        <w:t>67</w:t>
        <w:tab/>
        <w:t>29</w:t>
        <w:tab/>
        <w:t>11</w:t>
        <w:tab/>
        <w:t>27</w:t>
        <w:tab/>
        <w:t>160 – 141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7</w:t>
        <w:tab/>
        <w:t>11</w:t>
        <w:tab/>
        <w:t>I F  Fellows</w:t>
        <w:tab/>
        <w:t>99</w:t>
        <w:tab/>
        <w:t>27</w:t>
        <w:tab/>
        <w:t>15</w:t>
        <w:tab/>
        <w:t>57</w:t>
        <w:tab/>
        <w:t>189 – 287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8</w:t>
        <w:tab/>
        <w:t>8</w:t>
        <w:tab/>
        <w:t>Umedalens  I F</w:t>
        <w:tab/>
        <w:t>96</w:t>
        <w:tab/>
        <w:t>26</w:t>
        <w:tab/>
        <w:t>16</w:t>
        <w:tab/>
        <w:t>54</w:t>
        <w:tab/>
        <w:t>237 – 358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59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0</w:t>
        <w:tab/>
        <w:t>8</w:t>
        <w:tab/>
        <w:t>Nykroppa  A I K</w:t>
        <w:tab/>
        <w:t>89</w:t>
        <w:tab/>
        <w:t>28</w:t>
        <w:tab/>
        <w:t>11</w:t>
        <w:tab/>
        <w:t>50</w:t>
        <w:tab/>
        <w:t>202 – 233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1</w:t>
        <w:tab/>
        <w:t>11</w:t>
        <w:tab/>
        <w:t>Reimersholms  I K</w:t>
        <w:tab/>
        <w:t>73</w:t>
        <w:tab/>
        <w:t>31</w:t>
        <w:tab/>
        <w:t>5</w:t>
        <w:tab/>
        <w:t>37</w:t>
        <w:tab/>
        <w:t>193 – 267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2</w:t>
        <w:tab/>
        <w:t>13</w:t>
        <w:tab/>
        <w:t>Näslunds  I F  Hallsta.</w:t>
        <w:tab/>
        <w:t>68</w:t>
        <w:tab/>
        <w:t>26</w:t>
        <w:tab/>
        <w:t>15</w:t>
        <w:tab/>
        <w:t>27</w:t>
        <w:tab/>
        <w:t>161 – 168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3</w:t>
        <w:tab/>
        <w:t>8</w:t>
        <w:tab/>
        <w:t>I K  Mode  Stockholm</w:t>
        <w:tab/>
        <w:t>60</w:t>
        <w:tab/>
        <w:t>27</w:t>
        <w:tab/>
        <w:t>11</w:t>
        <w:tab/>
        <w:t>22</w:t>
        <w:tab/>
        <w:t>153 – 153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4</w:t>
        <w:tab/>
        <w:t>12</w:t>
        <w:tab/>
        <w:t>Gunnebo  I F</w:t>
        <w:tab/>
        <w:t>104</w:t>
        <w:tab/>
        <w:t>30</w:t>
        <w:tab/>
        <w:t>5</w:t>
        <w:tab/>
        <w:t>29</w:t>
        <w:tab/>
        <w:t>216 – 434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5</w:t>
        <w:tab/>
        <w:t>6</w:t>
        <w:tab/>
        <w:t>Lindsbergsklubb./Läby</w:t>
        <w:tab/>
        <w:t>84</w:t>
        <w:tab/>
        <w:t>26</w:t>
        <w:tab/>
        <w:t>13</w:t>
        <w:tab/>
        <w:t>45</w:t>
        <w:tab/>
        <w:t>252 – 276</w:t>
        <w:tab/>
        <w:t>6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6</w:t>
        <w:tab/>
        <w:t>11</w:t>
        <w:tab/>
        <w:t>I F K  Lidingö</w:t>
        <w:tab/>
        <w:t>81</w:t>
        <w:tab/>
        <w:t>30</w:t>
        <w:tab/>
        <w:t>4</w:t>
        <w:tab/>
        <w:t>47</w:t>
        <w:tab/>
        <w:t>174 – 270</w:t>
        <w:tab/>
        <w:t>6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7</w:t>
        <w:tab/>
        <w:t>12</w:t>
        <w:tab/>
        <w:t>I F K  Lindesberg</w:t>
        <w:tab/>
        <w:t>70</w:t>
        <w:tab/>
        <w:t>25</w:t>
        <w:tab/>
        <w:t>13</w:t>
        <w:tab/>
        <w:t>32</w:t>
        <w:tab/>
        <w:t>163 – 199</w:t>
        <w:tab/>
        <w:t>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8</w:t>
        <w:tab/>
        <w:t>7</w:t>
        <w:tab/>
        <w:t>Skelefteå BK,AIK,IF</w:t>
        <w:tab/>
        <w:t>79</w:t>
        <w:tab/>
        <w:t>28</w:t>
        <w:tab/>
        <w:t>6</w:t>
        <w:tab/>
        <w:t>45</w:t>
        <w:tab/>
        <w:t>235 – 281</w:t>
        <w:tab/>
        <w:t>6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69</w:t>
        <w:tab/>
        <w:t>6</w:t>
        <w:tab/>
        <w:t>B K  Västerås</w:t>
        <w:tab/>
        <w:t>84</w:t>
        <w:tab/>
        <w:t>22</w:t>
        <w:tab/>
        <w:t>18</w:t>
        <w:tab/>
        <w:t>44</w:t>
        <w:tab/>
        <w:t>280 – 367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0</w:t>
        <w:tab/>
        <w:t>5</w:t>
        <w:tab/>
        <w:t>Kareby  I S</w:t>
        <w:tab/>
        <w:t>80</w:t>
        <w:tab/>
        <w:t>27</w:t>
        <w:tab/>
        <w:t>8</w:t>
        <w:tab/>
        <w:t>45</w:t>
        <w:tab/>
        <w:t>297 – 423</w:t>
        <w:tab/>
        <w:t>6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1</w:t>
        <w:tab/>
        <w:t>10</w:t>
        <w:tab/>
        <w:t>Ankarsrums  I S</w:t>
        <w:tab/>
        <w:t>101</w:t>
        <w:tab/>
        <w:t>26</w:t>
        <w:tab/>
        <w:t>9</w:t>
        <w:tab/>
        <w:t>66</w:t>
        <w:tab/>
        <w:t>287 – 532</w:t>
        <w:tab/>
        <w:t>6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2</w:t>
        <w:tab/>
        <w:t>11</w:t>
        <w:tab/>
        <w:t>Gottfridsbergs  I F</w:t>
        <w:tab/>
        <w:t>73</w:t>
        <w:tab/>
        <w:t>21</w:t>
        <w:tab/>
        <w:t>15</w:t>
        <w:tab/>
        <w:t>37</w:t>
        <w:tab/>
        <w:t>161 – 239</w:t>
        <w:tab/>
        <w:t>5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3</w:t>
        <w:tab/>
        <w:t>12</w:t>
        <w:tab/>
        <w:t>I F  Norden  Sala</w:t>
        <w:tab/>
        <w:t>63</w:t>
        <w:tab/>
        <w:t>21</w:t>
        <w:tab/>
        <w:t>11</w:t>
        <w:tab/>
        <w:t>31</w:t>
        <w:tab/>
        <w:t>161 – 215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4</w:t>
        <w:tab/>
        <w:t>9</w:t>
        <w:tab/>
        <w:t>Ludvika  F i F</w:t>
        <w:tab/>
        <w:t>54</w:t>
        <w:tab/>
        <w:t>22</w:t>
        <w:tab/>
        <w:t>8</w:t>
        <w:tab/>
        <w:t>24</w:t>
        <w:tab/>
        <w:t>144 – 169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5</w:t>
        <w:tab/>
        <w:t>5</w:t>
        <w:tab/>
        <w:t>Uppsala  B o I S</w:t>
        <w:tab/>
        <w:t>78</w:t>
        <w:tab/>
        <w:t>24</w:t>
        <w:tab/>
        <w:t>4</w:t>
        <w:tab/>
        <w:t>50</w:t>
        <w:tab/>
        <w:t>288 – 375</w:t>
        <w:tab/>
        <w:t>5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6</w:t>
        <w:tab/>
        <w:t>10</w:t>
        <w:tab/>
        <w:t>Järva I S  Stockholm</w:t>
        <w:tab/>
        <w:t>69</w:t>
        <w:tab/>
        <w:t>23</w:t>
        <w:tab/>
        <w:t>5</w:t>
        <w:tab/>
        <w:t>32</w:t>
        <w:tab/>
        <w:t>121 – 12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7</w:t>
        <w:tab/>
        <w:t>6</w:t>
        <w:tab/>
        <w:t>I F  Ulvarna</w:t>
        <w:tab/>
        <w:t>64</w:t>
        <w:tab/>
        <w:t>21</w:t>
        <w:tab/>
        <w:t>9</w:t>
        <w:tab/>
        <w:t>34</w:t>
        <w:tab/>
        <w:t>129 – 213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8</w:t>
        <w:tab/>
        <w:t>3</w:t>
        <w:tab/>
        <w:t>Västerås  S K</w:t>
        <w:tab/>
        <w:t>28</w:t>
        <w:tab/>
        <w:t>24</w:t>
        <w:tab/>
        <w:t>3</w:t>
        <w:tab/>
        <w:t>1</w:t>
        <w:tab/>
        <w:t>163 – 49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79</w:t>
        <w:tab/>
        <w:t>11</w:t>
        <w:tab/>
        <w:t>Hallstahammars  S K</w:t>
        <w:tab/>
        <w:t>83</w:t>
        <w:tab/>
        <w:t>20</w:t>
        <w:tab/>
        <w:t>11</w:t>
        <w:tab/>
        <w:t>52</w:t>
        <w:tab/>
        <w:t>180 – 336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0</w:t>
        <w:tab/>
        <w:t>4</w:t>
        <w:tab/>
        <w:t>Vargöns  B K</w:t>
        <w:tab/>
        <w:t>56</w:t>
        <w:tab/>
        <w:t>21</w:t>
        <w:tab/>
        <w:t>6</w:t>
        <w:tab/>
        <w:t>29</w:t>
        <w:tab/>
        <w:t>212 – 291</w:t>
        <w:tab/>
        <w:t>4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1</w:t>
        <w:tab/>
        <w:t>9</w:t>
        <w:tab/>
        <w:t>Ulricihamns  I F</w:t>
        <w:tab/>
        <w:t>50</w:t>
        <w:tab/>
        <w:t>19</w:t>
        <w:tab/>
        <w:t>8</w:t>
        <w:tab/>
        <w:t>23</w:t>
        <w:tab/>
        <w:t>117 – 118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2</w:t>
        <w:tab/>
        <w:t>11</w:t>
        <w:tab/>
        <w:t>Nyköpings  S K</w:t>
        <w:tab/>
        <w:t>55</w:t>
        <w:tab/>
        <w:t>17</w:t>
        <w:tab/>
        <w:t>12</w:t>
        <w:tab/>
        <w:t>26</w:t>
        <w:tab/>
        <w:t>113 – 12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3</w:t>
        <w:tab/>
        <w:t>10</w:t>
        <w:tab/>
        <w:t>Valdemarsviks  B K</w:t>
        <w:tab/>
        <w:t>52</w:t>
        <w:tab/>
        <w:t>18</w:t>
        <w:tab/>
        <w:t>10</w:t>
        <w:tab/>
        <w:t>24</w:t>
        <w:tab/>
        <w:t>123 – 153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4</w:t>
        <w:tab/>
        <w:t>4</w:t>
        <w:tab/>
        <w:t>Kungsörs  S K</w:t>
        <w:tab/>
        <w:t>56</w:t>
        <w:tab/>
        <w:t>18</w:t>
        <w:tab/>
        <w:t>10</w:t>
        <w:tab/>
        <w:t>28</w:t>
        <w:tab/>
        <w:t>146 – 195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5</w:t>
        <w:tab/>
        <w:t>5</w:t>
        <w:tab/>
        <w:t>Storfors  F F</w:t>
        <w:tab/>
        <w:t>62</w:t>
        <w:tab/>
        <w:t>21</w:t>
        <w:tab/>
        <w:t>4</w:t>
        <w:tab/>
        <w:t>37</w:t>
        <w:tab/>
        <w:t>133 – 222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6</w:t>
        <w:tab/>
        <w:t>12</w:t>
        <w:tab/>
        <w:t>I F K  Västerås</w:t>
        <w:tab/>
        <w:t>70</w:t>
        <w:tab/>
        <w:t>20</w:t>
        <w:tab/>
        <w:t>5</w:t>
        <w:tab/>
        <w:t>44</w:t>
        <w:tab/>
        <w:t>153 – 257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7</w:t>
        <w:tab/>
        <w:t>8</w:t>
        <w:tab/>
        <w:t>I F K  Växjö</w:t>
        <w:tab/>
        <w:t>43</w:t>
        <w:tab/>
        <w:t>16</w:t>
        <w:tab/>
        <w:t>13</w:t>
        <w:tab/>
        <w:t>14</w:t>
        <w:tab/>
        <w:t>108 – 96</w:t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8</w:t>
        <w:tab/>
        <w:t>8</w:t>
        <w:tab/>
        <w:t>Gröndals  I K</w:t>
        <w:tab/>
        <w:t>44</w:t>
        <w:tab/>
        <w:t>19</w:t>
        <w:tab/>
        <w:t>6</w:t>
        <w:tab/>
        <w:t>19</w:t>
        <w:tab/>
        <w:t>128 – 136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89</w:t>
        <w:tab/>
        <w:t>11</w:t>
        <w:tab/>
        <w:t>Södertälje  S K</w:t>
        <w:tab/>
        <w:t>55</w:t>
        <w:tab/>
        <w:t>18</w:t>
        <w:tab/>
        <w:t>8</w:t>
        <w:tab/>
        <w:t>29</w:t>
        <w:tab/>
        <w:t>114 – 179</w:t>
        <w:tab/>
        <w:t>4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0</w:t>
        <w:tab/>
        <w:t>9</w:t>
        <w:tab/>
        <w:t>Sigtuna  I F</w:t>
        <w:tab/>
        <w:t>46</w:t>
        <w:tab/>
        <w:t>19</w:t>
        <w:tab/>
        <w:t>4</w:t>
        <w:tab/>
        <w:t>22</w:t>
        <w:tab/>
        <w:t>171 – 174</w:t>
        <w:tab/>
        <w:t>4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1</w:t>
        <w:tab/>
        <w:t>9</w:t>
        <w:tab/>
        <w:t>Norrköpings B K/I F K</w:t>
        <w:tab/>
        <w:t>49</w:t>
        <w:tab/>
        <w:t>19</w:t>
        <w:tab/>
        <w:t>4</w:t>
        <w:tab/>
        <w:t>26</w:t>
        <w:tab/>
        <w:t>109 – 139</w:t>
        <w:tab/>
        <w:t>42</w:t>
        <w:tab/>
        <w:tab/>
        <w:t>192</w:t>
        <w:tab/>
        <w:t>11</w:t>
        <w:tab/>
        <w:t>Morgongåva  S K</w:t>
        <w:tab/>
        <w:t>61</w:t>
        <w:tab/>
        <w:t>18</w:t>
        <w:tab/>
        <w:t>6</w:t>
        <w:tab/>
        <w:t>37</w:t>
        <w:tab/>
        <w:t>150 – 214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3</w:t>
        <w:tab/>
        <w:t>5</w:t>
        <w:tab/>
        <w:t>Stora  Tuna  I K</w:t>
        <w:tab/>
        <w:t>65</w:t>
        <w:tab/>
        <w:t>17</w:t>
        <w:tab/>
        <w:t>8</w:t>
        <w:tab/>
        <w:t>40</w:t>
        <w:tab/>
        <w:t>161 – 286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194</w:t>
        <w:tab/>
        <w:t>7</w:t>
        <w:tab/>
        <w:t>Mälarhöjdens I K</w:t>
        <w:tab/>
        <w:t>35</w:t>
        <w:tab/>
        <w:t>18</w:t>
        <w:tab/>
        <w:t>6</w:t>
        <w:tab/>
        <w:t>11</w:t>
        <w:tab/>
        <w:t>131 – 70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>
          <w:u w:val="single"/>
        </w:rPr>
      </w:pP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5</w:t>
        <w:tab/>
        <w:t>8</w:t>
        <w:tab/>
        <w:t>Stugusunds  I K</w:t>
        <w:tab/>
        <w:t>67</w:t>
        <w:tab/>
        <w:t>19</w:t>
        <w:tab/>
        <w:t>3</w:t>
        <w:tab/>
        <w:t>45</w:t>
        <w:tab/>
        <w:t>149 – 301</w:t>
        <w:tab/>
        <w:t>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6</w:t>
        <w:tab/>
        <w:t>9</w:t>
        <w:tab/>
        <w:t>Västra Frölunda  I F</w:t>
        <w:tab/>
        <w:t>60</w:t>
        <w:tab/>
        <w:t>16</w:t>
        <w:tab/>
        <w:t>8</w:t>
        <w:tab/>
        <w:t>36</w:t>
        <w:tab/>
        <w:t>130 – 144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7</w:t>
        <w:tab/>
        <w:t>6</w:t>
        <w:tab/>
        <w:t>Kubikenborgs  I F</w:t>
        <w:tab/>
        <w:t>49</w:t>
        <w:tab/>
        <w:t>16</w:t>
        <w:tab/>
        <w:t>8</w:t>
        <w:tab/>
        <w:t>25</w:t>
        <w:tab/>
        <w:t>96 – 143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8</w:t>
        <w:tab/>
        <w:t>6</w:t>
        <w:tab/>
        <w:t>Stockholms  I F</w:t>
        <w:tab/>
        <w:t>57</w:t>
        <w:tab/>
        <w:t>16</w:t>
        <w:tab/>
        <w:t>8</w:t>
        <w:tab/>
        <w:t>33</w:t>
        <w:tab/>
        <w:t>128 – 221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199</w:t>
        <w:tab/>
        <w:t>5</w:t>
        <w:tab/>
        <w:t>Malmbäcks  I F</w:t>
        <w:tab/>
        <w:t>70</w:t>
        <w:tab/>
        <w:t>17</w:t>
        <w:tab/>
        <w:t>6</w:t>
        <w:tab/>
        <w:t>47</w:t>
        <w:tab/>
        <w:t>203 – 360</w:t>
        <w:tab/>
        <w:t>4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0</w:t>
        <w:tab/>
        <w:t>7</w:t>
        <w:tab/>
        <w:t>I K Sleipner Norrköping29</w:t>
        <w:tab/>
        <w:t>17</w:t>
        <w:tab/>
        <w:t>5</w:t>
        <w:tab/>
        <w:t>7</w:t>
        <w:tab/>
        <w:t>73 – 4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1</w:t>
        <w:tab/>
        <w:t>6</w:t>
        <w:tab/>
        <w:t>I F  Linea Stockholm</w:t>
        <w:tab/>
        <w:t>35</w:t>
        <w:tab/>
        <w:t>17</w:t>
        <w:tab/>
        <w:t>5</w:t>
        <w:tab/>
        <w:t>13</w:t>
        <w:tab/>
        <w:t>98 – 84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2</w:t>
        <w:tab/>
        <w:t>7</w:t>
        <w:tab/>
        <w:t>I K  Brage</w:t>
        <w:tab/>
        <w:t>38</w:t>
        <w:tab/>
        <w:t>16</w:t>
        <w:tab/>
        <w:t>7</w:t>
        <w:tab/>
        <w:t>15</w:t>
        <w:tab/>
        <w:t>120 – 100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3</w:t>
        <w:tab/>
        <w:t>9</w:t>
        <w:tab/>
        <w:t>Ställdalens  A I K</w:t>
        <w:tab/>
        <w:t>50</w:t>
        <w:tab/>
        <w:t>17</w:t>
        <w:tab/>
        <w:t>5</w:t>
        <w:tab/>
        <w:t>28</w:t>
        <w:tab/>
        <w:t>70 – 161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4</w:t>
        <w:tab/>
        <w:t>7</w:t>
        <w:tab/>
        <w:t>Sködalens  I K</w:t>
        <w:tab/>
        <w:t>41</w:t>
        <w:tab/>
        <w:t>12</w:t>
        <w:tab/>
        <w:t>13</w:t>
        <w:tab/>
        <w:t>16</w:t>
        <w:tab/>
        <w:t>69 – 80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5</w:t>
        <w:tab/>
        <w:t>3</w:t>
        <w:tab/>
        <w:t>Polisens I F Stockholm</w:t>
        <w:tab/>
        <w:t>42</w:t>
        <w:tab/>
        <w:t>17</w:t>
        <w:tab/>
        <w:t>3</w:t>
        <w:tab/>
        <w:t>22</w:t>
        <w:tab/>
        <w:t>147 – 207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6</w:t>
        <w:tab/>
        <w:t>7</w:t>
        <w:tab/>
        <w:t>Karlbergs  BK Stockholm53</w:t>
        <w:tab/>
        <w:t>17</w:t>
        <w:tab/>
        <w:t>3</w:t>
        <w:tab/>
        <w:t>33</w:t>
        <w:tab/>
        <w:t>103 – 204</w:t>
        <w:tab/>
        <w:t>3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7</w:t>
        <w:tab/>
        <w:t>5</w:t>
        <w:tab/>
        <w:t>Huddinge  I F      ”</w:t>
        <w:tab/>
        <w:t xml:space="preserve"> 74</w:t>
        <w:tab/>
        <w:t>15</w:t>
        <w:tab/>
        <w:t>6</w:t>
        <w:tab/>
        <w:t>53</w:t>
        <w:tab/>
        <w:t>235 – 354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8</w:t>
        <w:tab/>
        <w:t>5</w:t>
        <w:tab/>
        <w:t>Bohus  I F</w:t>
        <w:tab/>
        <w:t>69</w:t>
        <w:tab/>
        <w:t>11</w:t>
        <w:tab/>
        <w:t>13</w:t>
        <w:tab/>
        <w:t>45</w:t>
        <w:tab/>
        <w:t>137 – 3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09</w:t>
        <w:tab/>
        <w:t>7</w:t>
        <w:tab/>
        <w:t>Alfta  G o I F</w:t>
        <w:tab/>
        <w:t>38</w:t>
        <w:tab/>
        <w:t>16</w:t>
        <w:tab/>
        <w:t>2</w:t>
        <w:tab/>
        <w:t>20</w:t>
        <w:tab/>
        <w:t>80 – 109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0</w:t>
        <w:tab/>
        <w:t>9</w:t>
        <w:tab/>
        <w:t>Husqvarna  I F</w:t>
        <w:tab/>
        <w:t>45</w:t>
        <w:tab/>
        <w:t>11</w:t>
        <w:tab/>
        <w:t>12</w:t>
        <w:tab/>
        <w:t>22</w:t>
        <w:tab/>
        <w:t>72 – 124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1</w:t>
        <w:tab/>
        <w:t>3</w:t>
        <w:tab/>
        <w:t>B K  Kinnervik</w:t>
        <w:tab/>
        <w:t>50</w:t>
        <w:tab/>
        <w:t>14</w:t>
        <w:tab/>
        <w:t>6</w:t>
        <w:tab/>
        <w:t>30</w:t>
        <w:tab/>
        <w:t>211 – 34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2</w:t>
        <w:tab/>
        <w:t>5</w:t>
        <w:tab/>
        <w:t>Karlstads  B K</w:t>
        <w:tab/>
        <w:t>25</w:t>
        <w:tab/>
        <w:t>15</w:t>
        <w:tab/>
        <w:t>3</w:t>
        <w:tab/>
        <w:t>7</w:t>
        <w:tab/>
        <w:t>82 – 4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3</w:t>
        <w:tab/>
        <w:t>4</w:t>
        <w:tab/>
        <w:t>Edsbyns  B K</w:t>
        <w:tab/>
        <w:t>27</w:t>
        <w:tab/>
        <w:t>15</w:t>
        <w:tab/>
        <w:t>3</w:t>
        <w:tab/>
        <w:t>9</w:t>
        <w:tab/>
        <w:t>83 – 6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4</w:t>
        <w:tab/>
        <w:t>7</w:t>
        <w:tab/>
        <w:t>Bolidens  F F</w:t>
        <w:tab/>
        <w:t>33</w:t>
        <w:tab/>
        <w:t>16</w:t>
        <w:tab/>
        <w:t>1</w:t>
        <w:tab/>
        <w:t>16</w:t>
        <w:tab/>
        <w:t>100 – 80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5</w:t>
        <w:tab/>
        <w:t>3</w:t>
        <w:tab/>
        <w:t>Mönsterås  G o I F</w:t>
        <w:tab/>
        <w:t>40</w:t>
        <w:tab/>
        <w:t>14</w:t>
        <w:tab/>
        <w:t>5</w:t>
        <w:tab/>
        <w:t>21</w:t>
        <w:tab/>
        <w:t>128 – 14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6</w:t>
        <w:tab/>
        <w:t>7</w:t>
        <w:tab/>
        <w:t>Rehns  B K Bollnäs</w:t>
        <w:tab/>
        <w:t>38</w:t>
        <w:tab/>
        <w:t>15</w:t>
        <w:tab/>
        <w:t>3</w:t>
        <w:tab/>
        <w:t>20</w:t>
        <w:tab/>
        <w:t>87 – 12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7</w:t>
        <w:tab/>
        <w:t>7</w:t>
        <w:tab/>
        <w:t>Bengtfors  I F</w:t>
        <w:tab/>
        <w:t>41</w:t>
        <w:tab/>
        <w:t>12</w:t>
        <w:tab/>
        <w:t>9</w:t>
        <w:tab/>
        <w:t>20</w:t>
        <w:tab/>
        <w:t>70 – 10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8</w:t>
        <w:tab/>
        <w:t>5</w:t>
        <w:tab/>
        <w:t>Mosseryds  G I F</w:t>
        <w:tab/>
        <w:t>58</w:t>
        <w:tab/>
        <w:t>11</w:t>
        <w:tab/>
        <w:t>11</w:t>
        <w:tab/>
        <w:t>36</w:t>
        <w:tab/>
        <w:t>132 – 259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19</w:t>
        <w:tab/>
        <w:t>4</w:t>
        <w:tab/>
        <w:t>Lingheds  I F</w:t>
        <w:tab/>
        <w:t>60</w:t>
        <w:tab/>
        <w:t>14</w:t>
        <w:tab/>
        <w:t>5</w:t>
        <w:tab/>
        <w:t>41</w:t>
        <w:tab/>
        <w:t>190 – 355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0</w:t>
        <w:tab/>
        <w:t>5</w:t>
        <w:tab/>
        <w:t>Fredriksbergs BK Ronn.54</w:t>
        <w:tab/>
        <w:t>13</w:t>
        <w:tab/>
        <w:t>6</w:t>
        <w:tab/>
        <w:t>35</w:t>
        <w:tab/>
        <w:t>107 – 225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1</w:t>
        <w:tab/>
        <w:t>4</w:t>
        <w:tab/>
        <w:t>I K  Göta  Stockholm</w:t>
        <w:tab/>
        <w:t>26</w:t>
        <w:tab/>
        <w:t>14</w:t>
        <w:tab/>
        <w:t>2</w:t>
        <w:tab/>
        <w:t>10</w:t>
        <w:tab/>
        <w:t>66 – 69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2</w:t>
        <w:tab/>
        <w:t>5</w:t>
        <w:tab/>
        <w:t>Karlstads  I K</w:t>
        <w:tab/>
        <w:t>25</w:t>
        <w:tab/>
        <w:t>12</w:t>
        <w:tab/>
        <w:t>6</w:t>
        <w:tab/>
        <w:t>7</w:t>
        <w:tab/>
        <w:t>72 – 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3</w:t>
        <w:tab/>
        <w:t>6</w:t>
        <w:tab/>
        <w:t>I F Älgarna Härnösand</w:t>
        <w:tab/>
        <w:t>43</w:t>
        <w:tab/>
        <w:t>13</w:t>
        <w:tab/>
        <w:t>4</w:t>
        <w:tab/>
        <w:t>26</w:t>
        <w:tab/>
        <w:t>96 – 181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4</w:t>
        <w:tab/>
        <w:t>4</w:t>
        <w:tab/>
        <w:t>Öjaby  I S</w:t>
        <w:tab/>
        <w:t>56</w:t>
        <w:tab/>
        <w:t>13</w:t>
        <w:tab/>
        <w:t>4</w:t>
        <w:tab/>
        <w:t>29</w:t>
        <w:tab/>
        <w:t>202 – 31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5</w:t>
        <w:tab/>
        <w:t>9</w:t>
        <w:tab/>
        <w:t>Södra  B K  Gefle</w:t>
        <w:tab/>
        <w:t>53</w:t>
        <w:tab/>
        <w:t>12</w:t>
        <w:tab/>
        <w:t>6</w:t>
        <w:tab/>
        <w:t>35</w:t>
        <w:tab/>
        <w:t>96 – 238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6</w:t>
        <w:tab/>
        <w:t>3</w:t>
        <w:tab/>
        <w:t>Bajen,Bandy,Farmalag</w:t>
        <w:tab/>
        <w:t>46</w:t>
        <w:tab/>
        <w:t>14</w:t>
        <w:tab/>
        <w:t>1</w:t>
        <w:tab/>
        <w:t>31</w:t>
        <w:tab/>
        <w:t>177 – 26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7</w:t>
        <w:tab/>
        <w:t>6</w:t>
        <w:tab/>
        <w:t>Karlstads  B I K</w:t>
        <w:tab/>
        <w:t>25</w:t>
        <w:tab/>
        <w:t>12</w:t>
        <w:tab/>
        <w:t>4</w:t>
        <w:tab/>
        <w:t>9</w:t>
        <w:tab/>
        <w:t>68 – 5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8</w:t>
        <w:tab/>
        <w:t>3</w:t>
        <w:tab/>
        <w:t>Karlsbyhedens  I K</w:t>
        <w:tab/>
        <w:t>46</w:t>
        <w:tab/>
        <w:t>11</w:t>
        <w:tab/>
        <w:t>6</w:t>
        <w:tab/>
        <w:t>29</w:t>
        <w:tab/>
        <w:t>191 – 272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29</w:t>
        <w:tab/>
        <w:t>6</w:t>
        <w:tab/>
        <w:t>Västanfors  B K</w:t>
        <w:tab/>
        <w:t>36</w:t>
        <w:tab/>
        <w:t>12</w:t>
        <w:tab/>
        <w:t>3</w:t>
        <w:tab/>
        <w:t>21</w:t>
        <w:tab/>
        <w:t>94 – 1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0</w:t>
        <w:tab/>
        <w:t>6</w:t>
        <w:tab/>
        <w:t>Rävåsens  I K Karlskoga48</w:t>
        <w:tab/>
        <w:t>10</w:t>
        <w:tab/>
        <w:t>7</w:t>
        <w:tab/>
        <w:t>31</w:t>
        <w:tab/>
        <w:t>113 – 20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1</w:t>
        <w:tab/>
        <w:t>3</w:t>
        <w:tab/>
        <w:t>Karlslunds IF Örebro</w:t>
        <w:tab/>
        <w:t>32</w:t>
        <w:tab/>
        <w:t>10</w:t>
        <w:tab/>
        <w:t>6</w:t>
        <w:tab/>
        <w:t>16</w:t>
        <w:tab/>
        <w:t>119 – 1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2</w:t>
        <w:tab/>
        <w:t>3</w:t>
        <w:tab/>
        <w:t>Vargöns  I K</w:t>
        <w:tab/>
        <w:t>42</w:t>
        <w:tab/>
        <w:t>12</w:t>
        <w:tab/>
        <w:t>2</w:t>
        <w:tab/>
        <w:t>28</w:t>
        <w:tab/>
        <w:t>112 – 2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3</w:t>
        <w:tab/>
        <w:t>7</w:t>
        <w:tab/>
        <w:t>Gefle  I F</w:t>
        <w:tab/>
        <w:t>42</w:t>
        <w:tab/>
        <w:t>10</w:t>
        <w:tab/>
        <w:t>6</w:t>
        <w:tab/>
        <w:t>26</w:t>
        <w:tab/>
        <w:t>85 – 15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4</w:t>
        <w:tab/>
        <w:t>5</w:t>
        <w:tab/>
        <w:t>Vadstena  G I F</w:t>
        <w:tab/>
        <w:t>25</w:t>
        <w:tab/>
        <w:t>11</w:t>
        <w:tab/>
        <w:t>3</w:t>
        <w:tab/>
        <w:t>11</w:t>
        <w:tab/>
        <w:t>60 – 6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5</w:t>
        <w:tab/>
        <w:t>5</w:t>
        <w:tab/>
        <w:t>Holmens I F</w:t>
        <w:tab/>
        <w:t>29</w:t>
        <w:tab/>
        <w:t>10</w:t>
        <w:tab/>
        <w:t>5</w:t>
        <w:tab/>
        <w:t>14</w:t>
        <w:tab/>
        <w:t>55 – 6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6</w:t>
        <w:tab/>
        <w:t>5</w:t>
        <w:tab/>
        <w:t>Hagalunds I S</w:t>
        <w:tab/>
        <w:t>52</w:t>
        <w:tab/>
        <w:t>10</w:t>
        <w:tab/>
        <w:t>5</w:t>
        <w:tab/>
        <w:t>37</w:t>
        <w:tab/>
        <w:t>101 – 21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7</w:t>
        <w:tab/>
        <w:t>3</w:t>
        <w:tab/>
        <w:t>Gällerstads  I F</w:t>
        <w:tab/>
        <w:t>46</w:t>
        <w:tab/>
        <w:t>11</w:t>
        <w:tab/>
        <w:t>3</w:t>
        <w:tab/>
        <w:t>32</w:t>
        <w:tab/>
        <w:t>129 – 24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8</w:t>
        <w:tab/>
        <w:t>4</w:t>
        <w:tab/>
        <w:t>Kolsva  I F</w:t>
        <w:tab/>
        <w:t>26</w:t>
        <w:tab/>
        <w:t>11</w:t>
        <w:tab/>
        <w:t>3</w:t>
        <w:tab/>
        <w:t>42</w:t>
        <w:tab/>
        <w:t>115 – 29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39</w:t>
        <w:tab/>
        <w:t>6</w:t>
        <w:tab/>
        <w:t xml:space="preserve">Ängby I F </w:t>
        <w:tab/>
        <w:t>30</w:t>
        <w:tab/>
        <w:t>9</w:t>
        <w:tab/>
        <w:t>6</w:t>
        <w:tab/>
        <w:t>15</w:t>
        <w:tab/>
        <w:t>72 – 9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0</w:t>
        <w:tab/>
        <w:t>8</w:t>
        <w:tab/>
        <w:t>Uppsala  I F</w:t>
        <w:tab/>
        <w:t>41</w:t>
        <w:tab/>
        <w:t>8</w:t>
        <w:tab/>
        <w:t>8</w:t>
        <w:tab/>
        <w:t>25</w:t>
        <w:tab/>
        <w:t>102 – 18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1</w:t>
        <w:tab/>
        <w:t>4</w:t>
        <w:tab/>
        <w:t>Fagerviks  G I F</w:t>
        <w:tab/>
        <w:t>22</w:t>
        <w:tab/>
        <w:t>9</w:t>
        <w:tab/>
        <w:t>5</w:t>
        <w:tab/>
        <w:t>8</w:t>
        <w:tab/>
        <w:t>68 – 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2</w:t>
        <w:tab/>
        <w:t>5</w:t>
        <w:tab/>
        <w:t>IF Olympia Stockholm</w:t>
        <w:tab/>
        <w:t>25</w:t>
        <w:tab/>
        <w:t>10</w:t>
        <w:tab/>
        <w:t>3</w:t>
        <w:tab/>
        <w:t>12</w:t>
        <w:tab/>
        <w:t>68 – 8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firstLine="567"/>
        <w:rPr/>
      </w:pPr>
      <w:r>
        <w:rPr/>
        <w:t>243</w:t>
        <w:tab/>
        <w:t>5</w:t>
        <w:tab/>
        <w:t>Brynäs I F  Gefle</w:t>
        <w:tab/>
        <w:t>31</w:t>
        <w:tab/>
        <w:t>11</w:t>
        <w:tab/>
        <w:t>1</w:t>
        <w:tab/>
        <w:t>19</w:t>
        <w:tab/>
        <w:t>50 – 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  <w:tab/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4</w:t>
        <w:tab/>
        <w:t>3</w:t>
        <w:tab/>
        <w:t>Assi  I F Karlsborgsv:</w:t>
        <w:tab/>
        <w:t>38</w:t>
        <w:tab/>
        <w:t>9</w:t>
        <w:tab/>
        <w:t>5</w:t>
        <w:tab/>
        <w:t>24</w:t>
        <w:tab/>
        <w:t>89 – 15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5</w:t>
        <w:tab/>
        <w:t>4</w:t>
        <w:tab/>
        <w:t>Bollnäs  B K</w:t>
        <w:tab/>
        <w:t>23</w:t>
        <w:tab/>
        <w:t>10</w:t>
        <w:tab/>
        <w:t>2</w:t>
        <w:tab/>
        <w:t>11</w:t>
        <w:tab/>
        <w:t>57 – 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6</w:t>
        <w:tab/>
        <w:t>5</w:t>
        <w:tab/>
        <w:t>B K Calmia Norrköping 35</w:t>
        <w:tab/>
        <w:t>9</w:t>
        <w:tab/>
        <w:t>4</w:t>
        <w:tab/>
        <w:t>22</w:t>
        <w:tab/>
        <w:t>82 – 12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7</w:t>
        <w:tab/>
        <w:t>5</w:t>
        <w:tab/>
        <w:t>I K  Oden Västerås</w:t>
        <w:tab/>
        <w:t>38</w:t>
        <w:tab/>
        <w:t>8</w:t>
        <w:tab/>
        <w:t>6</w:t>
        <w:tab/>
        <w:t>24</w:t>
        <w:tab/>
        <w:t>70 – 14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8</w:t>
        <w:tab/>
        <w:t>9</w:t>
        <w:tab/>
        <w:t>Ockelbo  I F</w:t>
        <w:tab/>
        <w:t>51</w:t>
        <w:tab/>
        <w:t>9</w:t>
        <w:tab/>
        <w:t>4</w:t>
        <w:tab/>
        <w:t>38</w:t>
        <w:tab/>
        <w:t>77 – 22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49</w:t>
        <w:tab/>
        <w:t>2</w:t>
        <w:tab/>
        <w:t>B K  Gotte Linköping</w:t>
        <w:tab/>
        <w:t>15</w:t>
        <w:tab/>
        <w:t>8</w:t>
        <w:tab/>
        <w:t>6</w:t>
        <w:tab/>
        <w:t>1</w:t>
        <w:tab/>
        <w:t>46 – 2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0</w:t>
        <w:tab/>
        <w:t>4</w:t>
        <w:tab/>
        <w:t>I F K  Osby</w:t>
        <w:tab/>
        <w:t>20</w:t>
        <w:tab/>
        <w:t>10</w:t>
        <w:tab/>
        <w:t>1</w:t>
        <w:tab/>
        <w:t>9</w:t>
        <w:tab/>
        <w:t>62 – 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1</w:t>
        <w:tab/>
        <w:t>4</w:t>
        <w:tab/>
        <w:t>I K  Vätterpojkarna</w:t>
        <w:tab/>
        <w:t>20</w:t>
        <w:tab/>
        <w:t>10</w:t>
        <w:tab/>
        <w:t>1</w:t>
        <w:tab/>
        <w:t>9</w:t>
        <w:tab/>
        <w:t>52 – 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2</w:t>
        <w:tab/>
        <w:t>3</w:t>
        <w:tab/>
        <w:t>Storegårdens  B K</w:t>
        <w:tab/>
        <w:t>37</w:t>
        <w:tab/>
        <w:t>8</w:t>
        <w:tab/>
        <w:t>5</w:t>
        <w:tab/>
        <w:t>24</w:t>
        <w:tab/>
        <w:t>89 – 15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3</w:t>
        <w:tab/>
        <w:t>2</w:t>
        <w:tab/>
        <w:t>Skirö  A I K</w:t>
        <w:tab/>
        <w:t>36</w:t>
        <w:tab/>
        <w:t>9</w:t>
        <w:tab/>
        <w:t>3</w:t>
        <w:tab/>
        <w:t>24</w:t>
        <w:tab/>
        <w:t>124 – 19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4</w:t>
        <w:tab/>
        <w:t>5</w:t>
        <w:tab/>
        <w:t>Örebro  B K</w:t>
        <w:tab/>
        <w:t>26</w:t>
        <w:tab/>
        <w:t>9</w:t>
        <w:tab/>
        <w:t>2</w:t>
        <w:tab/>
        <w:t>15</w:t>
        <w:tab/>
        <w:t>51 – 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5</w:t>
        <w:tab/>
        <w:t>3</w:t>
        <w:tab/>
        <w:t>Södertörn/Sköndals IK</w:t>
        <w:tab/>
        <w:t>50</w:t>
        <w:tab/>
        <w:t>8</w:t>
        <w:tab/>
        <w:t>4</w:t>
        <w:tab/>
        <w:t>38</w:t>
        <w:tab/>
        <w:t>136 – 3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6</w:t>
        <w:tab/>
        <w:t>5</w:t>
        <w:tab/>
        <w:t>Mariehovs  I F</w:t>
        <w:tab/>
        <w:t>25</w:t>
        <w:tab/>
        <w:t>8</w:t>
        <w:tab/>
        <w:t>3</w:t>
        <w:tab/>
        <w:t>14</w:t>
        <w:tab/>
        <w:t>54 – 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7</w:t>
        <w:tab/>
        <w:t>5</w:t>
        <w:tab/>
        <w:t>I F Bard  Västerås</w:t>
        <w:tab/>
        <w:t>27</w:t>
        <w:tab/>
        <w:t>8</w:t>
        <w:tab/>
        <w:t>3</w:t>
        <w:tab/>
        <w:t>16</w:t>
        <w:tab/>
        <w:t>48 – 6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8</w:t>
        <w:tab/>
        <w:t>3</w:t>
        <w:tab/>
        <w:t>Valla  I F     Valla</w:t>
        <w:tab/>
        <w:t>42</w:t>
        <w:tab/>
        <w:t>7</w:t>
        <w:tab/>
        <w:t>5</w:t>
        <w:tab/>
        <w:t>30</w:t>
        <w:tab/>
        <w:t>116 – 19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59</w:t>
        <w:tab/>
        <w:t>2</w:t>
        <w:tab/>
        <w:t xml:space="preserve">Lungnets BK Ronneb. </w:t>
        <w:tab/>
        <w:t>33</w:t>
        <w:tab/>
        <w:t>8</w:t>
        <w:tab/>
        <w:t>3</w:t>
        <w:tab/>
        <w:t>22</w:t>
        <w:tab/>
        <w:t>55 – 13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0</w:t>
        <w:tab/>
        <w:t>2</w:t>
        <w:tab/>
        <w:t>Nässjö  B K</w:t>
        <w:tab/>
        <w:t>15</w:t>
        <w:tab/>
        <w:t>8</w:t>
        <w:tab/>
        <w:t>2</w:t>
        <w:tab/>
        <w:t>5</w:t>
        <w:tab/>
        <w:t>48 – 4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1</w:t>
        <w:tab/>
        <w:t>2</w:t>
        <w:tab/>
        <w:t>Flens  B S</w:t>
        <w:tab/>
        <w:t>28</w:t>
        <w:tab/>
        <w:t>8</w:t>
        <w:tab/>
        <w:t>2</w:t>
        <w:tab/>
        <w:t>18</w:t>
        <w:tab/>
        <w:t>70 – 1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2</w:t>
        <w:tab/>
        <w:t>2</w:t>
        <w:tab/>
        <w:t>Rydals  G o I F Kinna</w:t>
        <w:tab/>
        <w:t>28</w:t>
        <w:tab/>
        <w:t>7</w:t>
        <w:tab/>
        <w:t>4</w:t>
        <w:tab/>
        <w:t>17</w:t>
        <w:tab/>
        <w:t>64 – 1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3</w:t>
        <w:tab/>
        <w:t>5</w:t>
        <w:tab/>
        <w:t>I F K  Marieberg</w:t>
        <w:tab/>
        <w:t>48</w:t>
        <w:tab/>
        <w:t>4</w:t>
        <w:tab/>
        <w:t>10</w:t>
        <w:tab/>
        <w:t>34</w:t>
        <w:tab/>
        <w:t>69 – 22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4</w:t>
        <w:tab/>
        <w:t>4</w:t>
        <w:tab/>
        <w:t>Ala  I F  Ljusne</w:t>
        <w:tab/>
        <w:t>26</w:t>
        <w:tab/>
        <w:t>6</w:t>
        <w:tab/>
        <w:t>5</w:t>
        <w:tab/>
        <w:t>15</w:t>
        <w:tab/>
        <w:t>35 – 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5</w:t>
        <w:tab/>
        <w:t>5</w:t>
        <w:tab/>
        <w:t>Leksands  I F</w:t>
        <w:tab/>
        <w:t>25</w:t>
        <w:tab/>
        <w:t>6</w:t>
        <w:tab/>
        <w:t>5</w:t>
        <w:tab/>
        <w:t>14</w:t>
        <w:tab/>
        <w:t>40 – 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6</w:t>
        <w:tab/>
        <w:t>2</w:t>
        <w:tab/>
        <w:t>I K  Väster  Uppsala</w:t>
        <w:tab/>
        <w:t>32</w:t>
        <w:tab/>
        <w:t>5</w:t>
        <w:tab/>
        <w:t>5</w:t>
        <w:tab/>
        <w:t>22</w:t>
        <w:tab/>
        <w:t>40 – 1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7</w:t>
        <w:tab/>
        <w:t>3</w:t>
        <w:tab/>
        <w:t>Kronebergs  I K</w:t>
        <w:tab/>
        <w:t>16</w:t>
        <w:tab/>
        <w:t>6</w:t>
        <w:tab/>
        <w:t>3</w:t>
        <w:tab/>
        <w:t>7</w:t>
        <w:tab/>
        <w:t>37 – 4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8</w:t>
        <w:tab/>
        <w:t>5</w:t>
        <w:tab/>
        <w:t>Annebergs  G I F</w:t>
        <w:tab/>
        <w:t>25</w:t>
        <w:tab/>
        <w:t>5</w:t>
        <w:tab/>
        <w:t>5</w:t>
        <w:tab/>
        <w:t>15</w:t>
        <w:tab/>
        <w:t>62 – 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69</w:t>
        <w:tab/>
        <w:t>2</w:t>
        <w:tab/>
        <w:t>Hägerstens  S K</w:t>
        <w:tab/>
        <w:t>28</w:t>
        <w:tab/>
        <w:t>6</w:t>
        <w:tab/>
        <w:t>3</w:t>
        <w:tab/>
        <w:t>19</w:t>
        <w:tab/>
        <w:t>63 – 10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0</w:t>
        <w:tab/>
        <w:t>3</w:t>
        <w:tab/>
        <w:t>Lunda  S K</w:t>
        <w:tab/>
        <w:t>21</w:t>
        <w:tab/>
        <w:t>7</w:t>
        <w:tab/>
        <w:t>1</w:t>
        <w:tab/>
        <w:t>13</w:t>
        <w:tab/>
        <w:t>38 – 7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1</w:t>
        <w:tab/>
        <w:t>4</w:t>
        <w:tab/>
        <w:t>I F K  Eskilstuna</w:t>
        <w:tab/>
        <w:t>20</w:t>
        <w:tab/>
        <w:t>6</w:t>
        <w:tab/>
        <w:t>2</w:t>
        <w:tab/>
        <w:t>12</w:t>
        <w:tab/>
        <w:t>45 – 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2</w:t>
        <w:tab/>
        <w:t>4</w:t>
        <w:tab/>
        <w:t>Västerås  K F</w:t>
        <w:tab/>
        <w:t>15</w:t>
        <w:tab/>
        <w:t>7</w:t>
        <w:tab/>
        <w:t>0</w:t>
        <w:tab/>
        <w:t>8</w:t>
        <w:tab/>
        <w:t>38 – 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3</w:t>
        <w:tab/>
        <w:t>3</w:t>
        <w:tab/>
        <w:t>Örebro  I K</w:t>
        <w:tab/>
        <w:t>15</w:t>
        <w:tab/>
        <w:t>6</w:t>
        <w:tab/>
        <w:t>2</w:t>
        <w:tab/>
        <w:t>7</w:t>
        <w:tab/>
        <w:t>47 – 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4</w:t>
        <w:tab/>
        <w:t>3</w:t>
        <w:tab/>
        <w:t>Uddens I F Göteborg</w:t>
        <w:tab/>
        <w:t>15</w:t>
        <w:tab/>
        <w:t>6</w:t>
        <w:tab/>
        <w:t>2</w:t>
        <w:tab/>
        <w:t>7</w:t>
        <w:tab/>
        <w:t>22 – 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5</w:t>
        <w:tab/>
        <w:t>3</w:t>
        <w:tab/>
        <w:t>Forserums  I F</w:t>
        <w:tab/>
        <w:t>36</w:t>
        <w:tab/>
        <w:t>4</w:t>
        <w:tab/>
        <w:t>6</w:t>
        <w:tab/>
        <w:t>26</w:t>
        <w:tab/>
        <w:t>76 – 20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6</w:t>
        <w:tab/>
        <w:t>2</w:t>
        <w:tab/>
        <w:t>AG-90 Ankarsrum</w:t>
        <w:tab/>
        <w:t>36</w:t>
        <w:tab/>
        <w:t>6</w:t>
        <w:tab/>
        <w:t>2</w:t>
        <w:tab/>
        <w:t>28</w:t>
        <w:tab/>
        <w:t>119 – 25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7</w:t>
        <w:tab/>
        <w:t>3</w:t>
        <w:tab/>
        <w:t>Sunvära  S K</w:t>
        <w:tab/>
        <w:t>42</w:t>
        <w:tab/>
        <w:t>6</w:t>
        <w:tab/>
        <w:t>2</w:t>
        <w:tab/>
        <w:t>34</w:t>
        <w:tab/>
        <w:t>96 – 2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8</w:t>
        <w:tab/>
        <w:t>4</w:t>
        <w:tab/>
        <w:t>I K Franke  Västerås</w:t>
        <w:tab/>
        <w:t>26</w:t>
        <w:tab/>
        <w:t>6</w:t>
        <w:tab/>
        <w:t>2</w:t>
        <w:tab/>
        <w:t>18</w:t>
        <w:tab/>
        <w:t>59 – 9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79</w:t>
        <w:tab/>
        <w:t>2</w:t>
        <w:tab/>
        <w:t>Falu  S K / B K</w:t>
        <w:tab/>
        <w:t>10</w:t>
        <w:tab/>
        <w:t>6</w:t>
        <w:tab/>
        <w:t>1</w:t>
        <w:tab/>
        <w:t>3</w:t>
        <w:tab/>
        <w:t>31 – 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0</w:t>
        <w:tab/>
        <w:t>2</w:t>
        <w:tab/>
        <w:t>Svartå  I F</w:t>
        <w:tab/>
        <w:t>11</w:t>
        <w:tab/>
        <w:t>6</w:t>
        <w:tab/>
        <w:t>1</w:t>
        <w:tab/>
        <w:t>4</w:t>
        <w:tab/>
        <w:t>23 – 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1</w:t>
        <w:tab/>
        <w:t>3</w:t>
        <w:tab/>
        <w:t>I F K  Bofors</w:t>
        <w:tab/>
        <w:t>14</w:t>
        <w:tab/>
        <w:t>6</w:t>
        <w:tab/>
        <w:t>1</w:t>
        <w:tab/>
        <w:t>7</w:t>
        <w:tab/>
        <w:t>20 – 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2</w:t>
        <w:tab/>
        <w:t>3</w:t>
        <w:tab/>
        <w:t>Nacka  S K Stockholm</w:t>
        <w:tab/>
        <w:t>16</w:t>
        <w:tab/>
        <w:t>6</w:t>
        <w:tab/>
        <w:t>1</w:t>
        <w:tab/>
        <w:t>9</w:t>
        <w:tab/>
        <w:t>35 – 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3</w:t>
        <w:tab/>
        <w:t>4</w:t>
        <w:tab/>
        <w:t>Tunafors  S K</w:t>
        <w:tab/>
        <w:t>20</w:t>
        <w:tab/>
        <w:t>6</w:t>
        <w:tab/>
        <w:t>1</w:t>
        <w:tab/>
        <w:t>13</w:t>
        <w:tab/>
        <w:t>31 – 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4</w:t>
        <w:tab/>
        <w:t>4</w:t>
        <w:tab/>
        <w:t>Örkelljunga  I F</w:t>
        <w:tab/>
        <w:t>40</w:t>
        <w:tab/>
        <w:t>5</w:t>
        <w:tab/>
        <w:t>3</w:t>
        <w:tab/>
        <w:t>32</w:t>
        <w:tab/>
        <w:t>81 – 18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 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5</w:t>
        <w:tab/>
        <w:t>3</w:t>
        <w:tab/>
        <w:t>Granbo  B K</w:t>
        <w:tab/>
        <w:t>34</w:t>
        <w:tab/>
        <w:t>6</w:t>
        <w:tab/>
        <w:t>1</w:t>
        <w:tab/>
        <w:t>27</w:t>
        <w:tab/>
        <w:t>58 – 17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6</w:t>
        <w:tab/>
        <w:t>2</w:t>
        <w:tab/>
        <w:t>Hudiksvalls  BK</w:t>
        <w:tab/>
        <w:t>14</w:t>
        <w:tab/>
        <w:t>6</w:t>
        <w:tab/>
        <w:t>0</w:t>
        <w:tab/>
        <w:t>8</w:t>
        <w:tab/>
        <w:t>41 – 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7</w:t>
        <w:tab/>
        <w:t>2</w:t>
        <w:tab/>
        <w:t>Kungsholmspojkarna</w:t>
        <w:tab/>
        <w:t>12</w:t>
        <w:tab/>
        <w:t>6</w:t>
        <w:tab/>
        <w:t>0</w:t>
        <w:tab/>
        <w:t>6</w:t>
        <w:tab/>
        <w:t>19 – 2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8</w:t>
        <w:tab/>
        <w:t>3</w:t>
        <w:tab/>
        <w:t>Enköpings  G I F</w:t>
        <w:tab/>
        <w:t>23</w:t>
        <w:tab/>
        <w:t>4</w:t>
        <w:tab/>
        <w:t>4</w:t>
        <w:tab/>
        <w:t>15</w:t>
        <w:tab/>
        <w:t>52 – 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89</w:t>
        <w:tab/>
        <w:t>4</w:t>
        <w:tab/>
        <w:t>Virserums  G I F</w:t>
        <w:tab/>
        <w:t>20</w:t>
        <w:tab/>
        <w:t>5</w:t>
        <w:tab/>
        <w:t>2</w:t>
        <w:tab/>
        <w:t>13</w:t>
        <w:tab/>
        <w:t>43 – 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0</w:t>
        <w:tab/>
        <w:t>5</w:t>
        <w:tab/>
        <w:t>Atlas Disel Stockholm</w:t>
        <w:tab/>
        <w:t>25</w:t>
        <w:tab/>
        <w:t>5</w:t>
        <w:tab/>
        <w:t>2</w:t>
        <w:tab/>
        <w:t>18</w:t>
        <w:tab/>
        <w:t>66 – 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1</w:t>
        <w:tab/>
        <w:t>4</w:t>
        <w:tab/>
        <w:t>Hudiksvalls  I F</w:t>
        <w:tab/>
        <w:t>28</w:t>
        <w:tab/>
        <w:t>5</w:t>
        <w:tab/>
        <w:t>2</w:t>
        <w:tab/>
        <w:t>21</w:t>
        <w:tab/>
        <w:t>54 – 1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2</w:t>
        <w:tab/>
        <w:t>2</w:t>
        <w:tab/>
        <w:t>OlofslundsI F</w:t>
        <w:tab/>
        <w:t>14</w:t>
        <w:tab/>
        <w:t>5</w:t>
        <w:tab/>
        <w:t>1</w:t>
        <w:tab/>
        <w:t>8</w:t>
        <w:tab/>
        <w:t>38 – 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3</w:t>
        <w:tab/>
        <w:t>4</w:t>
        <w:tab/>
        <w:t>Norrahammars  G I S</w:t>
        <w:tab/>
        <w:t>20</w:t>
        <w:tab/>
        <w:t>3</w:t>
        <w:tab/>
        <w:t>5</w:t>
        <w:tab/>
        <w:t>12</w:t>
        <w:tab/>
        <w:t>38 – 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4</w:t>
        <w:tab/>
        <w:t>2</w:t>
        <w:tab/>
        <w:t>IFK Luleå</w:t>
        <w:tab/>
        <w:t>21</w:t>
        <w:tab/>
        <w:t>5</w:t>
        <w:tab/>
        <w:t>1</w:t>
        <w:tab/>
        <w:t>15</w:t>
        <w:tab/>
        <w:t>48 -  7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5</w:t>
        <w:tab/>
        <w:t>4</w:t>
        <w:tab/>
        <w:t>I K  Hakarpspojkarna</w:t>
        <w:tab/>
        <w:t>20</w:t>
        <w:tab/>
        <w:t>3</w:t>
        <w:tab/>
        <w:t>4</w:t>
        <w:tab/>
        <w:t>13</w:t>
        <w:tab/>
        <w:t>45 – 7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6</w:t>
        <w:tab/>
        <w:t>2</w:t>
        <w:tab/>
        <w:t>Grimsåkers  B S</w:t>
        <w:tab/>
        <w:t>20</w:t>
        <w:tab/>
        <w:t>5</w:t>
        <w:tab/>
        <w:t>0</w:t>
        <w:tab/>
        <w:t>15</w:t>
        <w:tab/>
        <w:t>44 – 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7</w:t>
        <w:tab/>
        <w:t>3</w:t>
        <w:tab/>
        <w:t>I F K  Östersund</w:t>
        <w:tab/>
        <w:t>24</w:t>
        <w:tab/>
        <w:t>4</w:t>
        <w:tab/>
        <w:t>2</w:t>
        <w:tab/>
        <w:t>18</w:t>
        <w:tab/>
        <w:t>43 – 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8</w:t>
        <w:tab/>
        <w:t>2</w:t>
        <w:tab/>
        <w:t>Bolinders  IF / FF</w:t>
        <w:tab/>
        <w:t>15</w:t>
        <w:tab/>
        <w:t>6</w:t>
        <w:tab/>
        <w:t>2</w:t>
        <w:tab/>
        <w:t>7</w:t>
        <w:tab/>
        <w:t>30 – 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299</w:t>
        <w:tab/>
        <w:t>3</w:t>
        <w:tab/>
        <w:t>Fjugestads  I F Närke</w:t>
        <w:tab/>
        <w:t>16</w:t>
        <w:tab/>
        <w:t>3</w:t>
        <w:tab/>
        <w:t>3</w:t>
        <w:tab/>
        <w:t>10</w:t>
        <w:tab/>
        <w:t>31 – 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0</w:t>
        <w:tab/>
        <w:t>2</w:t>
        <w:tab/>
        <w:t>Kungsängens I F</w:t>
        <w:tab/>
        <w:t>32</w:t>
        <w:tab/>
        <w:t>4</w:t>
        <w:tab/>
        <w:t>1</w:t>
        <w:tab/>
        <w:t>27</w:t>
        <w:tab/>
        <w:t>105 – 27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1</w:t>
        <w:tab/>
        <w:t>3</w:t>
        <w:tab/>
        <w:t>Segeltorps  I K  Stockh:15</w:t>
        <w:tab/>
        <w:t>4</w:t>
        <w:tab/>
        <w:t>1</w:t>
        <w:tab/>
        <w:t>10</w:t>
        <w:tab/>
        <w:t>32 – 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2</w:t>
        <w:tab/>
        <w:t>2</w:t>
        <w:tab/>
        <w:t>Bodens  B K</w:t>
        <w:tab/>
        <w:t>24</w:t>
        <w:tab/>
        <w:t>4</w:t>
        <w:tab/>
        <w:t>1</w:t>
        <w:tab/>
        <w:t>19</w:t>
        <w:tab/>
        <w:t>27 – 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3</w:t>
        <w:tab/>
        <w:t>2</w:t>
        <w:tab/>
        <w:t>Munkedals  I F</w:t>
        <w:tab/>
        <w:t>28</w:t>
        <w:tab/>
        <w:t>4</w:t>
        <w:tab/>
        <w:t>1</w:t>
        <w:tab/>
        <w:t>23</w:t>
        <w:tab/>
        <w:t>43 – 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4</w:t>
        <w:tab/>
        <w:t>2</w:t>
        <w:tab/>
        <w:t>Axbergs I F  Hovsta</w:t>
        <w:tab/>
        <w:t>10</w:t>
        <w:tab/>
        <w:t>4</w:t>
        <w:tab/>
        <w:t>0</w:t>
        <w:tab/>
        <w:t>6</w:t>
        <w:tab/>
        <w:t>20 – 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5</w:t>
        <w:tab/>
        <w:t>2</w:t>
        <w:tab/>
        <w:t>Värtans IK Stockholm</w:t>
        <w:tab/>
        <w:t>11</w:t>
        <w:tab/>
        <w:t>2</w:t>
        <w:tab/>
        <w:t>4</w:t>
        <w:tab/>
        <w:t>5</w:t>
        <w:tab/>
        <w:t>25 – 4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6</w:t>
        <w:tab/>
        <w:t>3</w:t>
        <w:tab/>
        <w:t>Deje  B F</w:t>
        <w:tab/>
        <w:t>15</w:t>
        <w:tab/>
        <w:t>3</w:t>
        <w:tab/>
        <w:t>2</w:t>
        <w:tab/>
        <w:t>10</w:t>
        <w:tab/>
        <w:t>23 – 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7</w:t>
        <w:tab/>
        <w:t>1</w:t>
        <w:tab/>
        <w:t>F S R  Möndal</w:t>
        <w:tab/>
        <w:t>14</w:t>
        <w:tab/>
        <w:t>2</w:t>
        <w:tab/>
        <w:t>4</w:t>
        <w:tab/>
        <w:t>8</w:t>
        <w:tab/>
        <w:t>22 – 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8</w:t>
        <w:tab/>
        <w:t>1</w:t>
        <w:tab/>
        <w:t>Åmotfors  I F</w:t>
        <w:tab/>
        <w:t>14</w:t>
        <w:tab/>
        <w:t>3</w:t>
        <w:tab/>
        <w:t>2</w:t>
        <w:tab/>
        <w:t>9</w:t>
        <w:tab/>
        <w:t>28 – 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09</w:t>
        <w:tab/>
        <w:t>2</w:t>
        <w:tab/>
        <w:t>Rosta I F  Örebro</w:t>
        <w:tab/>
        <w:t>16</w:t>
        <w:tab/>
        <w:t>3</w:t>
        <w:tab/>
        <w:t>2</w:t>
        <w:tab/>
        <w:t>11</w:t>
        <w:tab/>
        <w:t>29 – 8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0</w:t>
        <w:tab/>
        <w:t>5</w:t>
        <w:tab/>
        <w:t>Jönköpings Södra I F</w:t>
        <w:tab/>
        <w:t>25</w:t>
        <w:tab/>
        <w:t>3</w:t>
        <w:tab/>
        <w:t>2</w:t>
        <w:tab/>
        <w:t>20</w:t>
        <w:tab/>
        <w:t>32 – 9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1</w:t>
        <w:tab/>
        <w:t>4</w:t>
        <w:tab/>
        <w:t>Morgårdshammars I F</w:t>
        <w:tab/>
        <w:t>24</w:t>
        <w:tab/>
        <w:t>3</w:t>
        <w:tab/>
        <w:t>2</w:t>
        <w:tab/>
        <w:t>19</w:t>
        <w:tab/>
        <w:t>44 – 1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2</w:t>
        <w:tab/>
        <w:t>4</w:t>
        <w:tab/>
        <w:t>Minnebergs IK Stockh:20</w:t>
        <w:tab/>
        <w:t>3</w:t>
        <w:tab/>
        <w:t>2</w:t>
        <w:tab/>
        <w:t>15</w:t>
        <w:tab/>
        <w:t>30 – 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3</w:t>
        <w:tab/>
        <w:t>3</w:t>
        <w:tab/>
        <w:t>Torups  B K</w:t>
        <w:tab/>
        <w:t>41</w:t>
        <w:tab/>
        <w:t>2</w:t>
        <w:tab/>
        <w:t>4</w:t>
        <w:tab/>
        <w:t>35</w:t>
        <w:tab/>
        <w:t>54 – 19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4</w:t>
        <w:tab/>
        <w:t>5</w:t>
        <w:tab/>
        <w:t>Hamrångefjärdens IF</w:t>
        <w:tab/>
        <w:t>48</w:t>
        <w:tab/>
        <w:t>3</w:t>
        <w:tab/>
        <w:t>2</w:t>
        <w:tab/>
        <w:t>43</w:t>
        <w:tab/>
        <w:t>75 – 2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5</w:t>
        <w:tab/>
        <w:t>2</w:t>
        <w:tab/>
        <w:t>Hasselfors  G I F</w:t>
        <w:tab/>
        <w:t>10</w:t>
        <w:tab/>
        <w:t>3</w:t>
        <w:tab/>
        <w:t>1</w:t>
        <w:tab/>
        <w:t>6</w:t>
        <w:tab/>
        <w:t>18 – 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6</w:t>
        <w:tab/>
        <w:t>2</w:t>
        <w:tab/>
        <w:t>Storviks  I F</w:t>
        <w:tab/>
        <w:t>13</w:t>
        <w:tab/>
        <w:t>3</w:t>
        <w:tab/>
        <w:t>1</w:t>
        <w:tab/>
        <w:t>9</w:t>
        <w:tab/>
        <w:t>23 – 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7</w:t>
        <w:tab/>
        <w:t>1</w:t>
        <w:tab/>
        <w:t>Regna I F  Högsjö</w:t>
        <w:tab/>
        <w:t>14</w:t>
        <w:tab/>
        <w:t>3</w:t>
        <w:tab/>
        <w:t>1</w:t>
        <w:tab/>
        <w:t>10</w:t>
        <w:tab/>
        <w:t>31 – 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8</w:t>
        <w:tab/>
        <w:t>2</w:t>
        <w:tab/>
        <w:t>Älvsjö AIK Stockholm</w:t>
        <w:tab/>
        <w:t>14</w:t>
        <w:tab/>
        <w:t>3</w:t>
        <w:tab/>
        <w:t>1</w:t>
        <w:tab/>
        <w:t>10</w:t>
        <w:tab/>
        <w:t>34 – 6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19</w:t>
        <w:tab/>
        <w:t>1</w:t>
        <w:tab/>
        <w:t>Nässjö BK Farmalag</w:t>
        <w:tab/>
        <w:t>18</w:t>
        <w:tab/>
        <w:t>3</w:t>
        <w:tab/>
        <w:t>1</w:t>
        <w:tab/>
        <w:t>14</w:t>
        <w:tab/>
        <w:t>53 – 10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0</w:t>
        <w:tab/>
        <w:t>4</w:t>
        <w:tab/>
        <w:t>Westermalms I F Stock:21</w:t>
        <w:tab/>
        <w:t>3</w:t>
        <w:tab/>
        <w:t>1</w:t>
        <w:tab/>
        <w:t>17</w:t>
        <w:tab/>
        <w:t>30 – 1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1</w:t>
        <w:tab/>
        <w:t>3</w:t>
        <w:tab/>
        <w:t>Hofors  A I F</w:t>
        <w:tab/>
        <w:t>33</w:t>
        <w:tab/>
        <w:t>3</w:t>
        <w:tab/>
        <w:t>1</w:t>
        <w:tab/>
        <w:t>29</w:t>
        <w:tab/>
        <w:t>56 – 2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2</w:t>
        <w:tab/>
        <w:t>1</w:t>
        <w:tab/>
        <w:t>Tranås  I K</w:t>
        <w:tab/>
        <w:t>5</w:t>
        <w:tab/>
        <w:t>3</w:t>
        <w:tab/>
        <w:t>0</w:t>
        <w:tab/>
        <w:t>2</w:t>
        <w:tab/>
        <w:t>18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3</w:t>
        <w:tab/>
        <w:t>1</w:t>
        <w:tab/>
        <w:t>Sandvikens  I F</w:t>
        <w:tab/>
        <w:t>5</w:t>
        <w:tab/>
        <w:t>3</w:t>
        <w:tab/>
        <w:t>0</w:t>
        <w:tab/>
        <w:t>2</w:t>
        <w:tab/>
        <w:t>12 – 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4</w:t>
        <w:tab/>
        <w:t>2</w:t>
        <w:tab/>
        <w:t>Degerfors  B K</w:t>
        <w:tab/>
        <w:t>9</w:t>
        <w:tab/>
        <w:t>2</w:t>
        <w:tab/>
        <w:t>2</w:t>
        <w:tab/>
        <w:t>5</w:t>
        <w:tab/>
        <w:t>15 – 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5</w:t>
        <w:tab/>
        <w:t>2</w:t>
        <w:tab/>
        <w:t>Mölntorps  I K</w:t>
        <w:tab/>
        <w:t>10</w:t>
        <w:tab/>
        <w:t>2</w:t>
        <w:tab/>
        <w:t>2</w:t>
        <w:tab/>
        <w:t>6</w:t>
        <w:tab/>
        <w:t>16 – 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6</w:t>
        <w:tab/>
        <w:t>2</w:t>
        <w:tab/>
        <w:t>Eriksdals I F Stockholm12</w:t>
        <w:tab/>
        <w:t>2</w:t>
        <w:tab/>
        <w:t>2</w:t>
        <w:tab/>
        <w:t>8</w:t>
        <w:tab/>
        <w:t>23 – 4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7</w:t>
        <w:tab/>
        <w:t>2</w:t>
        <w:tab/>
        <w:t>I F K  Örebro</w:t>
        <w:tab/>
        <w:t>10</w:t>
        <w:tab/>
        <w:t>3</w:t>
        <w:tab/>
        <w:t>0</w:t>
        <w:tab/>
        <w:t>7</w:t>
        <w:tab/>
        <w:t>1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8</w:t>
        <w:tab/>
        <w:t>1</w:t>
        <w:tab/>
        <w:t>Malmbergs I K Västerås 14</w:t>
        <w:tab/>
        <w:t>2</w:t>
        <w:tab/>
        <w:t>2</w:t>
        <w:tab/>
        <w:t>10</w:t>
        <w:tab/>
        <w:t>41 – 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29</w:t>
        <w:tab/>
        <w:t>3</w:t>
        <w:tab/>
        <w:t>Billingsfors  I K</w:t>
        <w:tab/>
        <w:t>15</w:t>
        <w:tab/>
        <w:t>2</w:t>
        <w:tab/>
        <w:t>2</w:t>
        <w:tab/>
        <w:t>11</w:t>
        <w:tab/>
        <w:t>19 – 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0</w:t>
        <w:tab/>
        <w:t>3</w:t>
        <w:tab/>
        <w:t>I F K  Strängnäs</w:t>
        <w:tab/>
        <w:t>15</w:t>
        <w:tab/>
        <w:t>2</w:t>
        <w:tab/>
        <w:t>2</w:t>
        <w:tab/>
        <w:t>11</w:t>
        <w:tab/>
        <w:t>30 – 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1</w:t>
        <w:tab/>
        <w:t>3</w:t>
        <w:tab/>
        <w:t>Munkfors  A I F</w:t>
        <w:tab/>
        <w:t>14</w:t>
        <w:tab/>
        <w:t>1</w:t>
        <w:tab/>
        <w:t>4</w:t>
        <w:tab/>
        <w:t>9</w:t>
        <w:tab/>
        <w:t>9 – 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2</w:t>
        <w:tab/>
        <w:t>1</w:t>
        <w:tab/>
        <w:t>I F K Madängsholm</w:t>
        <w:tab/>
        <w:t>5</w:t>
        <w:tab/>
        <w:t>2</w:t>
        <w:tab/>
        <w:t>1</w:t>
        <w:tab/>
        <w:t>2</w:t>
        <w:tab/>
        <w:t>8 – 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3</w:t>
        <w:tab/>
        <w:t>1</w:t>
        <w:tab/>
        <w:t>B K  Hird Norrköping</w:t>
        <w:tab/>
        <w:t>5</w:t>
        <w:tab/>
        <w:t>2</w:t>
        <w:tab/>
        <w:t>1</w:t>
        <w:tab/>
        <w:t>2</w:t>
        <w:tab/>
        <w:t>12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4</w:t>
        <w:tab/>
        <w:t>2</w:t>
        <w:tab/>
        <w:t>Karlskoga  B K</w:t>
        <w:tab/>
        <w:t>10</w:t>
        <w:tab/>
        <w:t>2</w:t>
        <w:tab/>
        <w:t>1</w:t>
        <w:tab/>
        <w:t>7</w:t>
        <w:tab/>
        <w:t>16 – 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5</w:t>
        <w:tab/>
        <w:t>1</w:t>
        <w:tab/>
        <w:t>Perstorps  B K</w:t>
        <w:tab/>
        <w:t>10</w:t>
        <w:tab/>
        <w:t>2</w:t>
        <w:tab/>
        <w:t>1</w:t>
        <w:tab/>
        <w:t>7</w:t>
        <w:tab/>
        <w:t>11 – 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6</w:t>
        <w:tab/>
        <w:t>1</w:t>
        <w:tab/>
        <w:t>B K Star Södertälje</w:t>
        <w:tab/>
        <w:t>10</w:t>
        <w:tab/>
        <w:t>2</w:t>
        <w:tab/>
        <w:t>1</w:t>
        <w:tab/>
        <w:t>7</w:t>
        <w:tab/>
        <w:t>18 – 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7</w:t>
        <w:tab/>
        <w:t>1</w:t>
        <w:tab/>
        <w:t>I K Astarte Linköping</w:t>
        <w:tab/>
        <w:t>10</w:t>
        <w:tab/>
        <w:t>1</w:t>
        <w:tab/>
        <w:t>3</w:t>
        <w:tab/>
        <w:t>6</w:t>
        <w:tab/>
        <w:t>14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sid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8</w:t>
        <w:tab/>
        <w:t>4</w:t>
        <w:tab/>
        <w:t>B K  Zeros  Motala</w:t>
        <w:tab/>
        <w:t>19</w:t>
        <w:tab/>
        <w:t>1</w:t>
        <w:tab/>
        <w:t>3</w:t>
        <w:tab/>
        <w:t>15</w:t>
        <w:tab/>
        <w:t>27 – 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39</w:t>
        <w:tab/>
        <w:t>1</w:t>
        <w:tab/>
        <w:t>Vargöns  S K</w:t>
        <w:tab/>
        <w:t>14</w:t>
        <w:tab/>
        <w:t>2</w:t>
        <w:tab/>
        <w:t>1</w:t>
        <w:tab/>
        <w:t>11</w:t>
        <w:tab/>
        <w:t>37 – 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0</w:t>
        <w:tab/>
        <w:t>1</w:t>
        <w:tab/>
        <w:t>Fässbergs V I K Mölndal14</w:t>
        <w:tab/>
        <w:t>2</w:t>
        <w:tab/>
        <w:t>1</w:t>
        <w:tab/>
        <w:t>11</w:t>
        <w:tab/>
        <w:t>21 – 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1</w:t>
        <w:tab/>
        <w:t>1</w:t>
        <w:tab/>
        <w:t>Ovanåker Farma. Edsb,</w:t>
        <w:tab/>
        <w:t>18</w:t>
        <w:tab/>
        <w:t>1</w:t>
        <w:tab/>
        <w:t>3</w:t>
        <w:tab/>
        <w:t>14</w:t>
        <w:tab/>
        <w:t>56 – 14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2</w:t>
        <w:tab/>
        <w:t>1</w:t>
        <w:tab/>
        <w:t>Vegby  S K    Vegby</w:t>
        <w:tab/>
        <w:t>5</w:t>
        <w:tab/>
        <w:t>1</w:t>
        <w:tab/>
        <w:t>2</w:t>
        <w:tab/>
        <w:t>2</w:t>
        <w:tab/>
        <w:t>8 – 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3</w:t>
        <w:tab/>
        <w:t>1</w:t>
        <w:tab/>
        <w:t>Grums  I K    Grums</w:t>
        <w:tab/>
        <w:t>5</w:t>
        <w:tab/>
        <w:t>1</w:t>
        <w:tab/>
        <w:t>2</w:t>
        <w:tab/>
        <w:t>2</w:t>
        <w:tab/>
        <w:t>12 – 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4</w:t>
        <w:tab/>
        <w:t>1</w:t>
        <w:tab/>
        <w:t>Djursholms  I F  Stock,</w:t>
        <w:tab/>
        <w:t>7</w:t>
        <w:tab/>
        <w:t>2</w:t>
        <w:tab/>
        <w:t>0</w:t>
        <w:tab/>
        <w:t>5</w:t>
        <w:tab/>
        <w:t>13 – 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5</w:t>
        <w:tab/>
        <w:t>1</w:t>
        <w:tab/>
        <w:t>Gefle  S G F</w:t>
        <w:tab/>
        <w:t>7</w:t>
        <w:tab/>
        <w:t>2</w:t>
        <w:tab/>
        <w:t>0</w:t>
        <w:tab/>
        <w:t>5</w:t>
        <w:tab/>
        <w:t>19 – 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6</w:t>
        <w:tab/>
        <w:t>2</w:t>
        <w:tab/>
        <w:t>S  K  Iron Björklinge</w:t>
        <w:tab/>
        <w:t>16</w:t>
        <w:tab/>
        <w:t>1</w:t>
        <w:tab/>
        <w:t>2</w:t>
        <w:tab/>
        <w:t>13</w:t>
        <w:tab/>
        <w:t>30 – 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7</w:t>
        <w:tab/>
        <w:t>2</w:t>
        <w:tab/>
        <w:t>Kneipbadens BK Norrk: 10</w:t>
        <w:tab/>
        <w:t>2</w:t>
        <w:tab/>
        <w:t>0</w:t>
        <w:tab/>
        <w:t>8</w:t>
        <w:tab/>
        <w:t>18 – 5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8</w:t>
        <w:tab/>
        <w:t>2</w:t>
        <w:tab/>
        <w:t>Malungs  B K</w:t>
        <w:tab/>
        <w:t>28</w:t>
        <w:tab/>
        <w:t>1</w:t>
        <w:tab/>
        <w:t>2</w:t>
        <w:tab/>
        <w:t>25</w:t>
        <w:tab/>
        <w:t>53 – 19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49</w:t>
        <w:tab/>
        <w:t>1</w:t>
        <w:tab/>
        <w:t>K F M U  Örebro</w:t>
        <w:tab/>
        <w:t>5</w:t>
        <w:tab/>
        <w:t>1</w:t>
        <w:tab/>
        <w:t>1</w:t>
        <w:tab/>
        <w:t>3</w:t>
        <w:tab/>
        <w:t>11 – 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0</w:t>
        <w:tab/>
        <w:t>1</w:t>
        <w:tab/>
        <w:t>Mariestads  C K</w:t>
        <w:tab/>
        <w:t>5</w:t>
        <w:tab/>
        <w:t>1</w:t>
        <w:tab/>
        <w:t>1</w:t>
        <w:tab/>
        <w:t>3</w:t>
        <w:tab/>
        <w:t>3 – 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1</w:t>
        <w:tab/>
        <w:t>1</w:t>
        <w:tab/>
        <w:t>B K Brimer, Stockholm6</w:t>
        <w:tab/>
        <w:t>1</w:t>
        <w:tab/>
        <w:t>1</w:t>
        <w:tab/>
        <w:t>4</w:t>
        <w:tab/>
        <w:t>10 – 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2</w:t>
        <w:tab/>
        <w:t>1</w:t>
        <w:tab/>
        <w:t>Vikarby IK Västmanl:</w:t>
        <w:tab/>
        <w:t>6</w:t>
        <w:tab/>
        <w:t>1</w:t>
        <w:tab/>
        <w:t>1</w:t>
        <w:tab/>
        <w:t>4</w:t>
        <w:tab/>
        <w:t>9 – 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3</w:t>
        <w:tab/>
        <w:t>2</w:t>
        <w:tab/>
        <w:t>Röste B K Bollnäs</w:t>
        <w:tab/>
        <w:t>13</w:t>
        <w:tab/>
        <w:t>1</w:t>
        <w:tab/>
        <w:t>1</w:t>
        <w:tab/>
        <w:t>11</w:t>
        <w:tab/>
        <w:t>20 – 42</w:t>
        <w:tab/>
        <w:t>3</w:t>
        <w:tab/>
        <w:tab/>
        <w:t>354</w:t>
        <w:tab/>
        <w:t>1</w:t>
        <w:tab/>
        <w:t>I F  Castor Östersund</w:t>
        <w:tab/>
        <w:t>7</w:t>
        <w:tab/>
        <w:t>1</w:t>
        <w:tab/>
        <w:t>1</w:t>
        <w:tab/>
        <w:t>5</w:t>
        <w:tab/>
        <w:t>14 – 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5</w:t>
        <w:tab/>
        <w:t>1</w:t>
        <w:tab/>
        <w:t>Johannesfreds IK Stock14</w:t>
        <w:tab/>
        <w:t>1</w:t>
        <w:tab/>
        <w:t>1</w:t>
        <w:tab/>
        <w:t>12</w:t>
        <w:tab/>
        <w:t>17 – 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6</w:t>
        <w:tab/>
        <w:t>2</w:t>
        <w:tab/>
        <w:t>Arboga  Södra  I F</w:t>
        <w:tab/>
        <w:t>10</w:t>
        <w:tab/>
        <w:t>1</w:t>
        <w:tab/>
        <w:t>1</w:t>
        <w:tab/>
        <w:t>8</w:t>
        <w:tab/>
        <w:t>14 – 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7</w:t>
        <w:tab/>
        <w:t>1</w:t>
        <w:tab/>
        <w:t>Islingsby  I K Borlänge</w:t>
        <w:tab/>
        <w:t>14</w:t>
        <w:tab/>
        <w:t>1</w:t>
        <w:tab/>
        <w:t>1</w:t>
        <w:tab/>
        <w:t>12</w:t>
        <w:tab/>
        <w:t>25 – 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8</w:t>
        <w:tab/>
        <w:t>1</w:t>
        <w:tab/>
        <w:t>Smålandsstenars  G I F</w:t>
        <w:tab/>
        <w:t>14</w:t>
        <w:tab/>
        <w:t>1</w:t>
        <w:tab/>
        <w:t>0</w:t>
        <w:tab/>
        <w:t>13</w:t>
        <w:tab/>
        <w:t>19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59</w:t>
        <w:tab/>
        <w:t>1</w:t>
        <w:tab/>
        <w:t>I F K  Nyland</w:t>
        <w:tab/>
        <w:t>5</w:t>
        <w:tab/>
        <w:t>1</w:t>
        <w:tab/>
        <w:t>0</w:t>
        <w:tab/>
        <w:t>4</w:t>
        <w:tab/>
        <w:t>12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0</w:t>
        <w:tab/>
        <w:t>1</w:t>
        <w:tab/>
        <w:t>Gröndals A I S Oskars:</w:t>
        <w:tab/>
        <w:t>5</w:t>
        <w:tab/>
        <w:t>1</w:t>
        <w:tab/>
        <w:t>0</w:t>
        <w:tab/>
        <w:t>4</w:t>
        <w:tab/>
        <w:t>13 – 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1</w:t>
        <w:tab/>
        <w:t>1</w:t>
        <w:tab/>
        <w:t>I F  Eyra, Västmanland</w:t>
        <w:tab/>
        <w:t>5</w:t>
        <w:tab/>
        <w:t>1</w:t>
        <w:tab/>
        <w:t>0</w:t>
        <w:tab/>
        <w:t>4</w:t>
        <w:tab/>
        <w:t>3 – 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2</w:t>
        <w:tab/>
        <w:t>1</w:t>
        <w:tab/>
        <w:t>Bellevue  I K  Stockh:</w:t>
        <w:tab/>
        <w:t>5</w:t>
        <w:tab/>
        <w:t>1</w:t>
        <w:tab/>
        <w:t>0</w:t>
        <w:tab/>
        <w:t>4</w:t>
        <w:tab/>
        <w:t>10 – 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3</w:t>
        <w:tab/>
        <w:t>1</w:t>
        <w:tab/>
        <w:t>Flens  I F</w:t>
        <w:tab/>
        <w:t>5</w:t>
        <w:tab/>
        <w:t>1</w:t>
        <w:tab/>
        <w:t>0</w:t>
        <w:tab/>
        <w:t>4</w:t>
        <w:tab/>
        <w:t>6 – 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4</w:t>
        <w:tab/>
        <w:t>1</w:t>
        <w:tab/>
        <w:t>Kungsholms  S K Stock 6</w:t>
        <w:tab/>
        <w:t>1</w:t>
        <w:tab/>
        <w:t>0</w:t>
        <w:tab/>
        <w:t>5</w:t>
        <w:tab/>
        <w:t>5 – 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5</w:t>
        <w:tab/>
        <w:t>1</w:t>
        <w:tab/>
        <w:t>Södertälje  I F</w:t>
        <w:tab/>
        <w:t>5</w:t>
        <w:tab/>
        <w:t>1</w:t>
        <w:tab/>
        <w:t>0</w:t>
        <w:tab/>
        <w:t>4</w:t>
        <w:tab/>
        <w:t>3 – 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6</w:t>
        <w:tab/>
        <w:t>1</w:t>
        <w:tab/>
        <w:t>I F  Stjärnan Påskalav:</w:t>
        <w:tab/>
        <w:t>5</w:t>
        <w:tab/>
        <w:t>1</w:t>
        <w:tab/>
        <w:t>0</w:t>
        <w:tab/>
        <w:t>4</w:t>
        <w:tab/>
        <w:t>8 – 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7</w:t>
        <w:tab/>
        <w:t>1</w:t>
        <w:tab/>
        <w:t>Värtans  I K  Stockholm 5</w:t>
        <w:tab/>
        <w:t>0</w:t>
        <w:tab/>
        <w:t>2</w:t>
        <w:tab/>
        <w:t>3</w:t>
        <w:tab/>
        <w:t>7 – 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8</w:t>
        <w:tab/>
        <w:t>1</w:t>
        <w:tab/>
        <w:t>Skutskärs  B K</w:t>
        <w:tab/>
        <w:t>6</w:t>
        <w:tab/>
        <w:t>1</w:t>
        <w:tab/>
        <w:t>0</w:t>
        <w:tab/>
        <w:t>5</w:t>
        <w:tab/>
        <w:t>9 – 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69</w:t>
        <w:tab/>
        <w:t>2</w:t>
        <w:tab/>
        <w:t>Värnamo  G I K</w:t>
        <w:tab/>
        <w:t>10</w:t>
        <w:tab/>
        <w:t>1</w:t>
        <w:tab/>
        <w:t>0</w:t>
        <w:tab/>
        <w:t>9</w:t>
        <w:tab/>
        <w:t>16 – 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0</w:t>
        <w:tab/>
        <w:t>2</w:t>
        <w:tab/>
        <w:t>Lillkyrka  I F  Närke</w:t>
        <w:tab/>
        <w:t>11</w:t>
        <w:tab/>
        <w:t>0</w:t>
        <w:tab/>
        <w:t>2</w:t>
        <w:tab/>
        <w:t>9</w:t>
        <w:tab/>
        <w:t>5 – 4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1</w:t>
        <w:tab/>
        <w:t>1</w:t>
        <w:tab/>
        <w:t>Pålänge  G I F Norrbott 14</w:t>
        <w:tab/>
        <w:t>1</w:t>
        <w:tab/>
        <w:t>0</w:t>
        <w:tab/>
        <w:t>13</w:t>
        <w:tab/>
        <w:t>16 – 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2</w:t>
        <w:tab/>
        <w:t>3</w:t>
        <w:tab/>
        <w:t>Hedemora  S K</w:t>
        <w:tab/>
        <w:t>16</w:t>
        <w:tab/>
        <w:t>0</w:t>
        <w:tab/>
        <w:t>2</w:t>
        <w:tab/>
        <w:t>14</w:t>
        <w:tab/>
        <w:t>17 – 8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3</w:t>
        <w:tab/>
        <w:t>3</w:t>
        <w:tab/>
        <w:t>Dannemora  I F  Uppl.</w:t>
        <w:tab/>
        <w:t>15</w:t>
        <w:tab/>
        <w:t>1</w:t>
        <w:tab/>
        <w:t>0</w:t>
        <w:tab/>
        <w:t>14</w:t>
        <w:tab/>
        <w:t>21 – 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4</w:t>
        <w:tab/>
        <w:t>2</w:t>
        <w:tab/>
        <w:t xml:space="preserve">Wetterhems  Go I F     </w:t>
        <w:tab/>
        <w:t>32</w:t>
        <w:tab/>
        <w:t>0</w:t>
        <w:tab/>
        <w:t>2</w:t>
        <w:tab/>
        <w:t>30</w:t>
        <w:tab/>
        <w:t>67 – 2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5</w:t>
        <w:tab/>
        <w:t>1</w:t>
        <w:tab/>
        <w:t>IF Taktik Haparanda</w:t>
        <w:tab/>
        <w:t>7</w:t>
        <w:tab/>
        <w:t>1</w:t>
        <w:tab/>
        <w:t>0</w:t>
        <w:tab/>
        <w:t>6</w:t>
        <w:tab/>
        <w:t>13 – 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6</w:t>
        <w:tab/>
        <w:t>1</w:t>
        <w:tab/>
        <w:t>Forslunds IK Skellefteå  7</w:t>
        <w:tab/>
        <w:t>1</w:t>
        <w:tab/>
        <w:t>0</w:t>
        <w:tab/>
        <w:t>6</w:t>
        <w:tab/>
        <w:t>13 – 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7</w:t>
        <w:tab/>
        <w:t>1</w:t>
        <w:tab/>
        <w:t>S K  Sifhälla  Säffle</w:t>
        <w:tab/>
        <w:t>5</w:t>
        <w:tab/>
        <w:t>0</w:t>
        <w:tab/>
        <w:t>1</w:t>
        <w:tab/>
        <w:t>4</w:t>
        <w:tab/>
        <w:t>3 – 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8</w:t>
        <w:tab/>
        <w:t>1</w:t>
        <w:tab/>
        <w:t>I K  City  Eskilstuna</w:t>
        <w:tab/>
        <w:t>5</w:t>
        <w:tab/>
        <w:t>0</w:t>
        <w:tab/>
        <w:t>1</w:t>
        <w:tab/>
        <w:t>4</w:t>
        <w:tab/>
        <w:t>6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79</w:t>
        <w:tab/>
        <w:t>1</w:t>
        <w:tab/>
        <w:t>Köpings  B K</w:t>
        <w:tab/>
        <w:t>5</w:t>
        <w:tab/>
        <w:t>0</w:t>
        <w:tab/>
        <w:t>1</w:t>
        <w:tab/>
        <w:t>4</w:t>
        <w:tab/>
        <w:t>5 – 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0</w:t>
        <w:tab/>
        <w:t>1</w:t>
        <w:tab/>
        <w:t>Dalarö  I K  Stockholm 5</w:t>
        <w:tab/>
        <w:t>0</w:t>
        <w:tab/>
        <w:t>1</w:t>
        <w:tab/>
        <w:t>4</w:t>
        <w:tab/>
        <w:t>4 – 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1</w:t>
        <w:tab/>
        <w:t>1</w:t>
        <w:tab/>
        <w:t>Ulfsby  I F  Värmland</w:t>
        <w:tab/>
        <w:t>7</w:t>
        <w:tab/>
        <w:t>0</w:t>
        <w:tab/>
        <w:t>1</w:t>
        <w:tab/>
        <w:t>6</w:t>
        <w:tab/>
        <w:t>9 – 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2</w:t>
        <w:tab/>
        <w:t>1</w:t>
        <w:tab/>
        <w:t>Norrtälje  B K</w:t>
        <w:tab/>
        <w:t>5</w:t>
        <w:tab/>
        <w:t>0</w:t>
        <w:tab/>
        <w:t>1</w:t>
        <w:tab/>
        <w:t>4</w:t>
        <w:tab/>
        <w:t>6 – 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3</w:t>
        <w:tab/>
        <w:t>1</w:t>
        <w:tab/>
        <w:t>Krylbo  I F</w:t>
        <w:tab/>
        <w:t>5</w:t>
        <w:tab/>
        <w:t>0</w:t>
        <w:tab/>
        <w:t>1</w:t>
        <w:tab/>
        <w:t>4</w:t>
        <w:tab/>
        <w:t>4 – 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4</w:t>
        <w:tab/>
        <w:t>1</w:t>
        <w:tab/>
        <w:t>Hornstull  I F  Stockh:</w:t>
        <w:tab/>
        <w:t>7</w:t>
        <w:tab/>
        <w:t>0</w:t>
        <w:tab/>
        <w:t>1</w:t>
        <w:tab/>
        <w:t>6</w:t>
        <w:tab/>
        <w:t>6 – 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5</w:t>
        <w:tab/>
        <w:t>1</w:t>
        <w:tab/>
        <w:t>Hässjö I F Söråker</w:t>
        <w:tab/>
        <w:t>5</w:t>
        <w:tab/>
        <w:t>0</w:t>
        <w:tab/>
        <w:t>1</w:t>
        <w:tab/>
        <w:t>4</w:t>
        <w:tab/>
        <w:t>4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6</w:t>
        <w:tab/>
        <w:t>1</w:t>
        <w:tab/>
        <w:t>Funbo I F  Bärby</w:t>
        <w:tab/>
        <w:t>5</w:t>
        <w:tab/>
        <w:t>0</w:t>
        <w:tab/>
        <w:t>1</w:t>
        <w:tab/>
        <w:t>4</w:t>
        <w:tab/>
        <w:t>2 – 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  <w:r>
        <w:rPr>
          <w:u w:val="single"/>
        </w:rPr>
        <w:t>Plac.</w:t>
        <w:tab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  sid 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7</w:t>
        <w:tab/>
        <w:t>1</w:t>
        <w:tab/>
        <w:t>Ström/Stocka I F S:bruk7</w:t>
        <w:tab/>
        <w:t>0</w:t>
        <w:tab/>
        <w:t>1</w:t>
        <w:tab/>
        <w:t>6</w:t>
        <w:tab/>
        <w:t>7 – 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8</w:t>
        <w:tab/>
        <w:t>2</w:t>
        <w:tab/>
        <w:t>V o I F Diana Eskilstuna 18</w:t>
        <w:tab/>
        <w:t>0</w:t>
        <w:tab/>
        <w:t>1</w:t>
        <w:tab/>
        <w:t>17</w:t>
        <w:tab/>
        <w:t>25 – 8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89</w:t>
        <w:tab/>
        <w:t>1</w:t>
        <w:tab/>
        <w:t>Frösö  I F</w:t>
        <w:tab/>
        <w:t>14</w:t>
        <w:tab/>
        <w:t>0</w:t>
        <w:tab/>
        <w:t>1</w:t>
        <w:tab/>
        <w:t>13</w:t>
        <w:tab/>
        <w:t>20 – 9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0</w:t>
        <w:tab/>
        <w:t>1</w:t>
        <w:tab/>
        <w:t>Nödinge  S K V: Götal.</w:t>
        <w:tab/>
        <w:t>18</w:t>
        <w:tab/>
        <w:t>0</w:t>
        <w:tab/>
        <w:t>1</w:t>
        <w:tab/>
        <w:t>17</w:t>
        <w:tab/>
        <w:t>36 – 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1</w:t>
        <w:tab/>
        <w:t>1</w:t>
        <w:tab/>
        <w:t>Älvenäs  I F Vålberg</w:t>
        <w:tab/>
        <w:t>5</w:t>
        <w:tab/>
        <w:t>0</w:t>
        <w:tab/>
        <w:t>0</w:t>
        <w:tab/>
        <w:t>5</w:t>
        <w:tab/>
        <w:t>8 – 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2</w:t>
        <w:tab/>
        <w:t>1</w:t>
        <w:tab/>
        <w:t>Eskilstuna  B K</w:t>
        <w:tab/>
        <w:t>5</w:t>
        <w:tab/>
        <w:t>0</w:t>
        <w:tab/>
        <w:t>0</w:t>
        <w:tab/>
        <w:t>5</w:t>
        <w:tab/>
        <w:t>11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3</w:t>
        <w:tab/>
        <w:t>1</w:t>
        <w:tab/>
        <w:t>G U I F  Eskilstuna</w:t>
        <w:tab/>
        <w:t>5</w:t>
        <w:tab/>
        <w:t>0</w:t>
        <w:tab/>
        <w:t>0</w:t>
        <w:tab/>
        <w:t>5</w:t>
        <w:tab/>
        <w:t>6 - 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4</w:t>
        <w:tab/>
        <w:t>1</w:t>
        <w:tab/>
        <w:t>Kållereds S K Göteborg 5</w:t>
        <w:tab/>
        <w:t>0</w:t>
        <w:tab/>
        <w:t>0</w:t>
        <w:tab/>
        <w:t>5</w:t>
        <w:tab/>
        <w:t>5 – 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5</w:t>
        <w:tab/>
        <w:t xml:space="preserve">1 </w:t>
        <w:tab/>
        <w:t>Mölnlycke  I F    ”</w:t>
        <w:tab/>
        <w:t xml:space="preserve"> 5</w:t>
        <w:tab/>
        <w:t>0</w:t>
        <w:tab/>
        <w:t>0</w:t>
        <w:tab/>
        <w:t>5</w:t>
        <w:tab/>
        <w:t>3 – 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6</w:t>
        <w:tab/>
        <w:t>1</w:t>
        <w:tab/>
        <w:t>Västerviks  A I S</w:t>
        <w:tab/>
        <w:t>5</w:t>
        <w:tab/>
        <w:t>0</w:t>
        <w:tab/>
        <w:t>0</w:t>
        <w:tab/>
        <w:t>5</w:t>
        <w:tab/>
        <w:t>7 – 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7</w:t>
        <w:tab/>
        <w:t>1</w:t>
        <w:tab/>
        <w:t>Jönköpings  A I F</w:t>
        <w:tab/>
        <w:t>6</w:t>
        <w:tab/>
        <w:t>0</w:t>
        <w:tab/>
        <w:t>0</w:t>
        <w:tab/>
        <w:t>6</w:t>
        <w:tab/>
        <w:t>5 – 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8</w:t>
        <w:tab/>
        <w:t>1</w:t>
        <w:tab/>
        <w:t>Finspångs  A I F</w:t>
        <w:tab/>
        <w:t>5</w:t>
        <w:tab/>
        <w:t>0</w:t>
        <w:tab/>
        <w:t>0</w:t>
        <w:tab/>
        <w:t>5</w:t>
        <w:tab/>
        <w:t>1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399</w:t>
        <w:tab/>
        <w:t>1</w:t>
        <w:tab/>
        <w:t>Segmons  I F  Värmland 5</w:t>
        <w:tab/>
        <w:t>0</w:t>
        <w:tab/>
        <w:t>0</w:t>
        <w:tab/>
        <w:t>5</w:t>
        <w:tab/>
        <w:t>4 – 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0</w:t>
        <w:tab/>
        <w:t>1</w:t>
        <w:tab/>
        <w:t>Immertorps B K Valåsen5</w:t>
        <w:tab/>
        <w:t>0</w:t>
        <w:tab/>
        <w:t>0</w:t>
        <w:tab/>
        <w:t>5</w:t>
        <w:tab/>
        <w:t>2 – 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1</w:t>
        <w:tab/>
        <w:t>1</w:t>
        <w:tab/>
        <w:t>Rönninge S K Sörmland 5</w:t>
        <w:tab/>
        <w:t>0</w:t>
        <w:tab/>
        <w:t>0</w:t>
        <w:tab/>
        <w:t>5</w:t>
        <w:tab/>
        <w:t>9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2</w:t>
        <w:tab/>
        <w:t>1</w:t>
        <w:tab/>
        <w:t>I F  Bard  Västerås</w:t>
        <w:tab/>
        <w:t xml:space="preserve"> 5</w:t>
        <w:tab/>
        <w:t>0</w:t>
        <w:tab/>
        <w:t>0</w:t>
        <w:tab/>
        <w:t>5</w:t>
        <w:tab/>
        <w:t>6 – 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3</w:t>
        <w:tab/>
        <w:t>1</w:t>
        <w:tab/>
        <w:t>Väsby  I K  Stockholm</w:t>
        <w:tab/>
        <w:t>5</w:t>
        <w:tab/>
        <w:t>0</w:t>
        <w:tab/>
        <w:t>0</w:t>
        <w:tab/>
        <w:t>5</w:t>
        <w:tab/>
        <w:t>4 – 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4</w:t>
        <w:tab/>
        <w:t>1</w:t>
        <w:tab/>
        <w:t>I F K Oskarshamn</w:t>
        <w:tab/>
        <w:t>5</w:t>
        <w:tab/>
        <w:t>0</w:t>
        <w:tab/>
        <w:t>0</w:t>
        <w:tab/>
        <w:t>5</w:t>
        <w:tab/>
        <w:t>3 – 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5</w:t>
        <w:tab/>
        <w:t>1</w:t>
        <w:tab/>
        <w:t>Ånge  S K</w:t>
        <w:tab/>
        <w:t>5</w:t>
        <w:tab/>
        <w:t>0</w:t>
        <w:tab/>
        <w:t>0</w:t>
        <w:tab/>
        <w:t>5</w:t>
        <w:tab/>
        <w:t>6 – 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6</w:t>
        <w:tab/>
        <w:t>1</w:t>
        <w:tab/>
        <w:t>I F K  Halsberg</w:t>
        <w:tab/>
        <w:t>6</w:t>
        <w:tab/>
        <w:t>0</w:t>
        <w:tab/>
        <w:t>0</w:t>
        <w:tab/>
        <w:t>6</w:t>
        <w:tab/>
        <w:t>7 – 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7</w:t>
        <w:tab/>
        <w:t>2</w:t>
        <w:tab/>
        <w:t>Dotterviks IF Arvika</w:t>
        <w:tab/>
        <w:t>10</w:t>
        <w:tab/>
        <w:t>0</w:t>
        <w:tab/>
        <w:t>0</w:t>
        <w:tab/>
        <w:t>10</w:t>
        <w:tab/>
        <w:t>4 – 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8</w:t>
        <w:tab/>
        <w:t>1</w:t>
        <w:tab/>
        <w:t>Hammars I F Närke</w:t>
        <w:tab/>
        <w:t>5</w:t>
        <w:tab/>
        <w:t>0</w:t>
        <w:tab/>
        <w:t>0</w:t>
        <w:tab/>
        <w:t>5</w:t>
        <w:tab/>
        <w:t>6 – 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>409</w:t>
        <w:tab/>
        <w:t>1</w:t>
        <w:tab/>
        <w:t>Nyköpings  F F</w:t>
        <w:tab/>
        <w:t>5</w:t>
        <w:tab/>
        <w:t>0</w:t>
        <w:tab/>
        <w:t>0</w:t>
        <w:tab/>
        <w:t>5</w:t>
        <w:tab/>
        <w:t>2 – 64</w:t>
        <w:tab/>
        <w:t>0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ind w:left="9639" w:hanging="0"/>
        <w:rPr/>
      </w:pPr>
      <w:r>
        <w:rPr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505" w:leader="none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418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firstLine="56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left="567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1701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505" w:leader="none"/>
      </w:tabs>
      <w:ind w:right="-428" w:hanging="0"/>
      <w:outlineLvl w:val="2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39:00Z</dcterms:created>
  <dc:creator>gr</dc:creator>
  <dc:description/>
  <dc:language>en-US</dc:language>
  <cp:lastModifiedBy>gr</cp:lastModifiedBy>
  <cp:lastPrinted>2005-03-15T20:01:00Z</cp:lastPrinted>
  <dcterms:modified xsi:type="dcterms:W3CDTF">2005-03-17T12:31:00Z</dcterms:modified>
  <cp:revision>1</cp:revision>
  <dc:subject/>
  <dc:title>m</dc:title>
</cp:coreProperties>
</file>