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u w:val="single"/>
        </w:rPr>
        <w:t>Lagledare i  Fotboll för  A –lget   1934-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134" w:firstLine="1701"/>
        <w:rPr/>
      </w:pPr>
      <w:r>
        <w:rPr/>
        <w:tab/>
        <w:tab/>
        <w:tab/>
        <w:tab/>
        <w:t xml:space="preserve">                       </w:t>
        <w:tab/>
        <w:tab/>
        <w:tab/>
        <w:tab/>
        <w:tab/>
        <w:t>Lagledare                           Biträdande                            Biträdande</w:t>
      </w:r>
    </w:p>
    <w:p>
      <w:pPr>
        <w:pStyle w:val="Heading1"/>
        <w:ind w:left="1134" w:firstLine="1701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1934-1937       Isac         Lövensjö              Anton            Lindberg          Sigurd     Johansson</w:t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1938-1939       Ivar        Sandberg              Sigurd          Johansson         A-lags kapten</w:t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1940                G-A        Claesson                Alvar           Nilsson               A-lags kapten</w:t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1941-1943       G-A        Claesson                Helge          Johansson          A-lags kapten</w:t>
      </w:r>
    </w:p>
    <w:p>
      <w:pPr>
        <w:pStyle w:val="Heading2"/>
        <w:rPr/>
      </w:pPr>
      <w:r>
        <w:rPr/>
        <w:t>1944                G-A        Claesson                Åke             Sandberg            A-lags kapt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5                Thore     Aldèrus                 Göte            Andersson           Rune  Clae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6-1949      Rune      Claesson                 Göte           Andersson            Rune  Nystr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0               Rune       Nystrand                Göte          Andersson             Rune  Clae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1               Rune       Claesson                 Göte          Andersson             Rune  Nystr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2-1953      Rune       Nystrand                Göte          Andersson             Rune  Clae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4               Rune       Nystrand                Göte           Andersson            Allan   Gustav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5               Rune       Nystrand                G-A           Claesson                Allan   Gustav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6-1957     Rune        Nystrand                Allan         Gustav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8              Rune        Åkerblad                Göte           Ander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9              Rune        Nystrand                 Nils            Jo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0              Olle          Wallenberg             Rune          Nystr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1              Olle          Wallenberg             Fotbollssek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2              Olle          Wallenberg             Allan         Gustavsson              Rune      Å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3               Rune       Åberg                      Olle            Wallenberg              Allan Gustav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64               Rune       Åberg                      Allan          Gustavsson              Rune Pettersson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5               Rune       Pettersson               Olle             Wallenberg             Stig        Löö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6               Rune       Pettersson               Matti           Nestor                      Stig        Löö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7               Rune       Pettersson               Roland        Andersson               Stig        Löö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8               Rune       Petterssob               Olle             Wallen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69 –1970    Rune       Pettersson               Björn          Erik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71               Roland   Andersson               Rune           Nystrand                  Allan  Gustavsso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2               Roland   Andersson               Hasse          Sand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3-1974      Roland   Andersson               Dan             Sve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5-1976      Ulf          Ulfsax                       Hasse         Sand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77               Hans-Gunnar Johansson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8               Hans-Gunnar Johansson        Tommy     Sand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9               Yngve      Fredriksson             Hasse        Sand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0               Yngve      Fredrik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1-1982      Hasse      Sand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3                Pär         Nor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4-1985       Pär         Nordin                       Claes          Bo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86-1989      Per-Arne   Fransson                 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Göran  Johanne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3-1994       Magnus  Andersson                 Peter      Dal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5-1996       Lennart     Karl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7                Hans          Johan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8                Thomas     Matt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9                Hans          Johansson</w:t>
      </w:r>
    </w:p>
    <w:p>
      <w:pPr>
        <w:pStyle w:val="Heading2"/>
        <w:numPr>
          <w:ilvl w:val="0"/>
          <w:numId w:val="4"/>
        </w:numPr>
        <w:rPr/>
      </w:pPr>
      <w:r>
        <w:rPr/>
        <w:t>Hans  Johansson,  Mikael  Larsson</w:t>
      </w:r>
    </w:p>
    <w:p>
      <w:pPr>
        <w:pStyle w:val="Heading2"/>
        <w:rPr/>
      </w:pPr>
      <w:r>
        <w:rPr/>
        <w:t>2001- 03           Jonas  Svensson</w:t>
      </w:r>
    </w:p>
    <w:p>
      <w:pPr>
        <w:pStyle w:val="Heading2"/>
        <w:numPr>
          <w:ilvl w:val="0"/>
          <w:numId w:val="3"/>
        </w:numPr>
        <w:rPr/>
      </w:pPr>
      <w:r>
        <w:rPr/>
        <w:t>Ujup  Peci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Christer  Ahlin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26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992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1"/>
      <w:numFmt w:val="decimal"/>
      <w:lvlText w:val="%1-%2.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.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.%3.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.%3.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.%3.%4.%5.%6.%7"/>
      <w:lvlJc w:val="left"/>
      <w:pPr>
        <w:tabs>
          <w:tab w:val="num" w:pos="1215"/>
        </w:tabs>
        <w:ind w:left="1215" w:hanging="121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828" w:leader="none"/>
        <w:tab w:val="left" w:pos="6521" w:leader="none"/>
      </w:tabs>
      <w:ind w:left="1276" w:hanging="1276"/>
      <w:outlineLvl w:val="2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10:00Z</dcterms:created>
  <dc:creator>gr</dc:creator>
  <dc:description/>
  <dc:language>en-US</dc:language>
  <cp:lastModifiedBy>gr</cp:lastModifiedBy>
  <dcterms:modified xsi:type="dcterms:W3CDTF">2005-09-01T17:15:00Z</dcterms:modified>
  <cp:revision>10</cp:revision>
  <dc:subject/>
  <dc:title>                                                Lagledare i  Fotboll för  A –lget   1934-2000</dc:title>
</cp:coreProperties>
</file>