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hanging="567"/>
        <w:rPr>
          <w:b/>
          <w:b/>
          <w:sz w:val="20"/>
          <w:u w:val="single"/>
        </w:rPr>
      </w:pPr>
      <w:r>
        <w:rPr/>
        <w:tab/>
      </w:r>
      <w:r>
        <w:rPr>
          <w:b/>
          <w:u w:val="single"/>
        </w:rPr>
        <w:t>Lagledare-Tränare-pojklagen-fotboll 1955 – 2005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Håkan  Gustavsson  Ua, Gunnar  Hermansson,  Tomas  Gustavsson,  Danko  Fakovic,  Bernt-Erik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Hålèn,  Lars  Andersson,  Lars  Österberg,  Bengt-Åke  Hjelm, Christer  Bokinger, Annika  Å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Jan  Magnusson,  Stig  Sandblom, Negjat  Shabani, Urban  Söderström, Tomas  Sandstedt, Joh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Agrell, Lars  Hagelberg, Per-Gunnar Rosen, Risto  Seppä, Johan  Ljungkvist, Kalle Dalströ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Gustavsson  Ua, Danko  Fakovic, Lars  Andersson, Lars  Österberg, Bengt-Åke  Hjelm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Christer  Bokinger, Annika  Åberg, Jan  Magnusson, Jesper  Andersson, Urban  Söderström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Tomas  Tandstedt, Per-Gunnar  Rosèn, Risto  Seppä, Johan  Ljungberg, Alf  Lövdahl, Mats Oskarsson f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ab/>
        <w:t>Gunnar  Hermansso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 xml:space="preserve">Håkan  Gustavsson Ua, Gunnar  Hermansson, Lars  Andersson, Bengt-Åke  Hjelm, Hans  Wennberg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Annika  Åberg, Jan Magnusson, Jesper  Andersson, Urban  Söderström, Tomas  Tandstedt, Johan  Agrel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Alf  Lövdahl, Mats  Oskarsson, Anders  Augustsson, Ronny  Randow, Mikael  Södergård, Lars  Tält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 xml:space="preserve">Lars  Rohdin, Mattias  Svensson fsk, Fredrik  Åkerhag  fsk,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Håkan  Gustavsson Ua, Lars  Abdersson, Lars  Österberg, Hans  Wennberg, Annika  Åberg, Lars  Tält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>Jan  Magnusson, Mikael  Anderberg, Jesper  Andersson, Urban  Söderström, Tomas Tandstedt, Per-Gunnar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 xml:space="preserve">Rosèn, Mats  Oskarsson, Alf  Lövdahl, Ronny  Randow, Mattias  Svensson fsk, Fredrik  Åkerhag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 xml:space="preserve">Robert  Wiktorin, Nicklas  Bäckdahl, Bruno  Stork fsk, Magnus  Ekfält  fsk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1140" w:right="-284" w:hanging="570"/>
        <w:rPr>
          <w:sz w:val="20"/>
        </w:rPr>
      </w:pPr>
      <w:r>
        <w:rPr>
          <w:sz w:val="20"/>
        </w:rPr>
        <w:t>Håkan  Gustavsson Ua, Lars  Andersson, Jan  Magnusson, Michael  Anderberg, Jesper  Andersson, Tomas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 xml:space="preserve">Sandstedt, Johan  Agrell, Per-Gunnar  Rosèn, Mats  Oskarsson, Lars  Tält, Robert  Wiktori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>Bengt-Åke  Hjelm, Anders  Augustsson, Fredrik  Åkerhag, Nicklas  Bäckdahk, Jimmy  Ander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  <w:t>Bengt  Eliasson, Sivert  Clae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7371" w:leader="none"/>
        </w:tabs>
        <w:ind w:left="1140"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5103" w:leader="none"/>
          <w:tab w:val="left" w:pos="7371" w:leader="none"/>
        </w:tabs>
        <w:ind w:left="1140" w:righ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agledare – Tränare  för pojklagen 1992- 2005  (sammandrag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right="-284" w:hanging="0"/>
        <w:rPr>
          <w:sz w:val="20"/>
        </w:rPr>
      </w:pPr>
      <w:r>
        <w:rPr>
          <w:sz w:val="20"/>
        </w:rPr>
        <w:tab/>
        <w:tab/>
        <w:t>Namn</w:t>
        <w:tab/>
        <w:t>År</w:t>
        <w:tab/>
        <w:tab/>
        <w:t>Namn</w:t>
        <w:tab/>
        <w:tab/>
        <w:t>År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right="-284" w:hanging="0"/>
        <w:rPr>
          <w:sz w:val="20"/>
        </w:rPr>
      </w:pPr>
      <w:r>
        <w:rPr>
          <w:sz w:val="20"/>
        </w:rPr>
        <w:tab/>
        <w:t>84</w:t>
        <w:tab/>
        <w:t>Ingvar  Hultberg    mat.förv</w:t>
        <w:tab/>
        <w:t>24</w:t>
        <w:tab/>
        <w:t>141</w:t>
        <w:tab/>
        <w:t>Jonas  Svensson</w:t>
        <w:tab/>
        <w:t xml:space="preserve">  2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85</w:t>
        <w:tab/>
        <w:t>Håkan  Gustavsson   l. Ua</w:t>
        <w:tab/>
        <w:t>19</w:t>
        <w:tab/>
        <w:t>142</w:t>
        <w:tab/>
        <w:t>Börje  Ekwurtzel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86</w:t>
        <w:tab/>
        <w:t>Danko  Fakovic</w:t>
        <w:tab/>
        <w:t>12</w:t>
        <w:tab/>
        <w:t>143</w:t>
        <w:tab/>
        <w:t>Peter  Friberg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87</w:t>
        <w:tab/>
        <w:t>Michael  Anderberg</w:t>
        <w:tab/>
        <w:t>10</w:t>
        <w:tab/>
        <w:t>144</w:t>
        <w:tab/>
        <w:t xml:space="preserve">Nicklas  Pettersson               2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88</w:t>
        <w:tab/>
        <w:t>Bernt-Erik  Hålèn</w:t>
        <w:tab/>
        <w:t>9</w:t>
        <w:tab/>
        <w:t>145</w:t>
        <w:tab/>
        <w:t>John  Nordin</w:t>
        <w:tab/>
        <w:t xml:space="preserve">   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89</w:t>
        <w:tab/>
        <w:t>Karl-Göran  Söderström</w:t>
        <w:tab/>
        <w:t>8</w:t>
        <w:tab/>
        <w:t>146</w:t>
        <w:tab/>
        <w:t>Tomas  Gustavson</w:t>
        <w:tab/>
        <w:t xml:space="preserve"> 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23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0</w:t>
        <w:tab/>
        <w:t>Gunnar  Hermansson</w:t>
        <w:tab/>
        <w:t>8</w:t>
        <w:tab/>
        <w:t>147</w:t>
        <w:tab/>
        <w:t>Håkan  Nordh</w:t>
        <w:tab/>
        <w:t xml:space="preserve">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1</w:t>
        <w:tab/>
        <w:t>Lars  Andersson</w:t>
        <w:tab/>
        <w:t>8</w:t>
        <w:tab/>
        <w:t>148</w:t>
        <w:tab/>
        <w:t>Shabani  Negat</w:t>
        <w:tab/>
        <w:t xml:space="preserve">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2</w:t>
        <w:tab/>
        <w:t>Lars-Göran  Friberg</w:t>
        <w:tab/>
        <w:t>7</w:t>
        <w:tab/>
        <w:t>159</w:t>
        <w:tab/>
        <w:t>Lars  Hagelberg</w:t>
        <w:tab/>
        <w:t xml:space="preserve">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3</w:t>
        <w:tab/>
        <w:t>Rickard  Svensson</w:t>
        <w:tab/>
        <w:t>7</w:t>
        <w:tab/>
        <w:t>160</w:t>
        <w:tab/>
        <w:t>Johan  Ljungkvist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4</w:t>
        <w:tab/>
        <w:t>Bengt-Åke  Hjelm</w:t>
        <w:tab/>
        <w:t>7</w:t>
        <w:tab/>
        <w:t>161</w:t>
        <w:tab/>
        <w:t>Kalle  Dalström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5</w:t>
        <w:tab/>
        <w:t>Jan  Magnusson</w:t>
        <w:tab/>
        <w:t>7</w:t>
        <w:tab/>
        <w:t>162</w:t>
        <w:tab/>
        <w:t>Johan  Ljungberg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6</w:t>
        <w:tab/>
        <w:t>Rickard  Johansson</w:t>
        <w:tab/>
        <w:t>6</w:t>
        <w:tab/>
        <w:t>163</w:t>
        <w:tab/>
        <w:t>Mikael  Södergård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7</w:t>
        <w:tab/>
        <w:t>Stefan  Johannesson</w:t>
        <w:tab/>
        <w:t>6</w:t>
        <w:tab/>
        <w:t>164</w:t>
        <w:tab/>
        <w:t>Lars  Rohdin   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8</w:t>
        <w:tab/>
        <w:t>Jan  Andersson</w:t>
        <w:tab/>
        <w:t>6</w:t>
        <w:tab/>
        <w:t>165</w:t>
        <w:tab/>
        <w:t>Nicklas  Bäckdahl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99</w:t>
        <w:tab/>
        <w:t>Annika  Åberg</w:t>
        <w:tab/>
        <w:t>6</w:t>
        <w:tab/>
        <w:t>166</w:t>
        <w:tab/>
        <w:t>Bruno  Stork    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0</w:t>
        <w:tab/>
        <w:t>Kent  Bertilsson</w:t>
        <w:tab/>
        <w:t>6</w:t>
        <w:tab/>
        <w:t>167</w:t>
        <w:tab/>
        <w:t>Magnus  Ekfält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1</w:t>
        <w:tab/>
        <w:t>Kurt  Sparr</w:t>
        <w:tab/>
        <w:t>5</w:t>
        <w:tab/>
        <w:t>168</w:t>
        <w:tab/>
        <w:t>Sivert  Claesso 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2</w:t>
        <w:tab/>
        <w:t>Mats  Bergman</w:t>
        <w:tab/>
        <w:t>5</w:t>
        <w:tab/>
        <w:t>169</w:t>
        <w:tab/>
        <w:t>Bengt  Eliasson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3</w:t>
        <w:tab/>
        <w:t>Lars  Österberg</w:t>
        <w:tab/>
        <w:t>5</w:t>
        <w:tab/>
        <w:t>170</w:t>
        <w:tab/>
        <w:t>Johan  Nilsson  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4</w:t>
        <w:tab/>
        <w:t>Jesper  Andersson</w:t>
        <w:tab/>
        <w:t>5</w:t>
        <w:tab/>
        <w:t>171</w:t>
        <w:tab/>
        <w:t>Leif   Pettersson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5</w:t>
        <w:tab/>
        <w:t>Thomas  Sandstedt</w:t>
        <w:tab/>
        <w:t>5</w:t>
        <w:tab/>
        <w:t>172</w:t>
        <w:tab/>
        <w:t>Peter  Dahlros   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6</w:t>
        <w:tab/>
        <w:t>Laars-Göran  Friberg</w:t>
        <w:tab/>
        <w:t>5</w:t>
        <w:tab/>
        <w:t>173</w:t>
        <w:tab/>
        <w:t xml:space="preserve">Göran </w:t>
        <w:tab/>
        <w:t>Lagerstrand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7</w:t>
        <w:tab/>
        <w:t>Roiner  Axelsson</w:t>
        <w:tab/>
        <w:t>4</w:t>
        <w:tab/>
        <w:t>174</w:t>
        <w:tab/>
        <w:t>Peter  Genfield                        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8</w:t>
        <w:tab/>
        <w:t>Kjell  Axelsson</w:t>
        <w:tab/>
        <w:t>4</w:t>
        <w:tab/>
        <w:t>175     Anders  Andersson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09</w:t>
        <w:tab/>
        <w:t>Christer  Bokinger</w:t>
        <w:tab/>
        <w:t>4</w:t>
        <w:tab/>
        <w:t>176</w:t>
        <w:tab/>
        <w:t>Jonas  Abrahamsson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0</w:t>
        <w:tab/>
        <w:t>Hans  Wennberg</w:t>
        <w:tab/>
        <w:t>4</w:t>
        <w:tab/>
        <w:t>177</w:t>
        <w:tab/>
        <w:t xml:space="preserve">Bo  Pettersson                         1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1</w:t>
        <w:tab/>
        <w:t>Per-Gunnar  Rosèn</w:t>
        <w:tab/>
        <w:t>4</w:t>
        <w:tab/>
        <w:t>178</w:t>
        <w:tab/>
        <w:t>Bengt  Svensson                    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2</w:t>
        <w:tab/>
        <w:t>Urban  Söderström</w:t>
        <w:tab/>
        <w:t>4</w:t>
        <w:tab/>
        <w:t>179</w:t>
        <w:tab/>
        <w:t xml:space="preserve">Per-Johan  Radermacker         1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3</w:t>
        <w:tab/>
        <w:t>Mats  Oskar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/>
      </w:pPr>
      <w:r>
        <w:rPr>
          <w:sz w:val="20"/>
        </w:rPr>
        <w:tab/>
        <w:t>114</w:t>
        <w:tab/>
        <w:t>Benny  Karlsson</w:t>
        <w:tab/>
        <w:t>4</w:t>
        <w:tab/>
      </w:r>
      <w:r>
        <w:rPr>
          <w:b/>
          <w:sz w:val="20"/>
          <w:u w:val="single"/>
        </w:rPr>
        <w:t>Tio  i  topp  1943 - 20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5</w:t>
        <w:tab/>
        <w:t>Tommas  Kamstedt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6</w:t>
        <w:tab/>
        <w:t>Per  Antonsson</w:t>
        <w:tab/>
        <w:t>3</w:t>
        <w:tab/>
        <w:t>24  år</w:t>
        <w:tab/>
        <w:t>Ingvar  Hult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7</w:t>
        <w:tab/>
        <w:t>Christer  Halvardsson</w:t>
        <w:tab/>
        <w:t>3</w:t>
        <w:tab/>
        <w:t>19  ”</w:t>
        <w:tab/>
        <w:t>Håkan  Gusta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8</w:t>
        <w:tab/>
        <w:t>Conny  Gustavsson</w:t>
        <w:tab/>
        <w:t>3</w:t>
        <w:tab/>
        <w:t>17  ”</w:t>
        <w:tab/>
        <w:t>Runo  Erik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19</w:t>
        <w:tab/>
        <w:t>Henrik  Ekwurtzel</w:t>
        <w:tab/>
        <w:t>3</w:t>
        <w:tab/>
        <w:t>16  ”</w:t>
        <w:tab/>
        <w:t>Kåre  Bober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20</w:t>
        <w:tab/>
        <w:t>Peder  Nilsson</w:t>
        <w:tab/>
        <w:t>3</w:t>
        <w:tab/>
        <w:t xml:space="preserve">15  ”  </w:t>
        <w:tab/>
        <w:t>Tommy  Sven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21</w:t>
        <w:tab/>
        <w:t>Ingemar  Gustavsson</w:t>
        <w:tab/>
        <w:t>3</w:t>
        <w:tab/>
        <w:t>15  ”</w:t>
        <w:tab/>
        <w:t>Björn  Gusatsvsso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22</w:t>
        <w:tab/>
        <w:t>Johan  Agrell</w:t>
        <w:tab/>
        <w:t>3</w:t>
        <w:tab/>
        <w:t>12  ”</w:t>
        <w:tab/>
        <w:t>Danko  Fakovic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>123</w:t>
        <w:tab/>
        <w:t>Lars  Tält</w:t>
        <w:tab/>
        <w:t>3</w:t>
        <w:tab/>
        <w:t>10  ”</w:t>
        <w:tab/>
        <w:t>Michael  Anderber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70" w:right="-284" w:hanging="0"/>
        <w:rPr>
          <w:sz w:val="20"/>
        </w:rPr>
      </w:pPr>
      <w:r>
        <w:rPr>
          <w:sz w:val="20"/>
        </w:rPr>
        <w:t>124     Fredrik  Åkerhag</w:t>
        <w:tab/>
        <w:t>3</w:t>
        <w:tab/>
        <w:t>9    ”</w:t>
        <w:tab/>
        <w:t>Conny  Sjölin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70" w:right="-284" w:hanging="0"/>
        <w:rPr>
          <w:sz w:val="20"/>
        </w:rPr>
      </w:pPr>
      <w:r>
        <w:rPr>
          <w:sz w:val="20"/>
        </w:rPr>
        <w:t>125     Alf  Lövdahl</w:t>
        <w:tab/>
        <w:t>3</w:t>
        <w:tab/>
        <w:t>9    ”</w:t>
        <w:tab/>
        <w:t>Bernt – Erik  Hål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70" w:right="-284" w:hanging="0"/>
        <w:rPr>
          <w:sz w:val="20"/>
        </w:rPr>
      </w:pPr>
      <w:r>
        <w:rPr>
          <w:sz w:val="20"/>
        </w:rPr>
        <w:t>126     Mats  Elmgr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27</w:t>
        <w:tab/>
        <w:t>Tomas  Lagersrand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28</w:t>
        <w:tab/>
        <w:t>Henrik  Joha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29</w:t>
        <w:tab/>
        <w:t>Bengt  Stålknapp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0</w:t>
        <w:tab/>
        <w:t>Peter  Lindström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1</w:t>
        <w:tab/>
        <w:t>Ronny  Randow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2</w:t>
        <w:tab/>
        <w:t>Risto  Seppä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3</w:t>
        <w:tab/>
        <w:t>Robert  Wictori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4</w:t>
        <w:tab/>
        <w:t>Johan  Fri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5</w:t>
        <w:tab/>
        <w:t>Fredrik  Nykvist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  <w:tab/>
        <w:t>136</w:t>
        <w:tab/>
        <w:t>Pierre  K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37</w:t>
        <w:tab/>
        <w:t>Stig  Sandblom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38</w:t>
        <w:tab/>
        <w:t>Anders  August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39</w:t>
        <w:tab/>
        <w:t>Mattias  Sve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39</w:t>
        <w:tab/>
        <w:t>Sven  Ander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40</w:t>
        <w:tab/>
        <w:t>Rickard  Lej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  <w:tab/>
        <w:t>14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righ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567" w:right="-284" w:hanging="567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5:00Z</dcterms:created>
  <dc:creator>gr</dc:creator>
  <dc:description/>
  <dc:language>en-US</dc:language>
  <cp:lastModifiedBy>gr</cp:lastModifiedBy>
  <cp:lastPrinted>2005-09-12T16:23:00Z</cp:lastPrinted>
  <dcterms:modified xsi:type="dcterms:W3CDTF">2005-09-12T14:25:00Z</dcterms:modified>
  <cp:revision>16</cp:revision>
  <dc:subject/>
  <dc:title/>
</cp:coreProperties>
</file>