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1701" w:leader="none"/>
        </w:tabs>
        <w:rPr/>
      </w:pPr>
      <w:r>
        <w:rPr/>
        <w:tab/>
      </w:r>
      <w:r>
        <w:rPr>
          <w:b/>
          <w:u w:val="single"/>
        </w:rPr>
        <w:t xml:space="preserve">Jonas Flodins Minnesfond.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/>
      </w:pPr>
      <w:r>
        <w:rPr/>
        <w:tab/>
        <w:t>( instiftad och utdelad första gången vid årsmötet 1984 )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rPr/>
      </w:pPr>
      <w:r>
        <w:rPr/>
        <w:t>Lars-Henry  Nilsso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Tommy  Svensso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Runo Eriksso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Sivan  Börjesso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Thore  Ohlsso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Eva  Kurste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Ingvar  Hultberg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Kent och Yvonne  Wessma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Håkan Gustavsson och Tommy  Sjöbäck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Per-Åke  Svensso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Ingemar  Karlsso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Jan  Andersso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Kent  Bertilsso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Rose-Mari  Hålè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Bernt-Erik  Hålè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Thomas  Gustavsso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Danco Fakovic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Tomas  Zakrisson och Jan-Erik  Andersso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Kent-Åke  Svensso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Richard  Haegerstam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Jan  Magnusso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Per-Gunnar  Rosen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 xml:space="preserve"> </w:t>
      </w:r>
      <w:r>
        <w:rPr/>
        <w:tab/>
      </w:r>
      <w:r>
        <w:rPr>
          <w:u w:val="single"/>
        </w:rPr>
        <w:t>Aktiv  fotboll  Pojklagen   1973 – 79   7  år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Vänskapsmatcher, Seriematcher,  Övriga, cuper     Summa           Totalt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1973    1-               9-5                     -                        10 – 5             10-5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1974    5 – 5          11-20</w:t>
        <w:tab/>
        <w:t>-</w:t>
        <w:tab/>
        <w:t xml:space="preserve">      16 – 25          26-30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1975    6 – 9           10 – 11</w:t>
        <w:tab/>
        <w:t>2 – 4</w:t>
        <w:tab/>
        <w:t xml:space="preserve">      18 – 24          44 – 54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1976    7-7              9 – 8                1 -                        17 – 15         61 – 69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1977    2 -               8 – 4                8 – 9</w:t>
        <w:tab/>
        <w:t xml:space="preserve">       18 – 13         79 – 82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1978    4 – 2           9 -                       -                         13 – 2           92 – 84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u w:val="single"/>
        </w:rPr>
        <w:t>1979     1 -              3 -                      -                            4 -               96 – 84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 xml:space="preserve">          </w:t>
      </w:r>
      <w:r>
        <w:rPr/>
        <w:t>Summa  26 – 23     59 – 48            11 – 13                 96 – 84          96 – 84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b/>
          <w:u w:val="single"/>
        </w:rPr>
        <w:t>Rune  Nystrands  Hederspris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( Tillkomst 1980  i samband med  Runes  60 årsdag. – Anm. en del år är ej redovisade 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/>
      </w:pPr>
      <w:r>
        <w:rPr/>
        <w:t>John  Nordi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/>
      </w:pPr>
      <w:r>
        <w:rPr/>
        <w:t>Jan  Lundqvis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/>
      </w:pPr>
      <w:r>
        <w:rPr/>
        <w:t>Jimmy Karlsson, Åsa  Börjesson, Monica  Lundqvist,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/>
      </w:pPr>
      <w:r>
        <w:rPr/>
        <w:t>Anders Sandberg, Åse Söderström,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/>
      </w:pPr>
      <w:r>
        <w:rPr/>
        <w:t>Ej  redovisad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/>
      </w:pPr>
      <w:r>
        <w:rPr/>
        <w:t>Ulrik Andersson, Åsa  Börjesson,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/>
      </w:pPr>
      <w:r>
        <w:rPr/>
        <w:t>Ej rodovisad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/>
      </w:pPr>
      <w:r>
        <w:rPr/>
        <w:t>Kim  Andersson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  <w:t>1888- 91  ej redovisad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>Pierre  Karlsson, fotbol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>Fredrik Svensson,bandy, Linda Karlsson fotboll, Johan Karlsson fotbol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>Jonas  Ottosson  bandy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>Andreas Emilsson, fotboll, Marlene Söderström fotboll,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>Ej redovisad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>Carl-Johan Vilsson fotboll, Terese Kullèn fotboll, Kim Andersson  bandy,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>Daniel  Larsson  bandy,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 xml:space="preserve">Rickard  Jonasson fotboll, Emelie  Svensson fotboll,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>Mikael  Kullèn bandy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>Viktor  Axelsson fotboll, Karin Johansson fotbol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>Jonas  Hedin bandy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>Madele  Gustavsson  fotbol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>Jan Rumin  Madeleine  Lövdah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>Mathilda Stålknapp fotboll, Viktor Blomqvist fotbol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0"/>
      <w:numFmt w:val="decimal"/>
      <w:lvlText w:val="%1"/>
      <w:lvlJc w:val="left"/>
      <w:pPr>
        <w:tabs>
          <w:tab w:val="num" w:pos="1305"/>
        </w:tabs>
        <w:ind w:left="1305" w:hanging="735"/>
      </w:pPr>
      <w:rPr/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1305"/>
        </w:tabs>
        <w:ind w:left="1305" w:hanging="735"/>
      </w:pPr>
      <w:rPr/>
    </w:lvl>
  </w:abstractNum>
  <w:abstractNum w:abstractNumId="3">
    <w:lvl w:ilvl="0">
      <w:start w:val="1983"/>
      <w:numFmt w:val="decimal"/>
      <w:lvlText w:val="%1"/>
      <w:lvlJc w:val="left"/>
      <w:pPr>
        <w:tabs>
          <w:tab w:val="num" w:pos="1695"/>
        </w:tabs>
        <w:ind w:left="1695" w:hanging="11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23:00Z</dcterms:created>
  <dc:creator>gr</dc:creator>
  <dc:description/>
  <dc:language>en-US</dc:language>
  <cp:lastModifiedBy>gr</cp:lastModifiedBy>
  <cp:lastPrinted>2005-11-19T08:54:00Z</cp:lastPrinted>
  <dcterms:modified xsi:type="dcterms:W3CDTF">2005-11-19T07:55:00Z</dcterms:modified>
  <cp:revision>3</cp:revision>
  <dc:subject/>
  <dc:title/>
</cp:coreProperties>
</file>